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بالطاعة</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نب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نا</w:t>
            </w:r>
            <w:r>
              <w:rPr>
                <w:b/>
                <w:b/>
                <w:bCs/>
                <w:rtl w:val="true"/>
              </w:rPr>
              <w:t xml:space="preserve"> </w:t>
            </w:r>
            <w:r>
              <w:rPr>
                <w:rFonts w:cs="Traditional Arabic"/>
                <w:b/>
                <w:b/>
                <w:bCs/>
                <w:rtl w:val="true"/>
              </w:rPr>
              <w:t>كفيناك</w:t>
            </w:r>
            <w:r>
              <w:rPr>
                <w:b/>
                <w:b/>
                <w:bCs/>
                <w:rtl w:val="true"/>
              </w:rPr>
              <w:t xml:space="preserve"> </w:t>
            </w:r>
            <w:r>
              <w:rPr>
                <w:rFonts w:cs="Traditional Arabic"/>
                <w:b/>
                <w:b/>
                <w:bCs/>
                <w:rtl w:val="true"/>
              </w:rPr>
              <w:t>المستهزئ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4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ينا خيرَ كُتبه، وأرسلَ إلينا أفضلَ رُسُله، وأتمَّ لنا شرائعَ دينِه الذي ارتَضاهُ لنا، فلهُ الحمدُ بالإسلام، وله الحمدُ بالقرآن، وله الحمدُ بالثبات والمُعافاة، هو الذي هدانا لهذا وما كُنَّا لنهتدِيَ لولا أن هدانا الله، وأشهد أن لا إله إلا الله وحده لا شريك له، وأشهد أن محمدًا عبدُ الله ورسولُه، وخليلُه وخيرتُه من خلقِه، بلَّغ الرسالة، وأدَّى الأمانة، ونصحَ الأمة وتركَها على المحجَّة البيضاء ليلُها كنهارِها، لا يزيغُ عنها إلا هالِك، فصلواتُ الله وسلامُه على سيِّد الخلق أجمعين، وعلى أزواجِه أمهات المؤمنين،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صيةَ المبذُولةَ لي ولك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للمُؤمن في دُنياه زاد، وهي له نجاةٌ ورِفعةٌ 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يُستجلَبُ الرزق، ويُكشَفُ الضِّ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كر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حَهم قلوبًا تحمِلُ عاطفةً دينيَّةً يرتَقُون بها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هم استثمَرُوها وملئوها بحبِّه وحبِّ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فصِلُوا بين المحبَّتين قولاً وعملاً وت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بَّة الله، ولم يُحبَّ الله من لم يُحبَّ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حلَفَ الأيمانَ كلَّها بين الرُّكن والمقام أنه يحبُّ الله؛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يِّدُ ولد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حمةُ المُهد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عمةُ المُسد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ه فقد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ايَعَه فإنما با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بَايِعُونَكَ إِنَّمَا يُبَايِعُونَ اللَّهَ يَدُ اللَّهِ فَوْقَ 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ه م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تلكُم 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ظمَ ما تضمَّنَته من معاني المحبَّة والانقِياد بالطاعة 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رتِفاعَ شأن الأمة وقوَّتها وعزَّتَها وانتِصارَها على أعدائِها كلُّ ذلكم مرهونٌ بمدَى محبَّتهم ل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عملاً، ظاهرًا وباطنًا؛ فإن من قرأَ سجِلَّ الأمة الحافِلِ بالنصر والتمكين والرِّفعةِ بين الأُمم سيُوقِنُ صحَّةَ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ما ضعُفَت الأمةُ واستكانَت إلا لضعفِ محبَّته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ها عن نهجِه، وعدمِ نُصرتِه ونُصرة سُنَّته، حتى طغَى لديها تقديمُ العقل على الوحيِ الذي نطَقَ به، ما سبَّب ازدِيادَ الجُرأة على السنَّة النبوية المُفضِيَة إلى القَدح في مُبلِّغِ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ةً ضعُفَت فيها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رَت نُصرتُه لجديرةٌ بالذلِّ والهَوان، وتسلُّط الأُم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ن تأمَّل هذه الآية وذلكُم الحديث أدرَكَ أن من أحبَّ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آمَنَ، ومن آمَنَ فلن يكون للكافِرين سبيلٌ عليه، سواءٌ أكانوا أفرادًا في الأمة أو مُجتمعا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لازمٍ من هذا الأمر أن الأمة إذا ضعُفَت لضعفِ تحقيقِ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تِه أنه دليلٌ على كُرهِ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هذا فهمٌ مغلوط؛ وإنما المُراد غيابُ كمال المحبَّة التي تجعلُ أمرَه وحُكمَه ونُصرتَه مُقدَّمٌ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رور إنما تُرهَنُ بكمال المحبَّ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ا وعدمًا، ف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سِكًا بيدِ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يامَ المِدحَة والثناء عليه والتعظيم والتوقي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دين كلِّه، وسقُوطَ ذلك سقُوطُ الدي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شيخ الإسلام تأمُّل من يعِي واقِعَ أمَّته، ثم ليتذكَّر قولَ الله عن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ضربًا من الخيال، ولا هي من التكليفِ بما لا يُطاق؛ وإنما هي روحانيَّةٌ وانشِراحٌ وسعادةٌ لا يُحِسُّ بها إلا من رُزِقَها، ولا يزهَدُ فيها ويُهوِّنُ شأنِها إلا من كان قلبُه لضَخِّ الدم فحسب؛ إذ هذه خِلالُ غِلاظِ الأكباد، قُساةِ القلوبِ، تُجَّار الدنيا، يملئون قلوبَهم بالصوارِفِ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ذه واللهِ خِلال عباد الله الصادِقين المُخلِصين، وصحبِ نبيِّه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ا قدِمَ عُروةُ بن مسعودٍ في صُلحِ الحُديبية من طرف قُريش، قال واصِفًا ما رآه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م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وفَدتُ على الملوكِ ووفَدتُ على قيصَرَ وكِسرَى والنجاشِيِّ، واللهِ إن رأيتُ ملِكًا قطُّ يُعظِّمُه أصحابُه ما يُعظِّمُ أصحابُ محمدٍ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فسِ القصة عند البخار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روةَ جعلَ يُحدِّ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بيدِه إليه حتى تمَسَّ لح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غيرةُ بن شُعبة واقِفٌ على رأسِ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سيفِ،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بِض يدَكَ عن لحي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لا ترجِعَ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 عُروةُ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نز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أبي أيوب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لَ الدار وأبو أيوب 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مسَى وباتَ، جعل أبو أيوب يذكُرُ أنه على ظهرِ ب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لَ منه، وهو بينَه وبين الوحي، فجعلَ أبو أيوب لا ينام، يُحاذِرُ أن يتناثَرَ عليه غُبار ويتحرَّك فيُؤذِ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ما العِزَّةُ والرِّفعةُ والتمكينُ بمثلِ تلكُم ال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قصودُ أنه بحسبِ مُتابع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العِزَّةُ والكفايةُ والنُّصرةُ، كما أنه بحسبِ مُتاب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هدايةُ والفلاح و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 سعادةَ الدارَين بمُتاب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شقاوَةَ الدارَين في مُخال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تباعِه الهُدى والأمن والفلاح، والعِزَّةُ والكفاية، واللذَّةُ والولاية، والتأييد وطِيبُ العيش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خالفِيه الذلُّ والصَّغارُ، والخوفُ والضلال، والخُذلانُ والشقاءُ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أنتم عرفتُم فالزَمُوا؛ فإن المُوفَّق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تِّباعِه ما هي إلا ادِّعاءٌ محضٌ لا يُجاوِزُ تُرقُوَةَ مُدَّ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أين المُتكبِّرُ عن 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تواض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ظالِمُ من مح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 ب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خا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س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 و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من الخَيبَةِ والخُسران أن يكون الجَمادُ والبهائِمُ أعظمَ استِحضارًا لمقامِ نبُ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البشر ذوِي العُقولِ والأ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عند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 لأعرفُ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فخرَجنا في بعضِ نواحِيها، فما استقبَلَه جبلٌ ولا شجَرٌ إل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لى جِذعٍ، فلما اتَّخذَ المِنبرَ تحوَّل إليه، فحنَّ الجِذعُ حَنينَ العِشار، فأتاهُ فمسَحَ يدَهُ عليه يُسكِّتُه حتى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عجَ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لامِ الجَمادات وحَنينِها إليه، فعجَبٌ دُخ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ئِطًا لرجُلٍ من الأنصار، فإذا جملٌ، فلما رأ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 وذرَفَ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حَ ذف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أُذ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تتَّقِي اللهَ في هذه البَهيمة التي ملَّكَك الله إياها؛ فإنه شكَا إليَّ أنه تُجيعُه وتُدئِ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عِ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ءَ ليَستحِي أن يستمِعَ إلى تعظي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خلقٍ غيرِ مُكلَّف، في حين إن نفوسَنا قاصِرةٌ عن ذلكم التعظيم الذي أودَى بنا إلى التخاذُل عن نُصرتِه وحِمايةِ جنابِه من الاستِهزاءِ به، والقَدحِ في سُنَّته وشِر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قسوةٍ نُودِعُها قلوبَنا تجاهَ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رحِمَ الله الحسنَ البصر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بةُ تحِنُّ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ا إلى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أحقُّ أن تشتَاقُ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شتاقُ إليه من لا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تاقُ إليه من لا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تاقُ إليه من يستثقِلُ أمرَه و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ن يشتاقَ إليه إلا قومٌ سرَى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مائِهم، وجرَى في عُروقِهم، وملَكَ ألسِنَتَهم وأفئِدَتهم، حتى يقول قائ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بي ووالِدَه وعِ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وِق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يرَه سُخريةُ الساخِرين، ولا استِكبارُ المُعانِدين؛ فإن الله قد كفَاه ذلك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 عن بعضِ السلف أنهم كانوا يتباشَرون بتعجيلِ الفتح والعِزَّة والتمكين إذا سمِعُوا الكفارَ يقَعون ف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هزِئون به؛ لأن الله قال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عاقبةُ كل من استهزَأَ برُسُ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يضيرُ ذلكم الاستِهزاء إيمانَنا به، ويمتحِنُ قلوبَنا للتقوى، ويجعلُ فلا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ونًا بتحقُّق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وائِي نازِعًا عن ث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ه في جنةِ الخُلدِ أخ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لمُصطفى أرجُو بذاكَ 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يل ذاك اليوم أسعَى وأج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وليَّ أمرنا، اللهم اشفِه وألبِسه الصحةَ والعافية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الإسلام والمسلمين بسُوءٍ فاشغَله بنفسِه، واجعل كيدَه في نحرِه يا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53:00Z</dcterms:created>
  <dc:creator>الشيخ الدكتور: سعود الشريم</dc:creator>
  <dc:description/>
  <dc:language>en-US</dc:language>
  <cp:lastModifiedBy>أبو ملك</cp:lastModifiedBy>
  <cp:lastPrinted>2011-04-02T16:45:00Z</cp:lastPrinted>
  <dcterms:modified xsi:type="dcterms:W3CDTF">2015-01-18T15:56:00Z</dcterms:modified>
  <cp:revision>4</cp:revision>
  <dc:subject>1/ محبَّة النبيِّ - صلى الله عليه وسلم - من محبَّة الله تعالى 2/ وجوب المحبَّة والانقِياد بالطاعة لرسول الله 3/ تعظيم الصحابة للنبي صلى الله عليه وسلم 4/ واجب الأمة نحو نبيها 5/ إنا كفيناك المستهزئين.</dc:subject>
  <dc:title>محبة النبي صلى الله عليه وسلم</dc:title>
</cp:coreProperties>
</file>