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أسباب</w:t>
            </w:r>
            <w:r>
              <w:rPr>
                <w:b/>
                <w:b/>
                <w:bCs/>
                <w:rtl w:val="true"/>
              </w:rPr>
              <w:t xml:space="preserve"> </w:t>
            </w:r>
            <w:r>
              <w:rPr>
                <w:rFonts w:cs="Traditional Arabic"/>
                <w:b/>
                <w:b/>
                <w:bCs/>
                <w:rtl w:val="true"/>
              </w:rPr>
              <w:t>الجالبة</w:t>
            </w:r>
            <w:r>
              <w:rPr>
                <w:b/>
                <w:b/>
                <w:bCs/>
                <w:rtl w:val="true"/>
              </w:rPr>
              <w:t xml:space="preserve"> </w:t>
            </w:r>
            <w:r>
              <w:rPr>
                <w:rFonts w:cs="Traditional Arabic"/>
                <w:b/>
                <w:b/>
                <w:bCs/>
                <w:rtl w:val="true"/>
              </w:rPr>
              <w:t>لها</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لوازِم</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رتباط</w:t>
            </w:r>
            <w:r>
              <w:rPr>
                <w:b/>
                <w:b/>
                <w:bCs/>
                <w:rtl w:val="true"/>
                <w:lang w:bidi="ar-EG"/>
              </w:rPr>
              <w:t xml:space="preserve"> </w:t>
            </w:r>
            <w:r>
              <w:rPr>
                <w:rFonts w:cs="Traditional Arabic"/>
                <w:b/>
                <w:b/>
                <w:bCs/>
                <w:rtl w:val="true"/>
                <w:lang w:bidi="ar-EG"/>
              </w:rPr>
              <w:t>لذة</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وحلاوته</w:t>
            </w:r>
            <w:r>
              <w:rPr>
                <w:b/>
                <w:b/>
                <w:bCs/>
                <w:rtl w:val="true"/>
                <w:lang w:bidi="ar-EG"/>
              </w:rPr>
              <w:t xml:space="preserve"> </w:t>
            </w:r>
            <w:r>
              <w:rPr>
                <w:rFonts w:cs="Traditional Arabic"/>
                <w:b/>
                <w:b/>
                <w:bCs/>
                <w:rtl w:val="true"/>
                <w:lang w:bidi="ar-EG"/>
              </w:rPr>
              <w:t>بالمحب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قيقة</w:t>
            </w:r>
            <w:r>
              <w:rPr>
                <w:b/>
                <w:b/>
                <w:bCs/>
                <w:rtl w:val="true"/>
                <w:lang w:bidi="ar-EG"/>
              </w:rPr>
              <w:t xml:space="preserve"> </w:t>
            </w:r>
            <w:r>
              <w:rPr>
                <w:rFonts w:cs="Traditional Arabic"/>
                <w:b/>
                <w:b/>
                <w:bCs/>
                <w:rtl w:val="true"/>
                <w:lang w:bidi="ar-EG"/>
              </w:rPr>
              <w:t>المحبَّ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أسباب</w:t>
            </w:r>
            <w:r>
              <w:rPr>
                <w:b/>
                <w:b/>
                <w:bCs/>
                <w:rtl w:val="true"/>
                <w:lang w:bidi="ar-EG"/>
              </w:rPr>
              <w:t xml:space="preserve"> </w:t>
            </w:r>
            <w:r>
              <w:rPr>
                <w:rFonts w:cs="Traditional Arabic"/>
                <w:b/>
                <w:b/>
                <w:bCs/>
                <w:rtl w:val="true"/>
                <w:lang w:bidi="ar-EG"/>
              </w:rPr>
              <w:t>الجالِبَة</w:t>
            </w:r>
            <w:r>
              <w:rPr>
                <w:b/>
                <w:b/>
                <w:bCs/>
                <w:rtl w:val="true"/>
                <w:lang w:bidi="ar-EG"/>
              </w:rPr>
              <w:t xml:space="preserve"> </w:t>
            </w:r>
            <w:r>
              <w:rPr>
                <w:rFonts w:cs="Traditional Arabic"/>
                <w:b/>
                <w:b/>
                <w:bCs/>
                <w:rtl w:val="true"/>
                <w:lang w:bidi="ar-EG"/>
              </w:rPr>
              <w:t>لمح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أنواع</w:t>
            </w:r>
            <w:r>
              <w:rPr>
                <w:b/>
                <w:b/>
                <w:bCs/>
                <w:rtl w:val="true"/>
                <w:lang w:bidi="ar-EG"/>
              </w:rPr>
              <w:t xml:space="preserve"> </w:t>
            </w:r>
            <w:r>
              <w:rPr>
                <w:rFonts w:cs="Traditional Arabic"/>
                <w:b/>
                <w:b/>
                <w:bCs/>
                <w:rtl w:val="true"/>
                <w:lang w:bidi="ar-EG"/>
              </w:rPr>
              <w:t>المح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44</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ذي جعلَ حبَّه أشرفَ المكاسِب، وأعظمَ المواهِب،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ة المطاعِم والمشارِب، وأشهد أن لا إله إلا الله وحده لا شريك له المُنزَّه عن النقائِص والمعايِب، خلقَ الإنسانَ من ماءٍ دافِقٍ يخرجُ من بين الصُّلب والترائِب، وأشهد أن سيدَنا ونبيَّنا محمدًا عبدُه ورسولُه الداعِي إلى الهُدى والنور وطهارة النفسِ من المثالِب، صلَّى الله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فهي سبيلُ النجاة والفلاح،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بَّةُ الله من لوازِم الإيمان، ولا يتمُّ التوحيدُ حتى تكتملَ محبَّةُ العبد لربِّه، والمحبَّةُ لا تُحدُّ بحدٍّ أوضحَ منها، ولا تُوصَفُ بوصفٍ أظهرَ منها، وليس هناك شيءٌ يُحبُّ لذاتِه من كل وج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تصلحُ الألوهيةُ والعبوديَّةُ والذلُّ والخُضوعُ والمحبَّةُ التامَّةُ إل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بَّ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نُها غيرُ الشأن؛ فإنه لا شيءَ أحبُّ إلى القلوبِ من خالقِها وفاطِرها، فهو إلهُها ومعبُودُها ووليُّها ومولاها وربُّها ومُدبِّرُها ورازِقُها ومُميتُها ومُحيِيها؛ فمحبَّتُه نعيمُ النفوس، وحياةُ الأرواح، وسُرورُ النفس، وقُوتُ القلوب، ونورُ العقول، وقُرَّةُ العيون، وعمارةُ البا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عند القلوب السليمة والأرواح الطيبة والعقول الزاكِية أجملُ ولا ألذُّ ولا أطيَبُ ولا أسرُّ ولا أنعمُ من محبَّة الله والأنسِ به، والشوق إلى لق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يحيى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فوُه يستغرِقُ الذنوبَ؛ فكيف 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وانُه يستغرِقُ الآمال؛ فكيف 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ه يُدهِشُ العقول؛ فكيف 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دُّه يُنسِي ما دُونَه؛ فكيف لُط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مِقدار ما يستكثِرُ المرءُ من حبِّ الله بمِقدار ما يشعُر بلذَّة الإيمان وحلاوتِه، ومن غمرَ قلبَه بمحبَّة الله أغناه ذلك عن محبَّة غيره وخشيتِه والتوكُّل عليه؛ فلا يُغنِي القلب ولا يسُدُّ خلَّتَه، ولا يُشبِعُ جوعتَه إلا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حصلَ له كلُّ ما يلتذُّ به لم يأنَس ولم يطمئِنّ إلا ب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فقدَها القلبُ كان ألمُه أعظمَ من ألَم العين إذا فقدَت نورَها، والأُذن إذا فقدَت سمعَها، والأنف إذا فقدَ شمَّه، واللسان إذا فقدَ نُطقَه؛ بل فسادُ القلب إذا خلا من محبَّة فاطِره وبارِئِه وإلهِه الحق أعظمُ من فساد البدَن إذا فقدَ ال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يقةُ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هبَ كلَّك لمن أحبَبتَه حتى لا يبقَى لك منه شيءٌ، وتسبِقَ محبَّةُ الله جميعَ المحابِّ وتغلِبَها، وتكون سائرُ محابِّ العبد تبَعًا لهذه المحبَّة التي بها سعادةُ العبد وفلا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فاوَتُ المُحِبُّون في قدر المحبَّة؛ لأن الله تعالى وصفَ المؤمنين بشدَّة الحُبِّ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أَشَدُّ حُبًّ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تفاوُتهم في المحبَّة؛ لأ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فأ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ثارُه لمحبوباتِه على نفسِك وروحك ومالِك، ثم مُوافقتُك له سرًّا وجهرًا، ثم علمُك بتقصيرِك في حبِّ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كلُّك بالمحبوب مشغولاً، ونفسُك له مبذُولة، مع سفر القلب في طلب المحبوب، ولهَج اللسان بذِكره على الدوام، وقد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ألُك حبَّك، وحبَّ من يُحبُّك، وحبَّ عملٍ يُقرِّبُ إلى 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حبَّةُ إذا اشتدَّت وعظُمَت عند صاحبِها وارتقَت فإنها تُصبِحُ ولهًا، والوَلَهُ هو شدَّةُ المحبَّة، والتألُّ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شدَّةُ محبَّة الله، ومحبَّةُ ما جاء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جتُهم إلى التألُّه أعظمُ من حاجتِهم إلى الغِذاء؛ فإن الغِذاءَ إذا فُقِد يفسُد الجسمُ، وبفقدِ التألُّه تفسُد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إذا عرفَ ربَّه أحبَّه، وإذا أحبَّه أقبلَ إليه، وإذا وجدَ حلاوةَ الإقبال إليه لم ينظُر إلى الدنيا بعينِ الشهوة، ولم ينظُر إلى الآخرة بعين الفت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 الله يحمِلُ المرءَ على فعل الواجِبات وتركِ المُحرَّمات، ويحمِلُ العبدَ على فعل المُستحبَّات، وينهَاهُ عن المكرُو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بُّ الله يملاُ القلبَ بلذَّة الإيمان وحلا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قَ طعمَ الإيمان من رضِيَ بالله ربًّا، وبالسلام دينًا، وبمُحمَّدٍ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بَّةُ الله تُخرِجُ من القلب محبَّةَ كلَّ ما يكرهُه الله، وتنبعِثُ الجوارِحُ بمحبَّة الله إلى الطاعات، وتغدُو النفسُ مُطمئنَّة، 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حبَبتُه كنتُ سمعَه الذي يسمعُ به، وبصرَه الذي يُبصِرُ به، ويدَه التي يبطِشُ بها، ورِجلَه التي يمشِي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بُّ يجِدُ من لذَّة المحبَّة ما يُنسِيه المصائِب، ولا يجِد من مسِّها ما يجِدُ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له من أقوَى الأسباب في الصبر عن مُخالَفتِه ومعاصِيه؛ فإن المُحبَّ لمن يحبُّ مُط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قوِيَ سُلطانُ المحبَّة في القلب كان اقتِضاؤُه للطاعة وترك المُخالفة أقوى، وإنما تصدُرُ المعصيةُ والمُخالفةُ من ضعفِ المحبَّة وسُلط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حبُّ الصادقُ عليه رقيبٌ من محبوبِه يرعَى قلبَه وجوارِحَه، والمحبَّةُ المُجرَّدة لا تُوجِبُ هذا الأثرَ ما لم تقترِن بإجلال المحبوب وتعظيمِه، فإذا قارنَها الإجلالُ والتعظيمُ أوجبَت هذا الحياءَ والطاعةَ، وإلا فالمحبَّةُ الخاليةُ عنهما إنما تُوجِبُ نوعَ أُنسٍ وانبِساطٍ وتذكيرٍ واشتِياقٍ، ولهذا يتخلَّفُ أثرُها ومُوجَبُها، ويُفتِّشُ العبدُ قلبَه فيرَى نوعَ محبَّةٍ لله، ولكن لا تحمِلُه على ترك معاصِ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رُّدُها عن الإجلالِ والتعظيمِ، فما عمرَ القلبَ شيءٌ كالمحبَّة المُقترِنة بإجلال الله وتعظيمه، وتلك من أفضل مواهِب الله ل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فض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فضلُ الله يُؤتيه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تجرَّدَت المحبَّةُ عن الخضوعِ والذلِّ أصبحَت المحبَّةُ دعوَى لا قيمة لها، وهذا حالُ من ادَّعَى محبَّةَ الله، ولكنه لم يأتمِر بأمر الله، ولم يخضَع ل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حكِّمها في أقوالِه وأعمالِه وعباد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حبُّ الله ولا يدَّعِي محبَّتَه أحدٌ لا يُتابِ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قالت اليهودُ والنصارى كما حكَى الله عن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وَالنَّصَارَى نَحْنُ أَبْنَاءُ اللَّهِ وَأَحِبَّ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دعوَى المُجرَّدةُ كلٌّ يدَّعِيها، وقضَى الله على الدعاوَى، وبيَّن الحقيقةَ من الزَّيف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مة مح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أهل طاعته، ومُوالاةُ أوليائِه، ومُعاداة أهل معصيته، ومُجاهدةُ أدائِه، ونصرُ أنصارِه، وكلما قوِيَت محبَّةُ العبد لله في قلبِه قوِيَت هذه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يجدُرُ بنا أن نعرِفَ الأسبابَ الجالِبَةَ لمحبَّةِ الل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نعم الله على عباده التي لا تُعدُّ ولا تُح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سِنْ كَمَا أَحْسَنَ اللَّهُ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الله تعالى بأسمائِه وصفاتِه وأفعالِه؛ فمن عرفَ اللهَ أحبَّه، ومن أحبَّ اللهَ أطاعَه، ومن أطاعَ الله أكرمَه، ومن أكرمَه الله أسكنَه في جِوارِه، ومن أسكنَه الله في جِوارِه فطُوبَى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رُ في ملكوت السماوات والأرض وما خلقَ الله من شيءٍ من الآيات الدالَّة على عظمته وقُدرته وجلالِه وكمالِه وكِبريائِه ورأفتِه ورحمتِه ولُطفِه، إلى غير ذلك من أسماء الله الحُسنى وصفاتِه، فكلما قوِيَت معرفةُ العبد بالله قوِيَت محبَّتُه له ومحبَّتُه ل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سباب الجالِبة ل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ملةُ الله بالصدقِ والإخلاص، ومُخالفةُ الهوى؛ فإن ذلك سببٌ لفضل الله على عبدِه وأن يمنحَه مح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ما تُستجلَبُ به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ذكرِ الله؛ فمن أحبَّ شيئًا أكثرَ من ذِكرِ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نصرَ عبادَه بصالح الدعوات،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رازق المكرمات، وأشهد أن لا إله إلا الله وحده لا شريك له ربُّ البريَّات، وأشهد أن سيِّدَنا ونبيَّنا محمدًا عبدُه ورسولُه المُؤيَّدُ بالمُعجِزات، صلّى الله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ا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أنواعٍ من المحبَّة يجبُ التفريقُ بي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له، ولا تكفِي وحدَها في النجاة من عذابِ الله والفوزِ بثوابِِه؛ فإن المُشرِكين وعُبَّاد الصليب واليهود وغيرهم يُحبُّ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ما يُحبُّ الله، وهذه هي التي تُدخِلُ في الإسلام وتُخرِجُ من الكفر، وأحبُّ الناس إلى الله أقومُهم بهذه المحبَّة وأشدُّهم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 في الله ولله، وهي من لوازِم محبَّة ما يُحبُّ، ولا تستقيمُ محبَّةُ ما يُحبُّ إلا فيه 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مع الله، وهي المحبَّةُ الشركيَّةُ، وكلُّ من أحبَّ شيئًا مع الله لا لله ولا من أجلِه ولا فيه فقد اتَّخَذَه ندًّا من دون الله، وهذه هي محبَّةُ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تَّخِذُ مِنْ دُونِ اللَّهِ أَنْدَادًا يُحِبُّونَهُمْ كَحُبِّ اللَّهِ وَالَّذِينَ آمَنُوا أَشَدُّ حُبًّ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أزواجه وذرِّيَّته كما صلَّيتَ على آل إبراهيم، وبارِك اللهم على محمدٍ وأزواجه وذرِّيَّته كما بارَكتَ 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ه قد نزلَ بإخواننا في الشام ما أنت عليمٌ به وقادرٌ على كشفِه، اللهم ارفع عنهم البلاءَ والضرَّ الذي نزلَ بهم، اللهم وحِّد صفَّهم، واجمَع كلمتَهم، اللهم كُن لهم مُؤيِّدًا ونصيرًا وظهيرًا يا رب العالمين، اللهم وحِّد صفوفَهم، وسدِّد رميَهم، الله انصُرهم على عدوِّك وعدوِّ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عدوِّهم، اللهم عليك بطاغية الشام وأعوانِه يا رب العالمين، اللهم فرِّق جمعَهم، وشتِّت شملَهم، واجعَل الدائِرَة عليهم يا قوي يا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 مُجرِي السحاب، هازِم الأحزاب، اهزِم عدوَّهم وانصُرهم يا رب العالمين، اللهم اهزِم عدوَّهم في الشام وانصُر إخوانَنا في الشام على عدوِّهم يا رب العالم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إخواننا بالشام عُراةٌ فاكسُهم، وجِياعٌ فأطعِمهم، وحُفاةٌ فاحمِلهم، ومظلومون فانتصِر لهم، اللهم إنهم مظلومون فانتصِر لهم، اللهم إنهم مظلومون فانتصِر لهم، اللهم إنهم مظلومون فانتصِر لهم يا قوي يا عزيز يا جبا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تجِب دعاءَنا، اللهم استجِب دعاءَنا، اللهم استجِب دعاءَ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18:00Z</dcterms:created>
  <dc:creator>الشيخ عبد الباري بن عوض الثبيتي</dc:creator>
  <dc:description/>
  <dc:language>en-US</dc:language>
  <cp:lastModifiedBy>ahmed</cp:lastModifiedBy>
  <cp:lastPrinted>2011-04-02T16:45:00Z</cp:lastPrinted>
  <dcterms:modified xsi:type="dcterms:W3CDTF">2013-04-07T05:21:00Z</dcterms:modified>
  <cp:revision>4</cp:revision>
  <dc:subject>1/ محبَّةُ الله من لوازِم الإيمان 2/ ارتباط لذة الإيمان وحلاوته بالمحبة 3/ حقيقة المحبَّة 4/ آثار محبة الله تعالى في القلوب 5/ من علامات محبَّة الله 6/ الأسباب الجالِبَة لمحبَّةِ الله 7/ أنواع المحبَّة </dc:subject>
  <dc:title>محبة الله والأسباب الجالبة لها   </dc:title>
</cp:coreProperties>
</file>