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ولة</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شل</w:t>
            </w:r>
            <w:r>
              <w:rPr>
                <w:b/>
                <w:b/>
                <w:bCs/>
                <w:rtl w:val="true"/>
                <w:lang w:bidi="ar-EG"/>
              </w:rPr>
              <w:t xml:space="preserve"> </w:t>
            </w:r>
            <w:r>
              <w:rPr>
                <w:rFonts w:cs="Traditional Arabic"/>
                <w:b/>
                <w:b/>
                <w:bCs/>
                <w:rtl w:val="true"/>
                <w:lang w:bidi="ar-EG"/>
              </w:rPr>
              <w:t>مخططات</w:t>
            </w:r>
            <w:r>
              <w:rPr>
                <w:b/>
                <w:b/>
                <w:bCs/>
                <w:rtl w:val="true"/>
                <w:lang w:bidi="ar-EG"/>
              </w:rPr>
              <w:t xml:space="preserve"> </w:t>
            </w:r>
            <w:r>
              <w:rPr>
                <w:rFonts w:cs="Traditional Arabic"/>
                <w:b/>
                <w:b/>
                <w:bCs/>
                <w:rtl w:val="true"/>
                <w:lang w:bidi="ar-EG"/>
              </w:rPr>
              <w:t>المستشرق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يذاء</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جديد</w:t>
            </w:r>
            <w:r>
              <w:rPr>
                <w:b/>
                <w:b/>
                <w:bCs/>
                <w:rtl w:val="true"/>
                <w:lang w:bidi="ar-EG"/>
              </w:rPr>
              <w:t xml:space="preserve"> </w:t>
            </w:r>
            <w:r>
              <w:rPr>
                <w:rFonts w:cs="Traditional Arabic"/>
                <w:b/>
                <w:b/>
                <w:bCs/>
                <w:rtl w:val="true"/>
                <w:lang w:bidi="ar-EG"/>
              </w:rPr>
              <w:t>الرسوم</w:t>
            </w:r>
            <w:r>
              <w:rPr>
                <w:b/>
                <w:b/>
                <w:bCs/>
                <w:rtl w:val="true"/>
                <w:lang w:bidi="ar-EG"/>
              </w:rPr>
              <w:t xml:space="preserve"> </w:t>
            </w:r>
            <w:r>
              <w:rPr>
                <w:rFonts w:cs="Traditional Arabic"/>
                <w:b/>
                <w:b/>
                <w:bCs/>
                <w:rtl w:val="true"/>
                <w:lang w:bidi="ar-EG"/>
              </w:rPr>
              <w:t>الكاريكاتورية</w:t>
            </w:r>
            <w:r>
              <w:rPr>
                <w:b/>
                <w:b/>
                <w:bCs/>
                <w:rtl w:val="true"/>
                <w:lang w:bidi="ar-EG"/>
              </w:rPr>
              <w:t xml:space="preserve"> </w:t>
            </w:r>
            <w:r>
              <w:rPr>
                <w:rFonts w:cs="Traditional Arabic"/>
                <w:b/>
                <w:b/>
                <w:bCs/>
                <w:rtl w:val="true"/>
                <w:lang w:bidi="ar-EG"/>
              </w:rPr>
              <w:t>لمحاولات</w:t>
            </w:r>
            <w:r>
              <w:rPr>
                <w:b/>
                <w:b/>
                <w:bCs/>
                <w:rtl w:val="true"/>
                <w:lang w:bidi="ar-EG"/>
              </w:rPr>
              <w:t xml:space="preserve"> </w:t>
            </w:r>
            <w:r>
              <w:rPr>
                <w:rFonts w:cs="Traditional Arabic"/>
                <w:b/>
                <w:b/>
                <w:bCs/>
                <w:rtl w:val="true"/>
                <w:lang w:bidi="ar-EG"/>
              </w:rPr>
              <w:t>الإيذ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افع</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رسو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تائج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ستثمار</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حدث</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نبيه</w:t>
            </w:r>
            <w:r>
              <w:rPr>
                <w:b/>
                <w:b/>
                <w:bCs/>
                <w:rtl w:val="true"/>
                <w:lang w:bidi="ar-EG"/>
              </w:rPr>
              <w:t xml:space="preserve"> </w:t>
            </w:r>
            <w:r>
              <w:rPr>
                <w:rFonts w:cs="Traditional Arabic"/>
                <w:b/>
                <w:b/>
                <w:bCs/>
                <w:rtl w:val="true"/>
                <w:lang w:bidi="ar-EG"/>
              </w:rPr>
              <w:t>أب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شهد ألّا إله إلا هو وحده لا شريك له، وأثني بمحمد بن عبد الله أشهد أنه رسول الله ومصطفاه، صلى الله علي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طاعة الله و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دايات العصر الحديث هرع عدد من المستشرقين، من قراهم في الغرب، إلى مدن الشرق الكبرى، منتدبين أنفسهم للصد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اربة الإسلام في أصوله، وكان الجيش البارد منظمًا، فكل سرية أخذت جانبًا تهدم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نصيب 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تحطيم القدوة المثلى، والجناب الأعظم، والإنسان الذي تكاملت شخصيته، وبناه ربه حتى لم تعد فيه ثُلمة، خير مخلوق، وأعظم نفس برأها الخالق العظيم، إنه محمد وكفى،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ي إلا جولة للباطل؛ خرجت فيها مقالات حقود، ونعقت بها إذاعات تنصيرية، على إثرها تتابعت ردّات الفعل العلمية، التي فنّدت المزاعم، وأغلقت على القوم المنافذ، فعادوا أدراجهم، يجرون أثواب الخيبة والفش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وقد نبحت كلاب من الدانمارك مرة أخرى؛ مستجيبة لنباح كلبها الأول قبل عامين، وشخّصوا الرسول الأعظم في رسومات كارتونية؛ تحاول أن تلتمس ثغرة في الكيان العظيم، فماذا حدث؟ إنهم راحوا يرسمون شخوصًا لا علاقة لها ب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خَلْقًا ولا خُلُقًا، ويعلقون الاسم الطاهر عليها؛ استثارة لمشاعر المسلمين المحبة الهائمة ب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ونا بالأذى الذي لق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يش؛ حيث سبوه واتهموه ومشوا خلفه ليعيروه، فما كان منه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عجبون كيف يصرف الله عني شتم قريش و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مون مذممًا، ويلعنون مُذَمَّمًا، وأ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ظهر للشريف العربي أن في الحديث منهج للمسلمين في التعالي عن السفاهات، وألا يستفزهم السباب عن أخلاق الإسلام، وعن مهامه العظام كحمل همّ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ارض ذلك الغضب لله إذا كان منضبطا بالشرع، ومحفزًا للعمل الج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ظنون أن من يتعرض لحب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يهنأ؟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أعظم وليّ، وأشرف رس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الأخبار بأن فنادق الدانمرك ترفض استقبال الرس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ترج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دي على سيد الأنام، عليه السلام، حتى بات يتمنى كوخًا آمنًا يؤويه بي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ه رمزًا للحرية، فنسي اليوم طعمها، وعاد كالأجرب المنبوذ بين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طح الجبل العالي ليث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على الرأس لا تشفق على الجب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غريبًا أن يدعو وزير الداخلية الألماني الأربعاء المنص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 والعشرين من فبراير ثمانية وأ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صحف الأوروبية إلى نشر تلك الرسوم الكاريكاتورية، على غرار الصحافة الدانم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جة الدفاع عن حرية الصحا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غريب ألا يتعلم المسلمون من ذلك كيف يكونون لبعض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تقع الكوارث الكبرى، ثم لا تنبس لبعض الدول بنت شفة، ويقتل المسلمون في دُورهم، ولا يصدر حتى احتج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حاولات الأولى نتج عنها ما لا يحمده الإسلام، هذا الدين العظيم، من عنف وتخريب ومحاولات اغتيال، ونحوها،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بل في مثل بلادنا بحملات تربوية عظيمة، استثمر فيها الحدث لتجديد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المسلمين، وباتت كل زاوية في سيارة ومدرسة وبيت فيها ذكر للرسول ومنقبة له، بل إن أعداد دخول الناس في دين الله تضاعف وازداد حتى في بلاد الدانمرك أنفس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جرد أن حاول أحد الناس اغتيال الرسام المشؤ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د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افرت الصحف كلها لإعادة المحاولات للإساءة إلى شخص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بُّواْ الَّذِينَ يَدْعُونَ مِن دُونِ اللَّهِ فَيَسُبُّواْ اللَّهَ عَدْوًا بِغَيْرِ عِلْمٍ كَذَلِكَ زَيَّنَّا لِكُلِّ أُمَّةٍ عَمَلَهُمْ ثُمَّ إِلَى رَبِّهِم مَّرْجِعُهُمْ فَيُنَبِّئُ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كل إنسان أن يشتري ما شاء ويقاطع ما شاء؛ لاسيما إذا أجدت المقاطعة، لكن ليس من حق المسلم أن يسيء إلى منهج دينه العظيم في التعامل مع المخالف؛ فيقدم صورة من العنف تشوّه وجهه الوض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دة مرة أخرى إلى حملة الحب التي أُطلقت قبل عامين، لتتوهج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ارة وحضارة وإنسانية في اتباعنا لسنته، والتأسي به في أخلاقه، والتأليف عنه، وصناعة الأعمال الفنية المتقنة عن آثاره وأقواله وأفعاله لتقدم في كل فضائيات الدنيا وصحف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ثق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فوظ حيًّا وميتً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 وَيُخَوِّفُونَكَ بِالَّذِينَ مِن دُونِهِ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ير من الأذى حيًّا وميتًا، ولكنه لا يتعدى الأذى، وهو 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ضُرُّوكُمْ إِلاَّ أَذًى وَإِن يُقَاتِلُوكُمْ يُوَلُّوكُمُ الأَدُبَارَ ثُ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محفوظ في جسده كما هو محفوظ في سنته، ولن ينال منه هؤلاء الظلمة ولا من شخصيته العظيمة، ولكنهم يؤذوننا نحن في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في سرد إحدى المحاولات الأربع لسرقة جس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ره ما يجعلنا نزداد إيمانًا ويقينًا ب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محاولة الثالثة؛ وقد وقعت سنة سبع وخمسين وخمسمائة وألف بعد الهجرة، في عهد السلطان الملك العادل نور الدين محمود زن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ذي تولى كبرها النصارى؛ حيث رأى السلطان نور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و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رجلين أشقر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ج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ذني من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 فزعًا، ثم توضأ وصلى ونام، فرأى المنام بعينه، فاستيقظ وصلى ونام، فرآه أيضًا مرة ثالثة، فاستيقظ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وزير من الصالحين يقال له جمال الدين الموصلي، فأرسل إليه، وحكى له ما وقع 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عودك؟ اخرج الآن إلى المدينة النبوية، واكتم ما رأ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جهز في بقية ليلته، وخرج إلى المدينة، وفي صحبته الوزير 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زير وقد اجتمع أهل المدينة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لطان قصد زي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ضر معه أموالاً للصدقة، فاكتبوا من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وا أهل المدينة كلهم، وأمر السلطان بحضورهم، وكل من حضر يأخذ يتأمله ليجد فيه الصفة التي أر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لا يجد تلك الصفة، فيعطيه ويأمره بالانصراف، إلى أن انفضت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أحد لم يأخذ شيئًا من ال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و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أحد إلا رجلين مغربيين لا يتناولان من أحد شيئًا، وهما صالحان غنيان يكثران الصدقة على المحاو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شرح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هما، فأُتي بهما، فرآهما الرجلين اللذين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دني أنقذني من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نت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لاد المغرب، جئنا حاجين، فاخترنا المجاورة في هذا المقام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اني، فصمم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زلهما؟ فأخبر بأنهما في رباط بقرب الحجر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ما أهل المدينة بكثرة الصيام والصدقة، وزيارة البقيع وقباء</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سكهما وحضر إلى منزلهما، وبقي السلطان يطوف في البيت بنفسه، فرفع حصيرًا في البيت، فرأى سردابًا محفورًا ينتهي إلى صوب الحجرة الشريفة، فارتاعت الناس لذلك، وقال السلطان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اني حا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ربهما ضربًا شديدًا، فاعترفا بأنهما نصرانيان، بعثهما النصارى في حجاج المغاربة، وأعطوهما أموالاً عظيمة، وأمروهما بالتحيل لسرقة جس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ا يحفران ليلاً، ولكل منهما محفظة جلد على زي المغاربة، والذي يجتمع من التراب يجعله كل منهما في محفظته، ويخرجان لإظهار زيارة البقيع فيلقيانه بين القبور، وأقاما على ذلك مدة، فلما قربا من الحجرة الشريفة أرعدت السماء وأبرقت، وحصل رجيف عظيم بحيث خُيل انقلاع تلك الجبال، فقدم السلطان صبيحة تلك اللي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عترفا، وظهر حالهما على يديه، ورأى تأهيل الله له لذلك دون غيره، بكى بكاء شديدًا، وأمر بضرب رقابهما، ثم أمر بإحضار رصاص عظيم، وحفر خندقًا عظيمًا حول الحجرة الشريفة كلها، وأذيب ذلك الرصاص، وملأ به الخندق، فصار حول الحجرة الشريفة سورٌ رصاصٌ، ثم عاد إلى ملكه، وأمر بإضعاف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جعلك في نحور الذين يؤذون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كل إليك عقوبتهم، يا جبار السماوات والأرض، فاجعلهم عبرة للمعت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صالحين، اللهم ادفع عنا الغلاء والوباء والربا والزنا، والزلازل والمحن، وسوء الفتن، ما ظهر منها وما بطن، عن بلدنا وعن 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0:48:00Z</dcterms:created>
  <dc:creator>الشيخ د /خالد بن سعود الحليبي</dc:creator>
  <dc:description/>
  <dc:language>en-US</dc:language>
  <cp:lastModifiedBy>c.expert</cp:lastModifiedBy>
  <cp:lastPrinted>2011-04-02T16:45:00Z</cp:lastPrinted>
  <dcterms:modified xsi:type="dcterms:W3CDTF">2017-12-09T10:50:00Z</dcterms:modified>
  <cp:revision>3</cp:revision>
  <dc:subject>1/ فشل مخططات المستشرقين في إيذاء النبي الكريم 2/ تجديد الرسوم الكاريكاتورية لمحاولات  الإيذاء 3/ دوافع تلك الرسوم 4/ موقف المسلمين منها 5/ نتائجها 6/ استثمار هذا الحدث 7/ حفظ الله تعالى لنبيه أبدًا</dc:subject>
  <dc:title>محاولة إيذاء النبي صلى الله عليه وسلم</dc:title>
</cp:coreProperties>
</file>