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فظ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ب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ضرورات</w:t>
            </w:r>
            <w:r>
              <w:rPr>
                <w:b/>
                <w:b/>
                <w:bCs/>
                <w:rtl w:val="true"/>
                <w:lang w:bidi="ar-EG"/>
              </w:rPr>
              <w:t xml:space="preserve"> </w:t>
            </w:r>
            <w:r>
              <w:rPr>
                <w:rFonts w:cs="Traditional Arabic"/>
                <w:b/>
                <w:b/>
                <w:bCs/>
                <w:rtl w:val="true"/>
                <w:lang w:bidi="ar-EG"/>
              </w:rPr>
              <w:t>الخم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محافظ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ق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محافظ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دن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صيانة</w:t>
            </w:r>
            <w:r>
              <w:rPr>
                <w:b/>
                <w:b/>
                <w:bCs/>
                <w:rtl w:val="true"/>
                <w:lang w:bidi="ar-EG"/>
              </w:rPr>
              <w:t xml:space="preserve"> </w:t>
            </w:r>
            <w:r>
              <w:rPr>
                <w:rFonts w:cs="Traditional Arabic"/>
                <w:b/>
                <w:b/>
                <w:bCs/>
                <w:rtl w:val="true"/>
                <w:lang w:bidi="ar-EG"/>
              </w:rPr>
              <w:t>الجس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ذاب</w:t>
            </w:r>
            <w:r>
              <w:rPr>
                <w:b/>
                <w:b/>
                <w:bCs/>
                <w:rtl w:val="true"/>
                <w:lang w:bidi="ar-EG"/>
              </w:rPr>
              <w:t xml:space="preserve"> </w:t>
            </w:r>
            <w:r>
              <w:rPr>
                <w:rFonts w:cs="Traditional Arabic"/>
                <w:b/>
                <w:b/>
                <w:bCs/>
                <w:rtl w:val="true"/>
                <w:lang w:bidi="ar-EG"/>
              </w:rPr>
              <w:t>النار</w:t>
            </w:r>
            <w:r>
              <w:rPr>
                <w:b/>
                <w:b/>
                <w:bCs/>
                <w:rtl w:val="true"/>
                <w:lang w:bidi="ar-EG"/>
              </w:rPr>
              <w:t xml:space="preserve"> </w:t>
            </w:r>
            <w:r>
              <w:rPr>
                <w:rFonts w:cs="Traditional Arabic"/>
                <w:b/>
                <w:b/>
                <w:bCs/>
                <w:rtl w:val="true"/>
                <w:lang w:bidi="ar-EG"/>
              </w:rPr>
              <w:t>بالطاعة</w:t>
            </w:r>
            <w:r>
              <w:rPr>
                <w:b/>
                <w:b/>
                <w:bCs/>
                <w:rtl w:val="true"/>
                <w:lang w:bidi="ar-EG"/>
              </w:rPr>
              <w:t xml:space="preserve"> </w:t>
            </w:r>
            <w:r>
              <w:rPr>
                <w:rFonts w:cs="Traditional Arabic"/>
                <w:b/>
                <w:b/>
                <w:bCs/>
                <w:rtl w:val="true"/>
                <w:lang w:bidi="ar-EG"/>
              </w:rPr>
              <w:t>و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سيئات أعمالنا، ف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عبدٌ لله، ومملوك له، فلا يفعل العبد المملوك إلا ما يرضي ربه وسيده ومالكه، فلو نظرنا إلى الإنسان لوجدنا جسمه يتكون من ثلاثمائة وستين مفصلا، وهي من نعم الله على العبد، ويجب عليه أن يؤدي شكرها، وكل مفصل يحتاج كل يوم إلى صدقة، وعندما أخبر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تعجبوا، ومن أين لهم التصدق وأغلبهم فقراء لا يملكون مالا؟ فقال لهم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نا ديننا بالمحافظة على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قل، والنفس، والعرض،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نضيع العقل بشرب المسكرات والمخدرات، والأفيون والسموم البيضاء وسائر المشروبات، فلا تنسينَّك هذه اللَّذاتُ الحدَّ بالجلد والضرب والفضيحة أمام الناس في الدنيا، والشرب من ردغة الخبال يوم القيامة، فعَنْ جَابِرٍ، أَنَّ رَجُلًا قَدِمَ مِنْ جَيْشَانَ، وَجَيْشَانُ مِنَ الْيَمَنِ،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رَابٍ يَشْرَبُونَهُ بِأَرْضِهِمْ مِنَ الذُّرَ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سْ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ضيع عمل العقل بالتفكير في ذاتِ الله؛ بل نحن مأمورون أن نفكر في آياته ومخلوقا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وا فِي آلَ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كروا في خلق الله، وَلَا تَفَكَّرُوا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والسلسلة الصحيح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نحن منهيون عن إمعان العقل في كتب الفلسفة والإلحاد والكفر، بل كتب الأمم السابقة كالتوراة والإنجيل لا يجوز قراءتها؛ خوفا من تأثُّر العقل بما فيها من عقائدَ محرّفة، وأفكارٍ مزيَّفة، فعَنْ جَابِرِ بْ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عُمَرَ 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مَعُ أَحَادِيثَ مِنَ الْيَهُودِ تُعْجِبُنَا، أَفَتَرَى أَنْ نَكْتُبَ بَعْضَ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هَوِّكُونَ أَنْتُمْ كَمَا تَهَوَّكَتِ الْيَهُودُ والنَّصَارَى؟ لَقَدْ جِئْتُكُمْ بِهَا بَيْضَاءَ نَقِيَّةً، وَلَوْ كَانَ مُوسَى حَيًّا مَا وَسِعَهُ إِلَّا اتِّبَ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لا يجوز الدخول في مواقع الشبكة العنكبوتية الخاصة بالمبتدعة، كمواقع الرافضة والدروز ونحوها، ولا في مواقع غير المسلمين من الصليبيين واليهود، والملحدين واللادينيين، التي تدعو إلى دينهم ومعتقداتهم؛ المخالفةِ لديننا وشرعنا، وتبثُّ التشكيكَ في ديننا، وتوحيدنا وعبادتنا، والتشويهَ لأخلاقنا وأعرافنا، وعاداتنا وتقال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دخل هذه المواقع فوقعت في قلبه الشبهات، وعشَّشت في صدره الوساوس، أو انحرف عن دينه،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رِّض بدنك ل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جل لذَّة عابرة، أو شهوةٍ طارئة، باقتراف حدٍّ من حدود الله، فلا تنسينَّك شهوةُ جمع المال بالسرقة؛ قطعَ اليد، ولا تنسينَّك لذةُ الزنا واللواطِ، الجلدَ والتغريب، والرجمَ حت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 على جسمك فلا تتنطَّعْ بالعبادة التي تؤذي بدنك، فلا تُصلِّ الليلَ كلَّه، بل يكفيك بعضُه، ولا تتصدق بكل مالك، بل بعشره أو أقل، ولا تصم الدهرَ كلَّه، بل صُم أياما من الشهر و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امْرَأَةُ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نَهَا سَيِّئَةَ الْهَيْئَةِ،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مَا فِي قُرَيْشٍ رَجُلٌ أَغْنَى مِنْ بَعْ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مِنْهُ شَيْءٌ؛ أمَّا نَهَارُهُ فَصَائِمٌ، وَأَمَّا لَيْلُهُ فَ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نَ ذلِكَ لَهُ، فَلَقِ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فِيَّ أُ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تَ فَتَقُومُ اللَّيْلَ وَتَصُومُ النَّهَارَ، وَإِنَّ لأهْلِكَ عَلَيْكَ حَقاً، وَإِنَّ لِجَسَدِكَ عَلَيْكَ حَقاً، صَلِّ وَنَمْ، وَصُمْ وَأَ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تْهُمُ الْمَرْأَةُ بَعْدَ ذلِكَ كَاَنَّهَا عَ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نَا مَا أَصَا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شربْ مما أباحَ الله دون إسراف ولا تبذير، فالإسراف في الطعام والشراب يؤدي إلى أمراض كثيرة، مما يؤثر على 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دنَكَ أمانةٌ عندك، ونعمةٌ من الله عليك، فلا يجوز لك التصرف في هذه النعمة كما تشاء، بل كما أمر اللهُ ربُّها ومالكُها وس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ك بيع بعضِ أعضائك، لا يجوز لك بيعُ كُلْيةٍ ولا قلبٍ ولا عين، باتفاق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وا في التبرع بعضو من الأعضاء دون مقا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بترُ عضوٍ تالفٍ وقطعُه، لأنه قد يؤثر سلبا على بقية الأعضاء، كما قَطع أحد الصحابة يده المعلقة بجلدة مع بدنه في إحدى المعارك؛ وهو معاذ بن عمرو بن الجموح،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د الغ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ذ بْن عف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قوم وهم فِي مثل الحر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جموعة من الأش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و جهل فيهم، و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با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ص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ها جعلته من شأني، فقصدت نحوه، فلما أمكنني حملت عليه، فضربته ضربة عظيمة، فطنت قدمه بنصف ساقه، وضربني ابنه عكرمة عَلَى عاتقي فطرح يدي، فتعلقت بجلدة من جنبي، وأجهض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اتلت عامة يومي وَإِني لأسحبها خلفي، فلما آذتني وضعت قدمي عليها وتمطيت حَتَّى طر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ش حتى كان زمن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رت إحدى رجلَي أحد السلف لأن بها الأَكِلة؛ وهي تسوس العظام،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مَسْلَمَةَ بْنِ مُحَا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رْوَةُ بْنُ الزُّبَيْرِ عَلَى الْوَلِيدِ بْنِ عَبْدِ الْمَلِكِ وَمَعَهُ ابْنُهُ مُحَمَّدُ بْنُ عُرْوَةَ، فَدَخَلَ مُحَمَّدُ بْنُ عُرْوَةَ دَارَ الدَّوَابِّ، فَضَرَبَتْهُ دَابَّةٌ فَخَرَّ فَحُمِلَ مَيِّتًا، وَوَقَعَتْ فِي رِجْلِ عُرْوَةَ الْأَكِلَةُ، وَلَمْ يَدَعْ تِلْكَ اللَّيْلَة وِرْدَهُ، فَقَالَ لَهُ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قَتْ إِلَى سَاقِهِ، فَقَالَ لَهُ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طَعْهَا؛ وَإِلَّا أَفْسَدَتْ عَلَيْكَ جَسَ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تْ بِالْمِنْشَارِ، وَهُوَ شَيْخٌ كَبِيرٌ فَلَمْ يُمْسِكْهُ أَحَ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نَا مِنْ سَفَرِنَا هَذَا نَ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ان هذا يجوز؛ فلا يجوز ما تفعله الشيعة الروافض كلَّ عاشوراء، من ضرب الظهر بالسلاسل والسكاكين المعقوفة، وضربِ الرأس وجرحِه بالسيوف، ولطمِ الوجوه والصدور على ميت من الأموات ولو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خاري، و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ئَ مِنَ الصَّالِقَةِ وَالحَالِقَةِ وَالشَّ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ابتدعته الرافضة ليس له أصل، لا في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هو فعل آل البيت عليهم السلام، ولا يقره عقل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حافظ على بدنه من الأمراض بالتداوي، فقد جَاءَ الْأَعْرَابُ مِنْ هَا هُنَا وَهَا هُ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دَا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دَاوَوْ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عْ دَاءً إِلَّا وَضَعَ لَهُ دَوَاءً؛ غَيْرَ دَ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فظ جسمه من أضرار البرد والحر، من الأوساخ بالنظافة، فيحافظ على بيئته من القاذورات، ويضع النفايات في أماكنها المخصصة لها، وبهذه المناسبة أوجه نداء لجيران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جد الزع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فيما حول المسجد، فلا تلقوا النفايات خارج أماكنها، وأوصوا أولادكم أن يضعوا المخلفات في المجمَّعات الخاصة التي توفرها البلدية، ولا تؤذوا المسجد وأهله من الملائكة والمصلين وسائر المارين بالروائح الكريهة، وما يترتب على ذلك من أمراض تؤذي الجسد، وتضر البدن، فـ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وا أفنيتَكم، فإنَّ اليهودَ لا تطهِّرُ أفن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شبهوا بأعدائكم، واقتدوا بأسلافكم، وتوبوا إلى الله ربكم، و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الصابرين، والصلاة والسلام على رسول الله النبي الأمي الأمين، وعلى آله وصحبه أجمعين ومن اهتدى بهدي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 أيها المسلم، حافظ على هذا الجسدِ الكامل، وهذا الوجهِ الجميل، وتلك العينينِ النجلاوين، وذلك القوامِ الممشوق، والصوت الحسن، حافظ على ما منح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وهبك خالقك من هذا البدن المتكامل، أن يكون يوم القيامة عرضة للملائكة الغلاظ الشداد، وطعمةً للعذاب، ووقودًا ل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حتمل هذا الجسُد الضعيفُ أغلالَ الحديدِ وقيودَ السلاسل، التي أعده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تَدْنَا لِلْكَافِرِينَ سَلَاسِلَ وَأَغْلَالًا وَ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أن نكون ممن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يحافظ على وجهه الجميل أن يذوقَ النارَ والعذاب، يخاف أن يُحشرَ مع المجرمي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جْرِمِينَ 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مؤمن لا يحبُّ التفرُّقَ بين الأمة، ولا الاختلافَ في الدين، يخشى إن فعل ذلك أن يسودَّ وجه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كُونُوا كَالَّذِينَ تَفَرَّقُوا وَاخْتَلَفُوا مِنْ بَعْدِ مَا جَاءَهُمُ الْبَيِّنَاتُ وَأُولَئِكَ لَهُمْ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ابْيَضَّتْ وُجُوهُهُمْ فَفِي رَحْمَةِ اللَّهِ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وام الممشوقُ، والصورة الحسنة، التي وهبنا الله إياها؛ إن لم نصُنْها ونحفظْها، ماذا سيحدث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 الْمُجْرِمُونَ بِسِيمَاهُمْ فَيُؤْخَذُ بِالنَّوَاصِي وَ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ؤْخَذُ بِالنَّوَاصِي وَالأقْ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زَّبَانِيَةُ نَاصِيَتَهُ مَعَ قَدَمَيْهِ، وَيُلْقُونَهُ فِي النَّا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عْمَشُ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ذُ بِنَاصِيَتِهِ وَقَدَمِهِ، فَيُكْسَرُ كَمَا يُكْسَرُ الْحَطَبُ فِي التَّ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ضَّحَّ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بَيْنَ نَاصِيَتِهِ وَقَدَمَيْهِ فِي سِلْسِلَةٍ مِنْ وَرَاءِ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بَيْنَ نَاصِيَةِ الْكَافِرِ وَقَدَمَيْهِ، فَتُرْبَطُ نَاصِيَتُهُ بِقَدَمِهِ، ويُفتل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حاب الأصوات الحسنة التي لم يصونوها عما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طلقوا ألسنتَهم ولم يصونوها عن السبِّ والشتم، والغيبةِ والنميمةِ، والدعوة إلى البدع ونبذ السنن، ونقل أخبار المسلمين لأعدائهم، والخطب الرنانة في الإلحاد والصد عن دين الله، انظروا إليهم وهم في النار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لم يحافظ العبد المؤمن على بدنه في الدنيا بطاعة الله، كان عُرْضَةً للعذاب في الدنيا أو في الآخرة،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امه رؤيا، ورؤيا الأنبياء حقّ، أصنافا من الرجال والنساء يعذبون بأنواع العذاب، فسأ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رَّجُلُ الأَوَّلُ الَّذِي أَتَيْتَ عَلَيْهِ يُثْلَغُ رَأْسُهُ بِال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شم ويشدخ ويضرب رأسه بالص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رَّجُلُ يَأْخُذُ القُرْآنَ فَيَرْفُ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مل بم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امُ عَنِ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لُ الَّذِي أَتَيْتَ عَلَيْهِ، يُشَرْ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مزق وي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قُهُ إِلَى قَفَاهُ، وَمَنْخِرُهُ إِلَى قَفَاهُ، وَعَيْنُهُ إِلَى قَفَاهُ، فَإِنَّهُ الرَّجُلُ يَغْدُو مِنْ بَيْتِهِ، فَيَكْذِبُ الكَذْبَةَ تَبْلُغُ الآ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 الذين يكذبون اليوم على المنابر ووسائ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الُ وَالنِّسَاءُ العُرَاةُ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ذبون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بِنَاءِ التَّنُّورِ، فَإِنَّهُمُ الزُّنَاةُ وَالزَّوَ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ذاب يأتيهم في أما كن الل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لُ الَّذِي أَتَيْتَ عَلَيْهِ يَسْبَحُ فِي النَّ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ر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مُ الحَجَرَ، فَإِنَّهُ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ال اليتا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ا حافظت على بدنك، إذا ما صنت أعضاءك عن مخالفة شرع الله، فستشهد عليك بما فعلت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اول أن يتكلم، يحاول أن ينطق كما كان في الدنيا، يحاول أن يفتحَ فمه، فيخت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داء الأعضاء الشهادة تعجبوا واندهش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نْتُمْ تَسْتَتِرُونَ أَنْ يَشْهَدَ عَلَيْكُمْ سَمْعُكُمْ وَلَا أَبْصَارُكُمْ وَلَا جُلُودُكُمْ وَلَكِنْ ظَنَنْتُمْ أَنَّ اللَّهَ لَا يَعْلَمُ كَثِيرًا مِ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فِظ المؤمنُ نفسه وصانها عن المعاصي والسيئات، فهو يوم القيامة مع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جَنَّاتٍ وَ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هِينَ بِمَا آتَاهُمْ رَبُّهُمْ وَوَقَاهُمْ رَبُّ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ن حفظتم أنفسكم عن معاصي الله، وزينتموها ب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آله وصحبه الطيبين الطاهرين، اللهم ارض عنا معهم، وارزقنا حبهم، واجمعنا بهم في ج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49:00Z</dcterms:created>
  <dc:creator>الشيخ فؤاد بن يوسف أبو سعيد</dc:creator>
  <dc:description/>
  <dc:language>en-US</dc:language>
  <cp:lastModifiedBy>Admin</cp:lastModifiedBy>
  <cp:lastPrinted>2011-04-02T16:45:00Z</cp:lastPrinted>
  <dcterms:modified xsi:type="dcterms:W3CDTF">2015-11-21T10:51:00Z</dcterms:modified>
  <cp:revision>3</cp:revision>
  <dc:subject>1/ شكر الله تعالى على نعمه 2/ أمر الدين بالمحافظة على الضرورات الخمس 3/ كيفية محافظة المؤمن على عقله 4/ كيفية محافظة المؤمن على بدنه 5/ صيانة الجسد عن عذاب النار بالطاعة والعبادة</dc:subject>
  <dc:title>محافظة المسلم على نفسه</dc:title>
</cp:coreProperties>
</file>