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محاسن</w:t>
            </w:r>
            <w:r>
              <w:rPr>
                <w:b/>
                <w:b/>
                <w:bCs/>
                <w:rtl w:val="true"/>
              </w:rPr>
              <w:t xml:space="preserve"> </w:t>
            </w:r>
            <w:r>
              <w:rPr>
                <w:rFonts w:cs="Traditional Arabic"/>
                <w:b/>
                <w:b/>
                <w:bCs/>
                <w:rtl w:val="true"/>
              </w:rPr>
              <w:t>الأخلا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أصيل</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لمحاسن</w:t>
            </w:r>
            <w:r>
              <w:rPr>
                <w:b/>
                <w:b/>
                <w:bCs/>
                <w:rtl w:val="true"/>
              </w:rPr>
              <w:t xml:space="preserve"> </w:t>
            </w:r>
            <w:r>
              <w:rPr>
                <w:rFonts w:cs="Traditional Arabic"/>
                <w:b/>
                <w:b/>
                <w:bCs/>
                <w:rtl w:val="true"/>
              </w:rPr>
              <w:t>الأخلا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فهومه</w:t>
            </w:r>
            <w:r>
              <w:rPr>
                <w:b/>
                <w:b/>
                <w:bCs/>
                <w:rtl w:val="true"/>
              </w:rPr>
              <w:t xml:space="preserve"> </w:t>
            </w:r>
            <w:r>
              <w:rPr>
                <w:rFonts w:cs="Traditional Arabic"/>
                <w:b/>
                <w:b/>
                <w:bCs/>
                <w:rtl w:val="true"/>
              </w:rPr>
              <w:t>وعلاماته</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كتساب</w:t>
            </w:r>
            <w:r>
              <w:rPr>
                <w:b/>
                <w:b/>
                <w:bCs/>
                <w:rtl w:val="true"/>
              </w:rPr>
              <w:t xml:space="preserve"> </w:t>
            </w:r>
            <w:r>
              <w:rPr>
                <w:rFonts w:cs="Traditional Arabic"/>
                <w:b/>
                <w:b/>
                <w:bCs/>
                <w:rtl w:val="true"/>
              </w:rPr>
              <w:t>محاسن</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والتمثل</w:t>
            </w:r>
            <w:r>
              <w:rPr>
                <w:b/>
                <w:b/>
                <w:bCs/>
                <w:rtl w:val="true"/>
              </w:rPr>
              <w:t xml:space="preserve"> </w:t>
            </w:r>
            <w:r>
              <w:rPr>
                <w:rFonts w:cs="Traditional Arabic"/>
                <w:b/>
                <w:b/>
                <w:bCs/>
                <w:rtl w:val="true"/>
              </w:rPr>
              <w:t>ب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قبس</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ور</w:t>
            </w:r>
            <w:r>
              <w:rPr>
                <w:b/>
                <w:b/>
                <w:bCs/>
                <w:rtl w:val="true"/>
              </w:rPr>
              <w:t xml:space="preserve"> </w:t>
            </w:r>
            <w:r>
              <w:rPr>
                <w:rFonts w:cs="Traditional Arabic"/>
                <w:b/>
                <w:b/>
                <w:bCs/>
                <w:rtl w:val="true"/>
              </w:rPr>
              <w:t>أخلاق</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زاحم</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02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رحمن الرحيم، رب السماوات والأرض ورب العرش الكريم، أشهد أن لا إله إلا الله وحده لا شريك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حق 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شرقت الأرض بنور الإسلام، وأضاءت ببعثة سيد الأنام عليه أفضل الصلاة والسلام، فما من شيء تدعو إليه الفطر السليمة والعقول الحكيمة إلا دعت إليه ورغبت فيه، وما من شيء ترفضه العقول السليمة والطباع المستقيمة إلا وقد نهت عنه وحذرت 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ت بالدعوة إلى تزكية النفوس، وتقويم القلوب، وإصلاح الباطن والظاهر والخلق والسلوك،</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سالة تدور كلها مع أزكى السجايا، وأنبل الطباع، وأحسن الأخلاق، وأصلح الخص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قررا مبدأً من مبادئ محاسن الأخلاق القو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وا لِلنَّاسِ حُسْ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صلا لمبدأ محاسن الأخلاق الفعل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السَّيِّئَ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بُعِثْتُ لِأُتَمِّمَ صَالِحَ الْأَخْلَ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 بسند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اسن الأخلاق أساس من أسس كمال الإيمان، ومظهر من مظاهر الإسلام،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التزام بمحاسن الأخلاق سبب في رفع الدرجة وعلو المكانة وسمو القد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ى رَبَضِ الْجَنَّةِ لِمَنْ تَرَكَ الْمِرَاءَ وَإِنْ كَانَ مُحِقًّا، وَبِبَيْتٍ فِى وَسَطِ الْجَنَّةِ لِمَنْ تَرَكَ الْكَذِبَ وَإِنْ كَانَ مَازِحًا، وَبِبَيْتٍ فِى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سنه الألباني، وفي صحيح مسل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اسِنَكُمْ أَخْلاَقً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ؤمن بحسن خلقه يدرك منازل السعداء الفائزين،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ترمذي وصححه، وحسنه الألباني،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اتصاف بمحاسن الأخلاق وكريم السجايا سبب عظيم لمرافق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قيام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كم إليّ وأقربكم مني في الآخرة أحا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حبان في صحي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لمحاسن الأخلاق تأثير على الميزان عند الحساب،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الْمِيزَانِ مِنْ حُسْنِ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ته بوصية جامعة للخيرات، ولها من الثمرات ما لا يحصيه إلا الل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حيثما كنت، وأتبع السيئة الحسنة تمحها، وخالق الناس بخلق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سن صح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فهوم محاسن الأخلاق مفهوم واسع وشامل في نظر الإسلام، فهو يعني سلوك كريم الخصال، ونبيل الطباع، وحميد السجايا، وهي بذل المعروف وكف الأذى قولا وف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جمع بعضهم بعض علامات حسن الخل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أن يكون كثير الحياء، قليل الأذى، كثير الصلاح، صدوق اللسان، كثير العمل، قليل الزلل والفضول، براً وصولاً، وقوراً صبورا، شكورا راضيا، حليما رفيقا، عزيزا شفيقا، بشاشا هشاشا، لا لعانا ولا سبابا، ولا منانا ولا مغتابا، ولا عجولا ولا حقودا، ولا بخيلا ولا حسودا، يحب في الله ويبغض في الله، ويرضى لله ويغضب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كون الإنسان مجبولا على بعض الأخلاق الحسنة، وما لم يكن مجبولا عليها فإنه يستطيع نوالها بالاكتساب والمجاهدة، فالأخلاق قابلة للتعديل والتقويم، قال الماور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خلاق غرائز كامنة تظهر بالاختيار، وتقهر بالاضط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لى المسلم أن يجاهد نفسه في تهذيب أخلاقه وتقويمها، عن أبي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عِلْمُ بِالتَّعَلُّمِ، وَالْحِلْمُ بِالتَّحَلُّمِ، وَمَنْ يَتَحَرَّ الْخَيْرَ يُعْطَهُ، وَمَنْ يَتَوَقَّ الشَّرَّ يُو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يهقي في شعب الإي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من دعا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هْدِنِى لأَحْسَنِ الأَخْلاَقِ لاَ يَهْدِى لأَحْسَنِهَا إِلاَّ أَنْتَ، وَاصْرِفْ عَنِّى سَيِّئَهَا لاَ يَصْرِفُ عَنِّى سَيِّئَهَا إِلاَّ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مثل بمحاسن الأخلاق في الإسلام يشمل أحوال المسلم كلها، صغيرها وكبيرها، دقيقها وجليلها، وهي منهج متكامل تقوم عليها فطرة الحياة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تقوا الله عباد الله، وخذوا بأحسن الأخلاق، والتمسوا أكرم المقال والفعال، تنالوا الخير وجزيل الث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ولسائر ا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وة للأخيار والصالحين، بعثه الله ليتمم من الأخلاق مكارمها، ف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مامها وهاديها، وأقسم له ربه من فوق سبع سماوات أنه قد حاز أفضلها وأشرفها وأعظم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مل الناس أد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دهم خشية وخوفا من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ى لأَرْجُو أَنْ أَكُونَ أَخْشَاكُمْ لِلَّهِ وَأَعْلَمَكُمْ بِمَا أَتَّ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ومع ذلك ق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وف الليل حتى تورمت قدماه من القيام، وصام النهار فما مل ولا سئم، بل واصل الص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 البِشر، طليق الوجه بالسرور، قال جري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حَجَبَنِي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ذُ أَسْلَمْتُ، وَلاَ رَآنِي إِلاَّ تَبَسَّمَ فِي وَجْ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يرحم الصغير والكبير، ويعطف على الجليل والحقير، قال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خدم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ر سنين فما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صنعت؟ 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صن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دا كريما، فقد كان أجود بالخير من الريح المرسلة، ففي الصحيحين عن جابر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ئل النبي صلى الله عليه و سلم عن شيء قط فقال 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عبد الله 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سول الله صلى الله عليه وسلم أجود الناس، وكان أجود ما يكون في رمضان حين يلقاه جبريل، وكان جبريل يلقاه في كل ليلة من رمضان فيدارسه القرآن، فلرسول الله صلى الله عليه وسلم حين يلقاه جبريل أجود بالخير من الريح المرس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كان لي مثل أحد ذهبا ما يسرني أن لا يمر علي ثلاث وعندي منه شيء إلا شيء أرصده 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طي عطاء من لا يخشى الفاقة، وكان يعطي الشاة والبعير وما في بيته صاع من شع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ا بالعباد، رحيما بهم، رحيما في دعوته، رحيما في توجيهه وحكمته، رحيما بالأمة حتى في إمامته وصلاته، كان يدخل الصلاة يريد أن يطولها فإذا سمع بكاء الأطفال أشفق على الأمهات فخفف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مَّ أَحَدُكُمُ النَّاسَ فَلْيُخَفِّفْ فَإِنَّ فِيهِمُ الصَّغِيرَ وَالْكَبِيرَ وَالضَّعِيفَ وَالْمَرِيضَ، فَإِذَا صَلَّى وَحْدَهُ فَلْيُصَلِّ كَيْفَ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يصلي في الفجر بالستين والمائة آية، فلما دخل ذات يوم يريد أن يطول فسمع بكاء صبي فقر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أَعْطَيْنَاكَ الْكَوْثَ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سمعت بكاء صبي في مؤخر الصفوف، فأحببت أن تفرغ إليه أ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أَدْخُلُ الصَّلاَةَ أُرِيدُ إِطَالَتَهَا فَأَسْمَعُ بُكَاءَ الصَّبِيِّ فَأُخَفِّفُ مِنْ شِدَّةِ وَجْدِ أُمِّهِ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واضعا بين أصحابه يدخل عليهم الغريب فلا يعرفه من بين الصحابة من تواضع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كان السائ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كم م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كان جبارا ولا فظا ولا صخابا ولا لعانا، ولكن كان رحمة للعال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ن رحيما بالأحياء والأموات، فكان إذا جن عليه الليل خرج إلى بقيع الغرقد فوقف على قبور المؤمنين والمؤمنات وسأل ربه بصالح الدعوات أن يسبغ عليهم شآبيب الرح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فيت امرأة سوداء كانت تقم المسجد فلم يشه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ى البقيع وقام على قبرها وصلى عليها ودعا لها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هَذِهِ الْقُبُورَ مَمْلُوءَةٌ ظُلْمَةً عَلَى أَهْلِهَا، وَإِنَّ اللَّهَ عَزَّ وَجَلَّ يُنَوِّرُهَا لَهُمْ بِصَلاَتِى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مع أهل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خير الأزواج وأبرهم وأفضلهم صلوات ربي وسلامه عليه، فكان إذا دخل من الباب لا يدخل على وجهه؛ لئلا يتخون أهله، بل كان يدخل من أحد طرفي الباب، وإذا دخل إلى بي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قلوب أزواجه بالعطف والإحسان، وبالرحمة والحن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ع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عاما وضع بين يديه، ولا سب امرأة ولا شتمها ولا ضربها ولا أهانها، وإذا جاءت زوجه بالشراب أقسم عليها أن تشرب قبله، فإذا شربت من الإناء وضع فمه حيث وضعت فمها، وإذا أتته بالمرق والعظم فيه اللحم أقسم عليها أن تنهش منه قبله فإذا نهشت  منه وضع فمه حيث وضعت فمها، فما أكر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أرحم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دخل أعربي المسجد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لس مع أصحابه، فرفع الأعرابي ثوبه ليبول، فقام الصحابة ينهرونه ويمنعون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رِ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رحمة وشفقة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 حتى قضى حاجته، فأمر بذنوب من ماء يصب على بوله، ثم دعاه فوجهه وعلمه وأرش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قليل من كثير من سيرة البشير النذير، فما أحوجنا أن نملأ قلوبنا بمحبته، وما أحوجنا أن نربي على هذه السنة والأخلاق الكريمة أنفسنا وأبناءنا، وتظهر آثارها علينا في كل حي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ارزقنا محبة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ه، والتمسك بسنته، ونسألك اللهم أن تحشرنا تحت لوائه وفي زمرته، وأن توردنا حوضه فنشرب من يده الشريفة شربة هنيئة لا نظمأ بعدها أب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وا وسلموا على محمد بن عبدالله المبعوث رحمة للعالمين، فقد أمركم الله بذلك في كتابه المبي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54:00Z</dcterms:created>
  <dc:creator>الشيخ عبد الله بن ناصر الزاحم</dc:creator>
  <dc:description/>
  <dc:language>en-US</dc:language>
  <cp:lastModifiedBy>c.expert</cp:lastModifiedBy>
  <cp:lastPrinted>2011-04-02T16:45:00Z</cp:lastPrinted>
  <dcterms:modified xsi:type="dcterms:W3CDTF">2016-04-24T07:55:00Z</dcterms:modified>
  <cp:revision>3</cp:revision>
  <dc:subject>1/ تأصيل الإسلام لمحاسن الأخلاق 2/ فضل حسن الخلق 3/ ثمراته 4/ مفهومه وعلاماته 5/  اكتساب محاسن الأخلاق والتمثل بها 6/ قبس من نور أخلاق النبي الكريم   </dc:subject>
  <dc:title>محاسن الأخلاق</dc:title>
</cp:coreProperties>
</file>