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126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ائ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12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ل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س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وش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ك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خْفِض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َا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ح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س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آ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ي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ر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ب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ك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ود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ش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يتأ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ا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رِض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ِغ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ْج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س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ع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ر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ظ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ت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فر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س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خ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ئ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</w:t>
      </w:r>
      <w:r>
        <w:rPr>
          <w:rFonts w:cs="Traditional Arabic"/>
          <w:szCs w:val="36"/>
          <w:rtl w:val="true"/>
        </w:rPr>
        <w:t>م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57:00Z</dcterms:created>
  <dc:creator>الشيخ: د. حسين بن عبد العزيز آل الشيخ</dc:creator>
  <dc:description/>
  <dc:language>en-US</dc:language>
  <cp:lastModifiedBy>ahmed</cp:lastModifiedBy>
  <cp:lastPrinted>2021-10-01T17:58:00Z</cp:lastPrinted>
  <dcterms:modified xsi:type="dcterms:W3CDTF">2021-10-01T15:58:00Z</dcterms:modified>
  <cp:revision>4</cp:revision>
  <dc:subject>1/من أفضل القربات إلى الله تعالى محاسن الأخلاق 2/بعض مظاهر محاسن الأخلاق 3/الآثار الحسنة لمحاسن الأخلاق 4/الخلق النبيل مطلوب دائما وخاصة مع صاحب الحاجة</dc:subject>
  <dc:title>محاسن الأخلاق</dc:title>
</cp:coreProperties>
</file>