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اسبة</w:t>
            </w:r>
            <w:r>
              <w:rPr>
                <w:b/>
                <w:b/>
                <w:bCs/>
                <w:rtl w:val="true"/>
              </w:rPr>
              <w:t xml:space="preserve"> </w:t>
            </w:r>
            <w:r>
              <w:rPr>
                <w:rFonts w:cs="Traditional Arabic"/>
                <w:b/>
                <w:b/>
                <w:bCs/>
                <w:rtl w:val="true"/>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محاسبة</w:t>
            </w:r>
            <w:r>
              <w:rPr>
                <w:b/>
                <w:b/>
                <w:bCs/>
                <w:rtl w:val="true"/>
              </w:rPr>
              <w:t xml:space="preserve"> </w:t>
            </w:r>
            <w:r>
              <w:rPr>
                <w:rFonts w:cs="Traditional Arabic"/>
                <w:b/>
                <w:b/>
                <w:bCs/>
                <w:rtl w:val="true"/>
              </w:rPr>
              <w:t>ومعنا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حاسبة</w:t>
            </w:r>
            <w:r>
              <w:rPr>
                <w:b/>
                <w:b/>
                <w:bCs/>
                <w:rtl w:val="true"/>
              </w:rPr>
              <w:t xml:space="preserve"> </w:t>
            </w:r>
            <w:r>
              <w:rPr>
                <w:rFonts w:cs="Traditional Arabic"/>
                <w:b/>
                <w:b/>
                <w:bCs/>
                <w:rtl w:val="true"/>
              </w:rPr>
              <w:t>وفض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عبرة</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شهور</w:t>
            </w:r>
            <w:r>
              <w:rPr>
                <w:b/>
                <w:b/>
                <w:bCs/>
                <w:rtl w:val="true"/>
              </w:rPr>
              <w:t xml:space="preserve"> </w:t>
            </w:r>
            <w:r>
              <w:rPr>
                <w:rFonts w:cs="Traditional Arabic"/>
                <w:b/>
                <w:b/>
                <w:bCs/>
                <w:rtl w:val="true"/>
              </w:rPr>
              <w:t>والأعو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5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خلق آخر من أخلاق الإسلام الفاضلة، وخصلة من خصاله الجليلة، مع خلق نودعُ به عاما مضى وفات، ونستقبلُ به عاما حلّ وحضر؛ إنه خلق المحاس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حوجنا إلى وقفة مع محاسبة النفس ومراجعتها، لعلها تنتبه من غفلتها، وتستفيق من رقدتها، وتقوم من سباتها، وترجع عن غيّها وضلال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حن نودعُ عامًا قد طُوي من عمر الزمان على كل عاقل منا أن يقف مع نفسه وقفة محاسبة ومراجعة، كما يقف التاجر الأريب من تجارته زمنًا معلومًا ينظر فيه إلى مَبلغ ربحه وخسارته، باحثًا عن الأسباب، متأملا في الخطأ والصو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ينا أن نقف وقفة ونلقي نظرة على العام المنصرم، من أجل العِظة والاعتبار، والاستفادة من الدروس والأحداث، نتزود من تجاربه لما بقي من أعمارنا، فالعاقل مَن وعظته الأيام، وعلمته الدهور والأعوام، واستفاد من أمسه ليومه، ومن يومه لغده، قال تعالى في محكم تنز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جَعَلَ اللَّيْلَ وَالنَّهَارَ خِلْفَةً لِمَنْ أَرَادَ أَنْ يَذَّكَّرَ أَوْ أَرَادَ شُكُ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ماور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عريفه للمحاسب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يتصفّح الإنسان في ليله ما صدر من أفعال نهاره، فإن كان محموداً أمضاه وأتبعه بما شاكله وضاهاه، وإن كان مذموماً استدركه إن أمكن، وانتهى عن مثله في المستقب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حارث المحاس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ي التثبّت في جميع الأحوال قبل الفعل والترك من العَقد بالضمير، أو الفعل بالجارحة؛ حتى يتبيّن له ما يفعل وما يترك، فإن تبيّن له ما كر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نَبَه بعَقد ضمير قلبه، وكفّ جوارحه عمّا كره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ع نفسه من الإمساك عن ترك الفرض، وسارع إلى أدائ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حاسبة خُلق عظيم، فوائده كثيرة، ونتائجه جليلة، ومن فوائ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حاسبة يَطَّلِع المرء على عيوب نفسِه ونقائصها ومثالبها؛ ومن اطلع على عيوب نفسه عَرَف قدره، ومعرفة العبدِ بقدر نفسه تورثه تذلّلاً لله، وتعظيما وإجلالا وعبود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يمنّ بعمله مهما عظم، ولا يحتقر ذنبه مهما صغ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حاسبة يتعرّف العبد على ح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 وعظيم فضله ومنّه سبحانه؛ عندما يقارن نعمة الله عليه بتفريطه في جنب الله، فيكون ذلك دافعا له إلى الطاعات والقربات، رادعاً له عن القبائح والسيئات، عند ذلك يعلم أنه من حقّه سبحانه أن يُطاع فلا يعصى، وأن يُذكر فلا يُنسى، وأن يُشكر فلا يُكف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حاسبة تكون تزكية النفس وتطهيرها من كل الأمراض والأدران؛ وبتزكيتها يكون الفلاح والنجاح،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دْ أَفْلَحَ مَنْ زَكَّ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خَابَ مَنْ دَسَّ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م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مالك بن دي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حم الله عبداً قال ل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ستِ صاحبة كذا؟ ألستِ صاحبة كذا؟ ثم ذمّها، ثم خطمَها، ثم ألزمها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لها قائد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محاسبة والمراجعة يكون التغيير نحو الأفضل والأحسن؛ فلا خير فيمن لا يستفيد من ماضيه ويتدارك أخطاءه، قال تعالى في وصف عباده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5</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كون الإقلاع عن الذنب وتفاديه في المستقبل إلا بمحاسبة النفس وتقويمها والأخذ بزمامها، يقول ربنا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ل تأمّلتَ ونظرتَ فيما قدمته من أعمال بين يد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هل يَسُرّك ما تقدمه بين يديك من أعمال لتلقى ب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ميمون بن مهر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كون الرّجل تقيّا حتّى يحاسب نفسه محاسبةَ شريكِه، وحتّى يعلمَ مِن أين ملبسُه ومطعمُه ومشر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إبراهيم التي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تُ نفسي في الجنة آكُلُ من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فسُ أيّ شيء تريدين؟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أن أُردّ إلى الدنيا فأعمل صالح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في الأمنية فاعم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صِفُ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قوّام على نفسه يحاسبها لله، وإنّما خفّ الحساب على قوم حاسبوا أنفسهم في الدنيا، وإنّما شق الحساب يوم القيامة على قوم أخذوا هذا الأمر من غير محاسب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ناس من يفرح بمرور الشهور والأعوام لأموال يجمعها أو أغراض ينتظرها، ومن الناس من تمر عليه سنوات لا يلقي لها بالا ولا يعيرها اهتماما، وقلّ مِن الناس مَن يتعظ ويتذكر، فيبكي على ذنوبه ويتوب إلى خالق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يف يفرحُ بمرور الأعوام مَن يومُه يهدم شهرَه، وشَهْرُه يهدم سنتَه، وسنتُه تهدم عُم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فرح مَن يقودُه عُمرُه إلَى أجلِه، وحياتُه إلى مو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ا لَنفرَحُ بالأيام نقط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يوم مضى يُدني من الأج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عملْ لنفسك قبل الموت مجت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ما الربح والخسران في العمل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عاقل من اتعظ بأمسه، واجتهد في يومه، واستعدّ لغد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 كامل، تصرّمت أيامه ولياليه، فيه حِكَمٌ وعِبَر، وأحداث ومَواعِظ، والناس فيه بين عزيز وذليل، وصحيح وسقيم، ومسرور وحزين، ومولود ومفق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بحان الله ما أحكم تدبيره، وما أعظم شأنه، وما أعز سلط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مٌ قد رحل؛ مخلفاً في قلوب المؤمنين من الذكرى والمواعظ أنّ هذه الدنيا ليست بدار قرار، كتب الله عليها الفناء، وكتب على أهلها فيها الظعَ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اة لا تثبت على حال، كثيرة التغير، شديدة المكر، دائمة الغدر، أمانيها كاذبة، وآمالها باطلة، عيشها نكد، وصفوها كدر، الثقة بها غرر، والمرء منها على خطر، إما نعمةٌ زائلة، أو بليةٌ نازلة، أو مصيبة مُوجعة، أو مِيتةٌ قاضية، ما هي إلا أيام معدودة، وآجال مكتوبة، وأنفاس محدودة، وأعمال مشهودة، إن أضحكت قليلاً أبكت كثيراً، وإن سرّت يوماً ساءت أشهراً وأعوا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قَوْمِ إِنَّمَا هَذِهِ الْحياةُ الدُّنْيَا مَتَاعٌ وَإِنَّ الاخِرَةَ هِيَ دَارُ الْقَرَ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م قد مضى ذهبت ساعاته وأيامه وشهوره، ذهبت أفراحه وأحزانه، وآماله وآلامه، ولم يبق منه إلا ما أودعه العباد من أعمال، وسيرى كلّ عامل عم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يرى كل عامل عمله يوم تُنشَر الصحف وتوزن الأعم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لَّ إِنْسَانٍ أَلْزَمْنَاهُ طَائِرَهُ فِي عُنُقِهِ وَنُخْرِجُ لَهُ يَوْمَ الْقِيَامَةِ كِتَابًا يَلْقَاهُ مَنْشُ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رَأْ كِتَابَكَ كَفَى بِنَفْسِكَ الْيَوْمَ عَلَيْكَ حَسِ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ام قد مضى وفات، وقبلهُ مَضَتْ أعوامٌ عديدة؛ ويبقى السؤ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ذي قدّمتَهُ لآخرتك أيها الإنسان؟ فهل أعددت للسؤال جوابه؟ أما علمت أنك ستسأل بين يدي الله عن أيامك ولياليك، وشهورك وأعوامك؟</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زول قدما عبد يوم القيامة حتى يسأل عن أرب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ه فيما أفناه، وعن جسده فيما أبلاه، وعن ماله من أين اكتسبه وفيما أنفقه، وعن علمه ماذا عمل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دارمي والبزار والطبراني بإسناد صحيح</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حاسِبْ أنفسَنا على أوامر الله ونواهيه، وعلى كل فعل وترك وإقدام وإحجام، فنحن نمتطي عربة الليالي والأيام تحثّ بنا السير إلى الدار الآخرة، يقو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ابن آدم، إنما أنت أيام مجموعة، كلما مضى يومٌ مضى بعض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 أتَتْ ع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و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منذ ستين سنة تسيرُ إلى ربِّك، يُوشِكُ أنْ تَبلُ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 تفسيرَه؟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فمن عَلِمَ أنَّه لله عبد، وأنَّه إليه راجع، فليعلم أنَّه موقوفٌ، ومن علم أنَّه موقوف، فليعلمْ أنَّه مسؤول، ومن عَلِمَ أنَّه مسؤولٌ، فليُعِدَّ للسؤال جو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حيل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سِنُ فيما بقي يُغفَرُ لك ما مضى، فإنّك إنْ أسأتَ فيما بقي، أُخِذْتَ بما مضى وبما بق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عاقل من اتعظ بمرور أيامه وأعوامه، فتاب من ذنوبه، وأقبل على طاعة ربه وخالقه، مغتنما ليله ونهاره وصحته وفراغه فيما ينفعه في دنياه وفي أخراه، روى البخاري في صحيحه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تان مغبون فيهما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حة والفراغ</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رجل وهو يَعِظُ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غتنم خمساً قبلَ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بابك قبل هَرَمِك، وصحَّتَك قبل سَقَمك، وغِناك قبل فقرِك، وفراغَكَ قبل شغلك، وحياتَك قبل مو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حاكم في مستدركه والبيهقي في الشعب،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لم يغتنم حياته في طاعة الله ندِم بعد مماته، وتمنى العودة إلى الدنيا، وأنى له ذلك؛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حَتَّى إِذَا جَاءَ أَحَدَهُمُ الْمَوْتُ قَالَ رَبِّ ارْجِعُ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لَّا إِذَا دُكَّتِ الْأَرْضُ دَكًّا دَكًّ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رَبُّكَ وَالْمَلَكُ صَفًّا صَ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يءَ يَوْمَئِذٍ بِجَهَنَّمَ يَوْمَئِذٍ يَتَذَكَّرُ الْإِنْسَانُ وَأَنَّى لَهُ الذِّكْ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يَا لَيْتَنِي قَدَّمْتُ لِحَيَاتِ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مسلم أن يفتتح عامه الجديد بإقباله على الطاعات والقربات، مِن صلاة وزكاة وتوبة وذكر وقرآن، وغير ذلك من صالح الأعم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ما رغّبَ في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شهر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يام؛ ففي صحيح مسلم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صيام بعد رمضان شهر الله المحرم، وأفضل الصلاة بعد الفريضة صلاة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ه صيام يوم عاشوراء؛ وهو اليوم العاشر من محرّم، ففي صحيح مسلم عن أبى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صيام يوم عاشوراء أحتسب على الله أن يكفر السنة التي قب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ضاف إلى يوم عاشوراء يومٌ قبله أو بعدَه مخالفةً لأهل الكتاب؛ ففي صحيح مسلم عن عبد 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ن بقيت إلى قابل لأصومنّ التاس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جتهدوا في طاعة ربكم، وتزوّدوا مِن حياتِكم لمـَعادِ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مَنْ يَعْمَلْ مِثْقَالَ ذَرَّةٍ خَيْرًا يَ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مَلْ مِثْقَالَ ذَرَّةٍ شَرًّا 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لزل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جعل عامنا هذا عام خير ويمن وأمن وإيمان، وسلم وسلام وإسلا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جاوز عنا ما كان منا فيما مضى من سيء الأعمال، وأن يوفقنا في عامنا هذا لصالح الأعمال، ويجنبنا فيه قبيح الفعا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ختم لنا بخير، واجعل عواقب أمورنا إلى خير، ووفقنا يا رب لما تحبه وترضاه، واجعلنا من عبادك الصال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سيدنا وحبيبنا محمد، وعلى آله وصحبه أجمعين، وآخِر دعوانا أن الحمد لله رب العالم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2:00Z</dcterms:created>
  <dc:creator>الشيخ/ أحمد عماري</dc:creator>
  <dc:description/>
  <dc:language>en-US</dc:language>
  <cp:lastModifiedBy>Admin</cp:lastModifiedBy>
  <cp:lastPrinted>2011-04-02T16:45:00Z</cp:lastPrinted>
  <dcterms:modified xsi:type="dcterms:W3CDTF">2017-05-16T14:13:00Z</dcterms:modified>
  <cp:revision>3</cp:revision>
  <dc:subject>1/ مفهوم المحاسبة ومعناها 2/ مكانة المحاسبة وفضلها 3/ العبرة بمرور الشهور والأعوام</dc:subject>
  <dc:title>محاسبة النفس</dc:title>
</cp:coreProperties>
</file>