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محاسبة</w:t>
            </w:r>
            <w:r>
              <w:rPr>
                <w:b/>
                <w:b/>
                <w:bCs/>
                <w:rtl w:val="true"/>
              </w:rPr>
              <w:t xml:space="preserve"> </w:t>
            </w:r>
            <w:r>
              <w:rPr>
                <w:rFonts w:cs="Traditional Arabic"/>
                <w:b/>
                <w:b/>
                <w:bCs/>
                <w:rtl w:val="true"/>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لاح</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سعاد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حكُّ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ومُحاسب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بدأَ</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طَرَات</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وارِدا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احتِر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زَغَات</w:t>
            </w:r>
            <w:r>
              <w:rPr>
                <w:b/>
                <w:b/>
                <w:bCs/>
                <w:rtl w:val="true"/>
              </w:rPr>
              <w:t xml:space="preserve"> </w:t>
            </w:r>
            <w:r>
              <w:rPr>
                <w:rFonts w:cs="Traditional Arabic"/>
                <w:b/>
                <w:b/>
                <w:bCs/>
                <w:rtl w:val="true"/>
              </w:rPr>
              <w:t>الشيط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دث</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الشمال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ملٌ</w:t>
            </w:r>
            <w:r>
              <w:rPr>
                <w:b/>
                <w:b/>
                <w:bCs/>
                <w:rtl w:val="true"/>
              </w:rPr>
              <w:t xml:space="preserve"> </w:t>
            </w:r>
            <w:r>
              <w:rPr>
                <w:rFonts w:cs="Traditional Arabic"/>
                <w:b/>
                <w:b/>
                <w:bCs/>
                <w:rtl w:val="true"/>
              </w:rPr>
              <w:t>إجراميّ</w:t>
            </w:r>
            <w:r>
              <w:rPr>
                <w:b/>
                <w:b/>
                <w:bCs/>
                <w:rtl w:val="true"/>
              </w:rPr>
              <w:t xml:space="preserve"> </w:t>
            </w:r>
            <w:r>
              <w:rPr>
                <w:rFonts w:cs="Traditional Arabic"/>
                <w:b/>
                <w:b/>
                <w:bCs/>
                <w:rtl w:val="true"/>
              </w:rPr>
              <w:t>كبيرٌ</w:t>
            </w:r>
            <w:r>
              <w:rPr>
                <w:b/>
                <w:b/>
                <w:bCs/>
                <w:rtl w:val="true"/>
              </w:rPr>
              <w:t xml:space="preserve"> </w:t>
            </w:r>
            <w:r>
              <w:rPr>
                <w:rFonts w:cs="Traditional Arabic"/>
                <w:b/>
                <w:b/>
                <w:bCs/>
                <w:rtl w:val="true"/>
              </w:rPr>
              <w:t>وفساد</w:t>
            </w:r>
            <w:r>
              <w:rPr>
                <w:b/>
                <w:b/>
                <w:bCs/>
                <w:rtl w:val="true"/>
              </w:rPr>
              <w:t xml:space="preserve"> </w:t>
            </w:r>
            <w:r>
              <w:rPr>
                <w:rFonts w:cs="Traditional Arabic"/>
                <w:b/>
                <w:b/>
                <w:bCs/>
                <w:rtl w:val="true"/>
              </w:rPr>
              <w:t>عظي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938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الذي يقبلُ التوبةَ عن عباده ويعفُو عن السيئات، وسِعَ كلَّ شيءٍ رحمةً وعلمًا، ضاعَفَ بفضلِه الحسنات، ورفعَ لأصحابِها الدرجات، وأشهد أن لا إله إلا الله وحده لا شريك له لا يُعجِزُه شيءٌ في الأرض والسماوات، وأشهد أن نبيَّنا وسيِّدَنا محمدًا عبدُه ورسولُه أيَّدَه الله بنصرِه وبالمُعجِزات، اللهم صلِّ وسلِّم وبارِك على عبدِك ورسولِك محمدٍ، وعلى آله وصحبِه السابِقين إلى الخي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بالتقرُّب إليه بما يُرضِيه، والابتِعاد عما يُغضِبُه ويُؤذِيه؛ فقد أفلَحَ وفازَ من اتَّقَى، وخابَ وخسِرَ من اتَّبَعَ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فلاحَ الإنسان وسعادتَه في التحكُّم في نفسِه ومُحاسبتها، ومُراقبتها في كل صغيرةٍ وكبيرةٍ في الأقوال والأ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اسَبَ نفسَه وتحكَّم في أقواله وأفعاله، وخطَرَاته بما يحبُّ الله ويرضَى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قْسِمُ بِالنَّفْسِ اللَّوَّ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سمَ الله بالنفس اللوَّامة التي تلومُ على التقصيرِ في الواجِبات، وتلومُ على اقتِرافِ بعضِ المُحرَّمات، فتلومُ كثيرًا حتى يستقيمَ أ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كونُ إلا بمُحاسَبَ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شدَّاد بن أوسٍ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يِّسُ من دانَ نفسَه وعمِلَ لما بعد الموت، والعاجِزُ من أتبَعَ نفسَه هواها وتمنَّى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أن تُحاسَبُوا، وزِنُوها قبل أن تُوزَنوا، وتأهَّبُوا للعرضِ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يمونُ بن مِه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قي أشدُّ مُحاسبةً لنفسِه من الشريكِ الشَّحيحِ لشري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ؤمنَ يرَى ذنوبَه كأنه في أصلِ جبلٍ يخافُ أن يقعَ عليه، وإن الفاجِرَ يرَى ذنوبَه كذُبابٍ طارَ على أنفِه فقال به ه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ارَه بكفِّ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يُحاسِبُ نفسَه ويُراقِبُها ويُقيمُها على أحسن الأحوال؛ فيُحاسِبُ نفسَه على الأفعال، فيُجاهِدُها في العبادات وفي الطاعات ليأتيَ بها كاملةَ الإخلاص، نقيَّةً سليمةً من شوائِبِ الابتِداع والرياء، والعُجب بالعمل، مُبتغِيًا بعملِه وجهَ الله و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اسِبُ نفسَه ليُوقِعَ العملَ الصالِحَ، ويفعلَه مُوافِقًا لسُنَّ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الالتِزام بدوام العمل، واستِمراره بلا رِدَّةٍ ولا انقِ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جَاهَدَ فَإِنَّمَا يُجَاهِدُ لِنَفْسِهِ إِنَّ اللَّهَ لَ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 إِلَيْكَ الْكِتَابَ بِالْحَقِّ فَاعْبُدِ اللَّهَ مُخْلِصًا لَهُ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لَّهِ الدِّينُ الْخَالِ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فيان الثو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الَجتُ شيئًا أشدَّ عليَّ من نيَّتي؛ لأنها تتقلَّبُ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قُطرُ بن ز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الإمام أحمد عن النيَّة في العم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ن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الِجُ نفسَه إذا أرادَ عملاً لا يُريد ب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شدَّاد بن أوسٍ،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يُرائِي فقد أشرَكَ، ومن صامَ يُرائِي فقد أشرَكَ، ومن تصدَّقَ يُرائِي فقد أ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اكم، و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اسِبُ نفسَه في نُطقِه وكلامِه، فلا يُطلِق لِسانَه بالكلام بالباطِل والمُحرَّم من الألفاظِ، وليتذكَّر أنه قد وُكِّل به ملَكَان يكتُبان كلَّ ما نطَقَ به لِسانُه، وكلَّ ما عمِلَ من عملٍ، فيُثابُ على ذلك أو يُع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تُبُ كل ما تكلَّم به من خيرٍ وشرٍّ، حتى إنه ليكتُبُ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تُ، شرِبتُ، ذهبتُ، جئتُ،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تكلَّمُ بالكلمة من رِضوان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لا إله إلا هو؛ ما على الأرض أحقُّ بطُولِ سجنٍ من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خُذُ بلِسانِ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ذي أورَدَني المو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جبُ على المُسلم أيضًا أن يُحاسِبَ نفسَه ويُجاهِدَها في الخطَرَات والوارِدات على القلب، والوساوِس؛ فإن مبدأَ الخير والشرِّ من خطَرَات القلوب ووارِداتها، فإن تحكَّم المُسلمُ في الوارِدات على قلبِه، ففرِحَ بوارِدات الخير واطمأنَّ لها ونفَّذَها أفلحَ وفازَ، وإن طرَدَ وساوِسَ الشيطان ووارِداته واستعاذَ بالله من وساوِسه نجا وسلِم من المُنكرات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غفِلَ عن وساوِسه وتقبَّلَها أوردَه المُحرَّم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الله بالاستِعاذة في سُورة الناس من هذا العدوِّ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جاثِمٌ على قلبِ ابنِ آدم، فإن ذكرَ اللهَ خنَس، وإن غفِلَ وس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واضِعٌ خَطمَه على قلبِ ابنِ آدم، فإن ذكرَ اللهَ خنَس، وإن نسِيَ التَقَمَ قلبَه، فذلك الوسواس الخ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يعلَى المو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فظُ من الذنوبِ برصدِ وساوِس الشيطان أولاً، والاحتِراس من نزَغَات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فَوَاحِشَ مَا ظَهَرَ مِنْهَا وَمَا بَطَنَ وَلَا تَقْتُلُوا النَّفْسَ الَّتِي حَرَّمَ اللَّهُ إِلَّا بِالْحَقِّ ذَلِكُمْ وَصَّاكُمْ بِهِ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 النهي عن قُربانها هو الوسوسةُ بها؛ فمن حاسَبَ نفسَه وجاهَدَها كثُرَت حسناتُه، وقلَّت سيئاتُه، وخرجَ من الدنيا حميدًا، وبُعِثَ سعيدًا، وكان مع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رسِلَ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تَّبعَ هواه، وأعرضَ عن القرآن، وارتكَبَ ما تشتَهِيه نفسُه، واستلَذَّ الشهوات، وقارَفَ الكبائِرَ، وأعطَى الشيطانَ قِيادَه أوردَه كل إثمٍ عظيم، وخلُدَ معه في العذ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لمسلمين،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ذي وفَّق المُتَّقين، وخذلَ الكافِرين والفاسِقين، أحمدُ ربي وأشكرُه، وأشهد أن لا إله إلا الله وحدَه لا شريكَ له، له المُلكُ وله الحمدُ إله الأولين والآخرين، وأشهد أن نبيَّنا وسيِّدَنا محمدًا عبدُه ورسولُه الصادقُ الأمين، اللهم صلِّ وسلِّم وبارِك على عبدِك ورسولِك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داخِلَ الشيطان على الإنس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وَعْدَ اللَّهِ حَقٌّ فَلَا تَغُرَّنَّكُمُ الْحَيَاةُ الدُّنْيَا وَلَا يَغُرَّنَّكُمْ بِاللَّهِ الْ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تخذَ هذا العدوُّ المُبين المُفسِدين مطايا، يُنفِّذُ بهم مقاصِدَه، ويأخُذُ بهم ثأرَه، وينتقِمُ بهم من المُؤمنين، ويعيثُ بهم في الأرض فس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حادِثَ الحُدود الشمالية، والفَجيعة بثلاثةٍ من رِجال الأمن وهم يُؤدُّون واجِبَهم الديني، ويُدافِعُون عن الوطن حَوزَة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رَ الله لهم، وتقبَّلَهم في الشهداء، ورفعَ درجاتهم في جنات ال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هذا الحادِث الأليم عملٌ إجراميٌّ كبيرٌ، وفسادٌ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استعظَمَ العلماء والعُقلاءُ قُبحَ الظلم والعُدوان على رِجال أمنِ هذه البلاد، وعدُّوه جريمةً نكراء، جمعَت كبائِرَ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هؤلاء القتَلَة الذين قادَهم الشيطانُ لهذا العمل المُهلِك المُدمِّر، قدَّرُوا أن يُحقِّقُوا بعضَ أهدافِهم، فانعَكَسَت تلك الأهداف وأعطَى هذا الحادِثُ دلائِلَ على يقظَة رِجال الأمن، والتحسُّب لكل حالةٍ بما يُناسِبُها، من إطفاء في فت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له حُرَّاسَ الوطن، وحفِظَ الله المُسلمين من مُضِلاَّت الفتن، ومن شرِّ الأشرار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سوِّلُ له نفسُه بالأعمال الإرهابية الظالِمة العُدوانيَّة فالله له بالمِرصا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صْلِحُ عَمَلَ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تذكَّرُ أمثال هؤلاء أنهم موقوفون بين يدي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حاسِبُون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فكِّرون بع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ارضَ عن الصحابة أجمعين، 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بِ والآل أجمعين، اللهم وارضَ عن التابعين وتابِعِيهم بإحسانٍ إلى يوم الدين، وارضَ عنَّا معهم بمنِّك وكرمِك و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اللهم أعزَّ الإسلام والمسلمين، اللهم أذِلَّ الكفر والكافرين والمنافق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جعَله مُلتبِسًا علينا فنضلَّ، برحمتك يا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والمُسلمين من مُضلاَّت الفتن، اللهم احفَظنا والمُسلمين من مُضلاَّت الفتن، اللهم فقِّهنا والمُسلمين في الد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غفِر لموتانا، اللهم اغفِر لموتانا، اللهم اغفِر لموتانا وموتَى المُسلمين، اللهم نوِّر عليهم قبورَهم، وارفع درجاتهم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ولَّ أمرَ كل مسلمٍ ومسلمة، ومؤمنٍ ومؤمنة برحمتك يا أرحم الراحمين، يا عزيز يا 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كتابَك وسُنَّة نبيِّك في كل مكانٍ يا رب العالمين، اللهم انصُر دينَك وكتابَك وسُنَّة نبيِّ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ذنا يا رب العالمين، اللهم أعِذنا وأعِذ ذريَّاتنا من إبليس وجنوده وشياطينه، اللهم أعِذنا من شياطين الإنس والجن يا ذا الجلال والإكرام، اللهم أعِذ المسلمين من إبليس وذريَّته وشياطين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السَّحَرة، اللهم عليك بالسَّحَرة، اللهم أبطِل كيدَهم، اللهم عليك بالساحِر، اللهم أبطِل كيدَه ومكرَه واجعَله عليه يا رب العالمين، اللهم إن السَّحَرة قد طغَوا وبغَوا في الأرض، اللهم كُفَّ شرَّهم يا رب العالمين،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ذنا والمُسلمين من شياطين الإنس والجن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اللهم وُلاةَ أمورنا، اللهم أعِذنا من شُرور أنفسنا ومن سيئات أعمالنا، اللهم وأِذنا من شرِّ كل ذي شرٍّ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العافيةَ في الدنيا والآخرة، 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زوال نعمتِك، وفُجاءَة نقمتِك، وتحوُّل عافيتِ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لطُف وارحَم أم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الطُف وارحَم أم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آوِ مُشرَّدَهم، وأطعِم جائِعَهم، وأغنِ فقيرَهم يا رب العالمين،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هم على من ظلمَهم وشرَّدهم من ديارِهم، اللهم انصُرهم على من ظلمَهم وشرَّدهم من ديارِهم، وعرَّضَهم يا رب العالمين، عرَّضهم للبلاء، وعرَّضَهم للشدائِد، وعرَّضهم للثُّلوجِ، وأذ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طُف بهذه الأمة، اللهم اجعَلها مُتراحِمة مُتعاطِفة مُتعاوِنةً على الخير والبرِّ والتقوى، يرحمُ بعضُهم بعضًا، ويمُدُّ بعضُهم يدَه إلى بعضٍ بالإحسانِ والبرِّ والتعاطُفِ والتعاوُن يا رب العالمين، فإنهم أمةٌ واحدة، اللهم ارحَم هذه الأم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كشِفَ البلاءَ والكُرُبات عن المُسلمين في الشام، اللهم اكشِف البلاءَ والكربَ والشدَّةَ عن المسلمين في الشام يا رب العالمين، اللهم اكشِف البلاءَ والكربَة والشدَّةَ عن المسلمين في الشام كلِّه إنك على كل شيء قدير، اللهم واكشِف البلاءَ والكُرَب والشدائِد عن المسلمين في كل مكانٍ، اللهم ارحَمهم، اللهم انصُرهم على من ظلمَهم وابتلاهُم يا رب العالمين في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بطِل كيدَ أعداء الإسلام، اللهم أبطِل كيدَ أعداء الإسلام، اللهم أبطِل خِططَ أعداء الإسلام التي يَكيدُون بها الإسلا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اللهم ولاةَ أمورنا، اللهم احفَظ بلادَنا من كل شرٍّ ومكروهٍ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عبدَك خادم الحرمين الشريفين لما تحبُّ وترضَى، اللهم وفِّقه لهُداك، واجعَل عملَه في رِضاك، وأعِنه على الخيرِ يا رب العالمين، وألبِسه ثوبَ الصحة إنك على كل شيء قدير، اللهم وفِّق نائبَيه لما تحبُّ وترضَى، ولما فيه الخيرُ يا رب العالمين، وألبِسهما الصح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ؤتِيَنا في الدنيا حسنة، اللهم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41:00Z</dcterms:created>
  <dc:creator>الشيخ علي الحذيفي</dc:creator>
  <dc:description/>
  <dc:language>en-US</dc:language>
  <cp:lastModifiedBy>أبو ملك</cp:lastModifiedBy>
  <cp:lastPrinted>2011-04-02T16:45:00Z</cp:lastPrinted>
  <dcterms:modified xsi:type="dcterms:W3CDTF">2015-01-12T18:44:00Z</dcterms:modified>
  <cp:revision>3</cp:revision>
  <dc:subject>1/ فلاح الإنسان وسعادته في التحكُّم في نفسِه ومُحاسبتها 2/ مبدأَ الخير والشرِّ من خطَرَات القلوب ووارِداتها 3/الاحتِراس من نزَغَات الشيطان 4/ حادث الحدود الشمالية 5/ عملٌ إجراميّ كبيرٌ وفساد عظيم.</dc:subject>
  <dc:title>محاسبة النفس</dc:title>
</cp:coreProperties>
</file>