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اسب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ف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فو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ش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اسب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ف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عا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س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تغل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ح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د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ع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زيد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ص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ؤ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م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ج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ق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خ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ص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ُدْخ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ز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د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َتّ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ي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ه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وَا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ح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ز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ك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نُ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كَ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م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ق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12:00Z</dcterms:created>
  <dc:creator>الشيخ علي الحذيفي</dc:creator>
  <dc:description/>
  <dc:language>en-US</dc:language>
  <cp:lastModifiedBy>ahmed</cp:lastModifiedBy>
  <cp:lastPrinted>2018-02-22T14:05:00Z</cp:lastPrinted>
  <dcterms:modified xsi:type="dcterms:W3CDTF">2019-05-10T16:13:00Z</dcterms:modified>
  <cp:revision>3</cp:revision>
  <dc:subject>1/محاسبة النفس هي عين السعادة في الحياة وبعد الممات 2/ضرورة حسن استغلال شهر الخيرات والرحمات 3/الشكر يديم النعم ويزيدها 4/العلاقة بين القرآن والصيام 5/ما ينبغي على المسلم حتى يؤتي الصيام ثماره</dc:subject>
  <dc:title>محاسبة النفس للفوز بشهر الخيرات</dc:title>
</cp:coreProperties>
</file>