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َحَارِ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َاطِنِي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َهْ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ُنَّ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ث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ب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ي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ط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ور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4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ضَ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صَر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تَا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ذ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ز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د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ج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َ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ْيَوْ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آ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رِّ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ل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ح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ع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ْ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هَا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هَاي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وَا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ِ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ُو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سّ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تِيش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هْي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ك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ْل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ْت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نْز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دِ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دِ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رَ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ث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و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هْيَوْ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ع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ط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ث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ْل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غْتِص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ف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ه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بَاي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َّم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ن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ائ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ْر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مَط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ف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َب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س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ب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تَات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مَط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ي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م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ق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مَا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مَط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و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ن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ط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م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ُ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ز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ح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ن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يَان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ص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بِي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ّ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رِّ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و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ب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هَب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ذ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ِتّ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دُ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بَاه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ِي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ُوَيْج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دِيدَة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طُوز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هْد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هَدِينَ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َ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ل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ط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ص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ح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5T14:36:00Z</dcterms:modified>
  <cp:revision>3</cp:revision>
  <dc:subject>1/ الأمة الإسلامية أمة مستباحة الدماء 2/ ابتلاء الأمة الإسلامية بأعداء ورثوا ثقافة الدم والقتل 3/ الباطنية عون لأعداء الأمة الإسلامية عبر التاريخ 4/ نماذج من عداء الباطنيين للمسلمين 5/ تعليق على مذبحة الحويجة بالعراق وجديدة عرطوز بسوريا</dc:subject>
  <dc:title>مَحَارِقُ البَاطِنِيَّةِ لأَهْلِ السُّنَّةِ - مشكولة</dc:title>
</cp:coreProperties>
</file>