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َحَارِق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َاطِنِيّ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َهْ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ُنَّةِ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ث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ب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ط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ور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4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ض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ز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ل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ز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ان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وي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طو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ح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3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4-25T14:51:00Z</dcterms:modified>
  <cp:revision>5</cp:revision>
  <dc:subject>1/ الأمة الإسلامية أمة مستباحة الدماء 2/ ابتلاء الأمة الإسلامية بأعداء ورثوا ثقافة الدم والقتل 3/ الباطنية عون لأعداء الأمة الإسلامية عبر التاريخ 4/ نماذج من عداء الباطنيين للمسلمين 5/ تعليق على مذبحة الحويجة بالعراق وجديدة عرطوز بسوريا </dc:subject>
  <dc:title>مَحَارِقُ البَاطِنِيَّةِ لأَهْلِ السُّنَّةِ </dc:title>
</cp:coreProperties>
</file>