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4"/>
            <w:bookmarkStart w:id="1" w:name="OLE_LINK3"/>
            <w:bookmarkStart w:id="2" w:name="_Hlk290837980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5" w:name="_Hlk290913814"/>
            <w:bookmarkStart w:id="6" w:name="OLE_LINK6"/>
            <w:bookmarkStart w:id="7" w:name="OLE_LINK5"/>
            <w:bookmarkEnd w:id="5"/>
            <w:bookmarkEnd w:id="6"/>
            <w:bookmarkEnd w:id="7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ا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غ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ف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وثن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غ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حراز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/>
            </w:pPr>
            <w:r>
              <w:rPr>
                <w:rFonts w:cs="Traditional Arabic"/>
                <w:b/>
                <w:bCs/>
              </w:rPr>
              <w:t>24</w:t>
            </w:r>
            <w:r>
              <w:rPr>
                <w:rFonts w:cs="Traditional Arabic"/>
                <w:b/>
                <w:bCs/>
              </w:rPr>
              <w:t>10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تَب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س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ت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س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ِي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دّ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دِي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ط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ق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َث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تَم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ر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ق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فَا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خَ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ص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بَق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َاس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مَسّ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ِكُ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ْ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مَائ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سِك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7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ِط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سَك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عِي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اخ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ص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ِمّ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صَ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ذ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ِ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شُّع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95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بُعِث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و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فِظ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ِفْ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(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ْفَ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ص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دَث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بَد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ِع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عَب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ِلَاو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حَبّ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تِح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جَ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غْ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جَم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ن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 : "</w:t>
      </w:r>
      <w:r>
        <w:rPr>
          <w:rFonts w:cs="Traditional Arabic"/>
          <w:sz w:val="36"/>
          <w:sz w:val="36"/>
          <w:szCs w:val="36"/>
          <w:rtl w:val="true"/>
        </w:rPr>
        <w:t>اللّ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ْرِف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ه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ِ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فَا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أَج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قَار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ِق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رَبَ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رَ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اللّ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ع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غ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يَّز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ْق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صْغِي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لَا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ق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يْب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َا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عِلْ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َا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نْف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َ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الِي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س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ئ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ئِ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عُوب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ْد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ْ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ا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م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اج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سُّ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شْ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نْو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وَ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ر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و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ّ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جُو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ط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ر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ث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ب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ج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ْل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ُرْك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ح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ات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إِنْ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ا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ْ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ظ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فَر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رُبّ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د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ض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زَعْمِهِ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ْج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شْر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ضَ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ا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ا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صْر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خْتِر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صْحَى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أَعْل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ضَر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ب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خَط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ب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يّ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ج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َافَأ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زِي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ّ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حِر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ْط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يُوع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َ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ل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امّ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دْو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ر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نْحَ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ب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بْن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ي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َارِد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اسْتِخْدَا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ّ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ُصْ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كْ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لُّفِهِمْ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ر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َر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ظ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ر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ْكَر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اس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م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ُو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تَان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ج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ر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ْغ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ع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َاق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َّش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و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ِط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ِج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ُ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ك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َا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د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تُ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ل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جَ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ّ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طْف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ش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لّ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سَاب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شْر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رَاس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ص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وَ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َك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َارِي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ْرِيب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ُرِعَ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ذ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لْفَز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ِ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ِ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امِذ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قَد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وَا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رَام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خ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ه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ثِي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رَح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زْل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ذ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و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ك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رَك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بَا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رَاوِي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ضْحُوك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شَاه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م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ِيص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صَق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مَ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صَ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غِش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ذ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ُبْ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نْقَد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و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صَ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رِّ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و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وّ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ْل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صَ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خ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ْيِيف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سْتَق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ه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سْتَ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ئ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ْل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مَد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رُسُو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مَنّ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مْثِي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ْرَح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ْفُو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ْيِي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َا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طْب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ي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َائ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زَو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اف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ض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ظ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ّ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ن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ب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ر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َد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ج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َارِ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نْس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َ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ر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حَل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رِيقِي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مَا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نْس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رَنْس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زِيغ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ن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َا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ْبَر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بِ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تَ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ص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م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حِث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َار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َع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تِحَ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ِل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ر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ج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ي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اع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ح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كْب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ل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ُكّ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بَر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ز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و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نْس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ض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جَد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ت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َنْس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ُو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قَاف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ّ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رْس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رِّ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غ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ت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َنْس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ض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َام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لِفِزْيُون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ق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ر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رِ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أُصُو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رُّفِ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ق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وّ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زِيغ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ْ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ي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عِي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ْبُويِنْغ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ص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خْب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ذ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عَو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زِيغ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غْ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دَل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م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س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ّ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م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جْرُو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َاد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َلِّ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رَح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رَاء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ز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ْ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رِ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زِيغ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ت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ْض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ِ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غَال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ُو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قَر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ع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ن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عْ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ح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حَا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جَ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عَلَّ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َا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ذَب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بُّ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ِت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رَزَق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ْ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ْعِيد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ُج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بِيَّا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اهِ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طَال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ر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دَادَ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ق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بُود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ِي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ي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ْ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بْد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رِ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اوَ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ح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ط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ْ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ظْه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ْس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ز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َرِّ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إ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ئ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الزُّخْر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0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[ 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 xml:space="preserve"> ]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ج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ن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ْ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ّ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زَا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عَاه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امِ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جِلِيز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مِي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رِث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م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ْرُ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تَارُ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تَوَز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دَار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ْل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صْب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ْ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تِ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ْلِيم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س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ح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اح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َاس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س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ْر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ح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ْتَ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ب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ط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ب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غْتَر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دِّر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ِل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لِّف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جْ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لْدَان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بِط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حّ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ْتَق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فِ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ج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و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ْب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م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ْغ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ِيق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ُ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قِي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ْذ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ِب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و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ُد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ضْ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ر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خَل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ار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ُ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طْلُ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م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ْد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ع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رّ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ت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ض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غ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فِع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حَط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دْب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عْم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كَ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ْع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َم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لْحِ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حِي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ح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ح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َب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لْحُك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ض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قَت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ْو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ْي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لِ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تَقْي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ْبَ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فِعِيّ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تُ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عْم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ز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عْم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حْ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رَج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ْرِيّ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تَضَو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دْر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لّ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َا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جْرِي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َرِّس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ْ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ِبْ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ابَا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ج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رِ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ور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ِقْنِي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ي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جَب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بَ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َرْج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طْ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لَّا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حِم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دَارِ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ت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ذْوَاق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ف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خ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ع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بَ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َغ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اب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ر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افِظ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لَّا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رَد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م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غ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يفَائ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صْطَلَح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تَطَلَّب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ن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غَت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َا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َيُزَاحِم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َد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طَو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ِي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ص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ح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ُغ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لَ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ثَ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فَظ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وَّ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ُغ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ج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حْ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طَن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نَب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ك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ح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نْتِ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ِل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ا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نَب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  <w:lang w:bidi="ar-EG"/>
        </w:rPr>
        <w:t xml:space="preserve"> 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غ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ذُو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قَاف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نْتَ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ؤ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ر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م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ُلْدَان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ُ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ِك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غ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دِّ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ل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جِ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ر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30:00Z</dcterms:created>
  <dc:creator>الشيخ إبراهيم بن محمد الحقيل</dc:creator>
  <dc:description/>
  <dc:language>en-US</dc:language>
  <cp:lastModifiedBy>ahmed</cp:lastModifiedBy>
  <cp:lastPrinted>2011-04-02T16:45:00Z</cp:lastPrinted>
  <dcterms:modified xsi:type="dcterms:W3CDTF">2013-04-24T12:30:00Z</dcterms:modified>
  <cp:revision>3</cp:revision>
  <dc:subject>1/ أهمية اللغة العربية ومكانتها 2/ أسباب محاربة اللغة العربية 3/ أساليب محاربة اللغة العربية 4/ محافظة اليهود والوثنيين على لغاتهم وإحرازهم التقدم العلمي بها</dc:subject>
  <dc:title>محاربة اللغة العربية - مشكولة</dc:title>
</cp:coreProperties>
</file>