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مجامع</w:t>
            </w:r>
            <w:r>
              <w:rPr>
                <w:sz w:val="36"/>
                <w:sz w:val="36"/>
                <w:szCs w:val="36"/>
                <w:rtl w:val="true"/>
                <w:lang w:bidi="ar-EG"/>
              </w:rPr>
              <w:t xml:space="preserve"> </w:t>
            </w:r>
            <w:r>
              <w:rPr>
                <w:rFonts w:cs="Traditional Arabic"/>
                <w:sz w:val="36"/>
                <w:sz w:val="36"/>
                <w:szCs w:val="36"/>
                <w:rtl w:val="true"/>
                <w:lang w:bidi="ar-EG"/>
              </w:rPr>
              <w:t>الرسالة</w:t>
            </w:r>
            <w:r>
              <w:rPr>
                <w:sz w:val="36"/>
                <w:sz w:val="36"/>
                <w:szCs w:val="36"/>
                <w:rtl w:val="true"/>
                <w:lang w:bidi="ar-EG"/>
              </w:rPr>
              <w:t xml:space="preserve"> </w:t>
            </w:r>
            <w:r>
              <w:rPr>
                <w:rFonts w:cs="Traditional Arabic"/>
                <w:sz w:val="36"/>
                <w:sz w:val="36"/>
                <w:szCs w:val="36"/>
                <w:rtl w:val="true"/>
                <w:lang w:bidi="ar-EG"/>
              </w:rPr>
              <w:t>المحمدية</w:t>
            </w:r>
            <w:r>
              <w:rPr>
                <w:sz w:val="36"/>
                <w:sz w:val="36"/>
                <w:szCs w:val="36"/>
                <w:rtl w:val="true"/>
                <w:lang w:bidi="ar-EG"/>
              </w:rPr>
              <w:t xml:space="preserve"> </w:t>
            </w:r>
            <w:r>
              <w:rPr>
                <w:rFonts w:cs="Traditional Arabic"/>
                <w:sz w:val="36"/>
                <w:sz w:val="36"/>
                <w:szCs w:val="36"/>
                <w:rtl w:val="true"/>
                <w:lang w:bidi="ar-EG"/>
              </w:rPr>
              <w:t>وخلاصة</w:t>
            </w:r>
            <w:r>
              <w:rPr>
                <w:sz w:val="36"/>
                <w:sz w:val="36"/>
                <w:szCs w:val="36"/>
                <w:rtl w:val="true"/>
                <w:lang w:bidi="ar-EG"/>
              </w:rPr>
              <w:t xml:space="preserve"> </w:t>
            </w:r>
            <w:r>
              <w:rPr>
                <w:rFonts w:cs="Traditional Arabic"/>
                <w:sz w:val="36"/>
                <w:sz w:val="36"/>
                <w:szCs w:val="36"/>
                <w:rtl w:val="true"/>
                <w:lang w:bidi="ar-EG"/>
              </w:rPr>
              <w:t>أوصاف</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إنساني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فاو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لآيات</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حزاب</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أَرْسَلْنَاكَ</w:t>
            </w:r>
            <w:r>
              <w:rPr>
                <w:sz w:val="36"/>
                <w:sz w:val="36"/>
                <w:szCs w:val="36"/>
                <w:rtl w:val="true"/>
              </w:rPr>
              <w:t xml:space="preserve"> </w:t>
            </w:r>
            <w:r>
              <w:rPr>
                <w:rFonts w:cs="Traditional Arabic"/>
                <w:sz w:val="36"/>
                <w:sz w:val="36"/>
                <w:szCs w:val="36"/>
                <w:rtl w:val="true"/>
              </w:rPr>
              <w:t>شَاهِدًا</w:t>
            </w:r>
            <w:r>
              <w:rPr>
                <w:sz w:val="36"/>
                <w:sz w:val="36"/>
                <w:szCs w:val="36"/>
                <w:rtl w:val="true"/>
              </w:rPr>
              <w:t xml:space="preserve"> </w:t>
            </w:r>
            <w:r>
              <w:rPr>
                <w:rFonts w:cs="Traditional Arabic"/>
                <w:sz w:val="36"/>
                <w:sz w:val="36"/>
                <w:szCs w:val="36"/>
                <w:rtl w:val="true"/>
              </w:rPr>
              <w:t>وَمُبَشِّرًا</w:t>
            </w:r>
            <w:r>
              <w:rPr>
                <w:sz w:val="36"/>
                <w:sz w:val="36"/>
                <w:szCs w:val="36"/>
                <w:rtl w:val="true"/>
              </w:rPr>
              <w:t xml:space="preserve"> </w:t>
            </w:r>
            <w:r>
              <w:rPr>
                <w:rFonts w:cs="Traditional Arabic"/>
                <w:sz w:val="36"/>
                <w:sz w:val="36"/>
                <w:szCs w:val="36"/>
                <w:rtl w:val="true"/>
              </w:rPr>
              <w:t>وَنَذِيرًا</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كَبِيرًا</w:t>
            </w:r>
            <w:r>
              <w:rPr>
                <w:rFonts w:cs="Traditional Arabic"/>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جامع</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محمد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دلائل</w:t>
            </w:r>
            <w:r>
              <w:rPr>
                <w:sz w:val="36"/>
                <w:sz w:val="36"/>
                <w:szCs w:val="36"/>
                <w:rtl w:val="true"/>
              </w:rPr>
              <w:t xml:space="preserve"> </w:t>
            </w:r>
            <w:r>
              <w:rPr>
                <w:rFonts w:cs="Traditional Arabic"/>
                <w:sz w:val="36"/>
                <w:sz w:val="36"/>
                <w:szCs w:val="36"/>
                <w:rtl w:val="true"/>
              </w:rPr>
              <w:t>المأخوذ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حز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أتبا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قد حفل القرآن العظيم بالثناء عل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التنبيه والأمر باتباعه والاقتداء به عليه الصلاة والسلام، وجاء بيان حسن العاقبة وطيب الحياة في الآخرة والأولى لكلِّ مَن اقتفى أثره، واتَّبع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ا حفل به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جنابه عليه الصلاة والسلام، وتعظيمُ شأن رسالته، وما فيها من الخير والهدى، وما فيها من البركات والسعادة، وما فيها من كل خيرٍ وبِر، وما فيها من المزايا التي عَظُمت وشَرُفت بها بأم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زادت في حسنها عن كلِّ الشرائع السابقة التي أتى بها المرس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النبي أشرفُ وأكرمُ وأفضلُ نبي، والكتاب الذي نزل عليه هو أفضل 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شريعة التي جاء بها هي أفضلُ الشرائع وأكملُها، ولا غرو أن يكون محمدٌ حينئذٍ خاتم الأنبياء والرسل، والكتاب الذي نُزِّل عليه آخر الكت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كلفين من الإنس والجن، وهذه الشريعة المحمدية هي الشريعة الخاتم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في هذه الدقائ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ف وإياكم عند واحدةٍ من الممادِح العظيمة، والآيات الشريفة التي عَظَّمت جناب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ا التأنيس له، والتأنيس لأُمته، لما وصف به عليه الصلاة والسلام من الأوصاف العظيمة الجليلة من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وصِف به هديه، وما هو عليه شر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في هذا يقول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بِيُّ إِنَّا أَرْسَلْنَاكَ شَاهِدًا وَمُبَشِّرًا وَنَ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اعِيًا إِلَى اللَّهِ بِإِذْنِهِ وَسِرَاجًا مُنِ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شِّرِ الْمُؤْمِنِينَ بِأَنَّ لَهُمْ مِنَ اللَّهِ فَضْلً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آيات فيها التأنيس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حفاوة به، وتعظيم ما جاء به، وفيها تأنيسٌ لهذه الأمة المحمدي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له في هذه الآيات من الأوصاف خمسةَ أوصافٍ عظيمةٍ شريفةٍ جليلة،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بَشِّرٌ، وَنَذِيرٌ، وَدَاعٍ إِلَى اللَّهِ، وَسِرَاجٌ مُنِ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ه الأوصاف التي تنطوي عليها مجامع الرسالة المحم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زبدةَ وخلاصة شرعِ رسول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جامع رسا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هذه الأوصاف العظيمة، ففي هذه الشريعة من الأوصاف التي تبيِّن كمالها وحسنها وجمالها وجلالها أشياءُ كثيرة، ومرجع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له هذه الأوصاف التي وصِف به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ات الكريمة التي جاء بعد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شِّرِ الْمُؤْمِنِينَ بِأَنَّ لَهُمْ مِنَ اللَّهِ فَضْلً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ا حمل بعض العلماء لأن يعد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شِّرِ الْمُؤْمِنِينَ بِأَنَّ لَهُمْ مِنَ اللَّهِ فَضْلً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نها أرجى آيةٍ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لك ما نبَّه إليه الإمام العلامة المفسِّر ابن عطية الغرناطي الأندل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ة أرجى آيةٍ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شِّر أمته، وهذا إجمال أن يبشِّرهم، فبمَ يبشره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بشرهم بأن لهم عند الله فضلًا كبيرًا، وهذا إجمال، فما هو تفصيل هذا الفضل الكب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بيانه في سورة الشورى؛ حيث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آمَنُوا وَعَمِلُوا الصَّالِحَاتِ فِي رَوْضَاتِ الْجَنَّاتِ لَهُمْ مَا يَشَاءُونَ عِنْدَ رَبِّهِمْ ذَلِكَ هُوَ الْفَضْلُ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فضل الذي وُعِد به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عند الله بعد موتهم في روضات الج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جلَّت قدرته أن يبلغنا هذه البشارة العظيمة الكريمة نحن ووالدينا وأهلينا وأحبتنا المسلم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أوص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ملوا هذا الخطاب الرباني، وهو خطاب تشريف وإجلال وتكريم، ولذلك يقول بعض العلم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نادَ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ه مجردًا، فلم يأتِ في 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إجلالٌ وتشريفٌ وتكميلٌ، وتعظيم لهذا النبي الكريم، وإجلالٌ لمقامه، وفي هذا تعليمٌ للأمة جميعًا أنهم إذا تحدثوا عن جنابه الشريف، فليكن حديثُهم في سياق الإجلالِ والت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إجلال والتكريم الذي ينعكس على المتحدِّث أيضًا ب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إذا ذُكِر اسمه الشر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قَّب بالصلاة عليه، وأن يكون سياق الكلام على مساق التشريف والإجلا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ا أخبر به نبيُّنا، هذا ما أخبر به سيدنا، هذا ما أخبر به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ثل هذه العبارات التي فيها الإجلال والتكريم والإعظام لهذا النبي الكري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علَّمنا في هذا الكتاب أنْ نُحسن خطاب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نُجِلَّه، وعا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ذين خرجوا عن الأدب حينما حضروا إلى د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ان حياته، فكانوا ينا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اخرج إلينا، فعاتَبهم الله وآنس نبيَّه وجبرَ خاطرَه الشريف بأنَّ مثل هؤلاء قد خرجوا عن العقل؛ لأنهم نادوا بهذا النداء المجرَّد، وخرجوا عن الأدب معك، فإنَّ العقل الذي أُكرموا به خرَجوا عن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نَادُونَكَ مِنْ وَرَاءِ الْحُجُرَاتِ أَكْثَرُهُمْ لَا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م خرجوا عن الأدب مع النبي الكري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كلُّ من لم يُراعِ هذا الأدب مع هذا النبي الكريم إلى أنْ يرث الله الأرض ومَن عليها، فإنَّه خرج عن عقله الذي شُرِّف به، مهما نال من علمٍ، ومن أوصافٍ علمية أو رُتب وظيفية، أو غير ذلك من الأمور الحياتية، فمن لم يُراعِ الأدب مع محمد رسول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خرج عن العقل الذي يكمل به، ونزل عن رتبة العقلية التي شُرِّفت بها الآدمية؛ فإنَّ الله قال عن أولئ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ثَرُهُمْ لَا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لم يَعقِل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سلكَ الأدبي في التعامل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شكَّ أنه قد نقص في رتبته العقلية؛ لأنَّ الله علَّمه فلم يتعلَّم، وأدَّبه فلم يتأدَّب، ولم يسلك ما ينبغي أن يَسلكه مع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نيس لقلبه الطاهر؛ ليثبت على ما أرسل به مما فيه نجاة المكلفين وصلاح حالهم وسعادتهم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رْسَلْ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ه ربُّ العزة وشرَّفه بهذه الرسالة، فقام بها عليه الصلاة والسلام خير قيام، فلم ينتقل إلى الرفيق الأعلى إلَّا وقد بلَّغ الرسالة، وأدَّى الأمانة، ونصح الأمة، وجاهَد في الله حق جهاده، حتى ترك الأمة على مثل البيضاء ليلها كنهارها لا يَزيغ عنها إلا هال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أَرْسَلْنَاكَ شَاهِ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شاهد هو المخبر عن حجة المدَّعي المحق، ودفع دعوى المبطل، ف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 بصحة ما هو صحيحٌ من الشرائع، وبقاء ما هو صالح للبقاء منها، ويشهد ببطلان ما أُلصق بها، وبنسخ ما لا ينبغي بقاؤه من أحكا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 كان مشروعًا بفترة مؤقتة، ثم أَذِن الله بنسخ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 مشروعًا في وقت مضى، وهو حين شُرِع كان على وجه الحكمة وحاجة الناس، وكمال حالهم في وقتهم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سخه إلى حالٍ أخرى،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 أيضًا لتصديقه لما بين يديه من الكتب المقدسة، وفوق ذلك فإن ما جاء به مهيمنٌ على ما تقدم، ولذلك وصف القرآن العظيم بأنه مصدقٌ لما بين يديه من الكتب؛ قا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هَيْمِنً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صفُ الهيمنة للقرآن العزيز، ولشرع النبي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تقدم من كتب الله وشرائ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 عظيمٌ جليلٌ بليغ، وهذه المف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وصف الله ل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هَيْمِنً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تقدَّم من كتب مق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ن كمال هذه الشريعة، وكمال القرآن العظيم، وشرف النبي الأمين؛ ذلك أن شِرعتَه شرعةٌ صالحةٌ لكل زمان ومكان، فبعد أن كم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أحوال الناس يوجد فيها كلُّ ما يحتاج إليه في هذا القرآن العزيز، فهي شريعةٌ كاملةٌ وافيةٌ بكل حاجات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فَرَّطْنَا فِي الْكِتَابِ مِنْ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مقصو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صفه بأنه شاهد، ولذلك كما جاء في حديث الحشر أنه يسأل كل 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بلَّغ؟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قول الله لهُ لهؤلاء الأنبياء واحدًا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شهد ل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وأمتُ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 على ما تقدَّم من الرسالات، وشاهدٌ على أُمته، وأُمته أيضًا شاهدةٌ على الأمم المتقدمة، فإن هذه 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خاصة علماؤ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شهدون ببلاغ الأنبياء المتقدمين؛ تبعًا ل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خبر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نشهد أنه ما من نبي إلا وقد بلَّغ أمته ما أُمِر ببلاغه، ولم يُخفِ ولم يكتم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نبياء والرسل قا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أوجب الله عليهم، وهذا النبي الكري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هادته أيضًا شهادته على أُمته، وذلك بأنَّه عليه الصلاة والسلام كان مراقبًا إبَّان حياته الشريفة لتطبيق أُمته شرعَ الله، وجعل سنته وهديه شاهدًا عليهم بعد م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السنة النبوية المنزلة بالوحي الرباني على قلبه الش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ضافة إلى الوحي القرآ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 الميزان الذي يوزن به كل ما يصدر عن أحد من الناس؛ فما كان متفقًا مع الشرع المطهر كان منه مقبولًا، وما خالفه فإنه مردود على صاحبه، ولذلك كان عليه الصلاة والسلام يقول في مناسبات 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ل كذا فليس منا، فليس مِن شرعه ولا من دينه، ولا من هديه، وقال قولًا عظيمًا بليغًا جامعً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نبي الكريم أيضًا من شهادته على أُمته أنَّه يشهد عليهم في عَرَصات القيامة؛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ئْنَا بِكَ عَلَى هَؤُلَاءِ 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شاهد على المستجيبين لدع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ذلك إذا لقيهم يوم القيامة فإنه يرحِّب بهم، ويتهلَّل وجهه عند لقائهم، ويستغرب الصحبُ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عرفهم ولم تَرَه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م لو أن رجلًا عنده خيل دهم بهم ألا يعر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وصافها التي هي إبَّان وجودها عند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ذلك أُمتي يأتون يوم القيامة غرًّا مُحجلين من آثار الوض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ذا الوضوء هو الطاعة العظيمة والعبادة الجليلة التي يتطهَّر بها المرء للأمور العظام، وأعظمها لقاؤه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قوفه بين يديه، فيُورثه خيرًا وأُنسًا في الدنيا ينقلب يوم القيامة نورًا يعرف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متي يأتون يوم القيامة غرًّا مُحجلين من آثار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دو أثر الوضوء نورًا في وجوههم، وكذلك في أطرافهم بما كانوا يحرصون عليه من التط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قصو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كون يوم القيامة يشهد لهؤلاء المتبعين له، فيرحِّب بهم ويستقبلهم، والمكرَّم منهم غايةَ التكريم مَن يُسقى من حوضه الشر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هو شاهد أيضًا على الذين أعرضوا ونكصوا، ولم يستقيموا على شرعه، ولذلك قال عليه الصلاة والسلام كما في حديث الحوض</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ردنَّ عليَّ ناسٌ الح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إذا رأيتهم وعرَفتهم، اختلجوا من دو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يحابي، فيُ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دري ما أحدثوا بع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معنى أن هؤلاء ظن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من أُمته المستجيبين، فقيل لهُ بعد أن أُخِذو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من أُمتك التي دعوتها، لكنهم أعرضوا ولم يصدقوا، ولم يستقيموا على شرعك، ولذلك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أوصاف التي يج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شاهد، فهو شاهدٌ على كل هؤلاء، شاهدٌ على الأمم المتقدمة وعلى أنبيائهم، وعلى أ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جرم أن كان وصف الشهادة أشمل هذه الأوصاف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ن تكون شريعته خاتمةً للشرائع كلها، ومُتممة لم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ثة الرُّس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أَرْسَلْنَاكَ شَاهِدًا وَمُبَشِّرًا وَنَذِ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لوصف الثاني، والمبشِّر هو المخبر بالبشارة، وهي الأمر الذي يُسِّر لمن أُخبر به ووُعِد بالعطي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شِّرٌ لأهل الإيمان وللمطيعين بمراتب فوز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ضمَّن هذا الوصف ما اشتملت عيله الشريعة الغراء من الدعاء إلى الخير من الأوامر، وهو الامتثال ل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وكذلك أيضًا يقتضي هذا الانتهاء عن المنهيات، فالمؤمن يحقق التقوى إذا امتثل المأمورات واجتنب المنهيات، والمأمورات متضمنة المصالح، ولذلك فإنها مقتضية البشارة لفاعليها بحسن الحال في العاجل والآ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وله 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أَرْسَلْنَاكَ شَاهِدًا وَمُبَشِّرًا وَنَذِ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ذارة تعني بذلك أن المُنذر يخبر بحلول حادث مُسيء أو بقرب حلول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ذر للذين يخالفو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ذين كفروا أو أعرضوا وعصوا، وأنهم بهذا معرَّضون ل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ا الوصف العظيم؛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ة أخ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وَ إِلَّا نَذِيرٌ لَكُمْ بَيْنَ يَدَيْ عَذَابٍ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أول ما بُعِث عليه الصلاة والسلام، وقي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ذِرْ عَشِيرَتَكَ الْأَقْ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رج حتى صعد الصفا، ف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صباحاه، وهي كلمةٌ يقولونها إذا أرادوا وطلبوا نجدة من أحد، فاجتمعوا إليه، وكيف لا يجتمعون وهو عندهم الصادق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وا إليه؛ لأنهم يعلمون صدقه وأمانته، وأنه ما ناداهم إلا لأمر عظيم، فحضروا جميعًا، فقال لهم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م إن أخبرتكم أن خيلًا تخرج من سفح هذا الجبل، أكنتم مصد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ي نذير لكم بين يدي عذاب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دعاهم إلى توحي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صوا واعترضوا، وقالوا كما أخبر الله عن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عَلَ الْآلِهَةَ إِلَهًا وَا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هذا من شقو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مقصود أنه عليه الصلاة والسلام نذيرٌ لهذه الأمة جمعاء، ولذلك شمل هذا الو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نذير جوامع الشريعة التي فيها النواهي والعقوبات، وهذا مقتضى القسم الثاني من التقوى، فإن التقوى كما تقدم امتثال المأمورات واجتناب المنهيات، وبهذا يكون كمال حال الإنسان إذا استقام على هذا المنهاج</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وصف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وصف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اعِيًا إِلَى اللَّهِ بِإِ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اعي إلى الله هو الذي يدعو الناس إلى ترك عبادة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رك معصيته، والتوجه إلى توح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لى طاعته والاستقامة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عظم ما دعا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نبياء جميعًا، هو توحيد رب العالمين، وأن يترك الناس شِركه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ه خلاصة دعوة الأنبياء جميعًا أنهم يدعون إلى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نتهاء عن الشرك به، والبعد عن المآثم والمعاص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اعِيًا إِلَى اللَّهِ بِإِ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يد أن هذه الدعوة ليست من عند نفسه، ولكنها بأمر الله، وأفاد هذا أمرًا آخر، وهو أن الله معينه على ذلك ومؤيده، ومُبلغه تمام هذه الرسالة، ولذ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ذلك كذلك، فلم يمت عليه الصلاة والسلام إلا وقد بلَّغ رسالة ربه، بعد أن كمَّل الله دينه، وسيبلغ هذا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بل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لغ الليل والنهار؛ كما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بلغنَّ هذا الدين ما بلغ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يَصِلنَّ هذا الدين العظيم كل مكان فيه ليل أو نهار، وهذا لا يخلو منه مكان ف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بلغنَّ هذا الدين ما بلغ الليل والنهار، حتى لا يَذَر الله بيت مدر ولا وبر إلا أدخله الله هذا الدين بعزِّ عزيز أو بذل ذ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مد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ديت إلى الإسلام، فأعزك الله به، ولم تُصرف عنه فيَنالك الذل، فإنَّ من صُرِف عن الإسلام وعن طاعة 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حق به ذلٌّ عظيم مهما أُعز أو شرِّف في الدنيا بشيء من متا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قصود ذ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بهذه الأوصاف وتمامها وكمال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رَاجًا مُنِ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تشبيه بليغٌ لرسال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كالسراج المنير للهداية الواضحة التي لا لبس معه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بشريعةٍ واضحةٍ بيِّنة، تُقبل عليها القلوب الصحيحة والفِطَر المستقيمة، فلا يمكن لعاقل أن يرد شيئًا من هذا الشرع المطهَّر لكماله وجماله وجلاله، وأك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دعوة النبوية بأنها كالسراج، والسراج من مقتضاه الإضاءة والإنارة، وأكَّد ذلك بأنه منير، وهذا تأكيد بعد تأكيد لكمال هذه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جميعًا من أتبا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صلى الله وسلم على عبد الله ورسوله نبينا محمد، صلى الله عليه وعلى آله وأصحابه وأتبا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غ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أتي هذه الحفاوة القرآنية ب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توالى فيها الآيات على الثناء عليه، وتعظيمه وإجلاله، وبيان شرفه، وعلو مقامه، وذلك على وَفق ما جاءت به الكتب المتقدمة أيضًا، فإن كان هذا القرآن العظيم فيه هذه الحفاوة ب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ل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 ذلك أيضًا في الكتب المتقدمة، فما من نبي من الأنبياء إلا وعرَّفه الله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 سيُبعث، فإذا بُعِث محمدٌ أيها النبي، فإن الواجب عليك أن تَتبعه، وواجب عليك أن تأمر قومك باتباعه متى بُعِث، فلم تزل هذه الوصية باقيةً في الأنبياء والرسل، وفي كتبهم وموجهةً إلى أُممهم، وهذا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أَخَذَ اللَّهُ مِيثَاقَ النَّبِ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ملوا ميثاق لكل 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ل نبي يعرف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بع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كان آخر ما أكَّده النبي الذي بُعث قب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أم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لقومه كما شهِد بذلك القرآ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بَشِّرًا بِرَسُولٍ يَأْتِي مِنْ بَعْدِي اسْمُ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الأنبياء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بعث هذا النبي، ولكنهم لم يحددوا، فلما اقتَربت بعثته، قا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بَشِّرًا بِرَسُولٍ يَأْتِي مِنْ بَ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خاتمهم هو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كتب نبو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نا آدم لم يُخلق بعدُ، ما زال مُجندلًا في الطين، ولم تُنفخ فيه الروح بعدُ، فلا غرو حينئذٍ أن يكون هذا التعظيم والإجلال ل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كان واجبًا على كل من أراد سعادة نفسه ونجاتها، أن يأخذ بحظه من هذا النبي الكريم بمعرفته ومعرفة سيرته، ومعرفة سنته وهديه؛ حتى يخرج من عداد الجاهلين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دلالة هذه الآية الكريمة التي عشنا في ظلالها ودلالتها من سورة الأحز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نَّبِيُّ إِنَّا أَرْسَلْنَاكَ شَاهِدًا وَمُبَشِّرًا وَنَذِ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بر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أوصاف وجدها منصوصًا عليها في التوراة، يبيِّن هذا ما رواه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 التفسير من جامعه الصحيح عن عطاء بن يسار أ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آية التي في القرآ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نَّبِيُّ إِنَّا أَرْسَلْنَاكَ شَاهِدًا وَمُبَشِّرًا وَنَذِ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تور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يها النبي إنا أرسلناك شاهدًا ومبشرًا ونذيرًا وحرزًا للأُميين، أنت عبدي ورسولي، سميتُك المتوكل، ليس بفظٍّ ولا غليظٍ، ولا صخَّاب في الأسواق، ولا يدفع السيئة بالسيئة، ولكن يعفو ويَصفح أو يغفر، ولن يقبضه الله حتى يقيم به الملة العوجاء، بأن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يفتح به أعينًا عُميًا، وآذانًا صمًّا، وقلوبًا غُل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نص موجودٌ منصوصٌ عليه في التوراة؛ كما أخبر 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لماء المعاصرين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ه في بعض إصحاحات التوراة منصوصًا عليه بهذه الأوصاف، وأوصاف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مؤكدٌ لِما تقدم بأن صفات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جودة معروفة يخبر بها الأنبياء أقوامهم، حتى كان تمام هذا البلاغ والوصف في القرآن العظيم، وحفاوة رب العالمي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ريٌّ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نال حظنا من هذا النبي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بعًا لسنته تكن من شيعته، حافِظ على الاقتداء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تعظيم جَنابه الشريف، تكن من الشاربين من حوضه، المرحب بهم عند لقائه يوم القيامة؛ حيث يقول عليه الصلاة والسلام مرحبًا بك وقد عرَّفك بما حُجِّلت بهِ في غرتك من آثار هذا الوض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ن على هذا المنوال وعلى هذا السبيل؛ فهو سبيل الخير والفلاح والفوز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لا وصلُّوا وسلِّموا على خير خلق لله هذا النبي الكريم، فإن الله أمرن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صلِّ على محمدٍ وعلى آل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صليت على إبراهيم وعلى آل 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 حميدٌ 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رض على خلفائه الراشدين والأئمة المه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عنا معهم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صلح أحوال المسلمين في كل مكا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بالإسلام والمسلمين سوءًا، فاشغله بنفسه، واجعل تدبيره تدميرًا عليه يا سميع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في بلادنا الأمن والإيمان والاستقرار، وأصلح أئمتنا وولاة أمو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هم لما فيه هُداك، اللهم وفِّقهم لكل خير وبر، وأعِذهم من كل إثم وعصيان، وارزقهم البطانة الصالحة الناصحة، وأبعِد عنهم بطانة السوء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من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عن المسلمين كروبهم، ويسِّر لهم أمورهم وأحسِن عواقبهم في الأمور كله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ارحمهم كما ربَّوْنا صغ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نيَّاتنا وذريَّ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منِّك وفضلك لا تَدَع لنا في مقامنا هذا ذنبًا إلا غفرته، ولا همًّا إلا فرَّجته، ولا كربًا إلا نفَّسته ولا دينًا إلا قضيته، ولا مريضًا إلا شفيته، ولا حاجةً من حوائج الدنيا والآخرة هي لك رضًا ولنا فيها صلاح، إلا يسَّرتها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5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2:16:00Z</dcterms:created>
  <dc:creator>الشيخ خالد عبد الرحمن الشايع</dc:creator>
  <dc:description/>
  <dc:language>en-US</dc:language>
  <cp:lastModifiedBy>abo malak</cp:lastModifiedBy>
  <cp:lastPrinted>2018-02-22T14:05:00Z</cp:lastPrinted>
  <dcterms:modified xsi:type="dcterms:W3CDTF">2019-08-10T12:18:00Z</dcterms:modified>
  <cp:revision>3</cp:revision>
  <dc:subject>1/حفاوة القرآن بالنبي -عليه الصلاة والسلام- 2/شرح لآيات سورة الأحزاب: (يَا أَيُّهَا النَّبِيُّ إِنَّا أَرْسَلْنَاكَ شَاهِدًا وَمُبَشِّرًا وَنَذِيرًا) إلى قوله:  (فَضْلًا كَبِيرًا) وبيان مجامع الرسالة المحمدية من خلالها 3/بعض الدلائل المأخوذة من آيات سورة الأحزاب</dc:subject>
  <dc:title>مجامع الرسالة المحمدية وخلاصة أوصاف رسول الإنسانية -صلى الله عليه وسلم-</dc:title>
</cp:coreProperties>
</file>