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ت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ص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ل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خ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خ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ئ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ا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د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كِ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ا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َ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اح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ب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ق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س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َبْت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ِبا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ر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ز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ت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فَلْنَا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نِي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ص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غناط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ِ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ِ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ج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اذ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ح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َسُّ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جَ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آ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س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ـ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ـ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سِ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تَ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فَّع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ك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ف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ج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ك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فَّه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لَ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غ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ليد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ي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شاكِ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ِم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د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جَ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ي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ج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ج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َاو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ِي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ل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بَسَط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ِدْت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َّاش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تَس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اس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ي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ِئ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م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ا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ثا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د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و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ل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د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ذ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ج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َ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09:00Z</dcterms:created>
  <dc:creator>الشيخ: هلال الهاجري</dc:creator>
  <dc:description/>
  <dc:language>en-US</dc:language>
  <cp:lastModifiedBy>ahmed</cp:lastModifiedBy>
  <cp:lastPrinted>2023-05-07T13:10:00Z</cp:lastPrinted>
  <dcterms:modified xsi:type="dcterms:W3CDTF">2023-05-07T11:10:00Z</dcterms:modified>
  <cp:revision>4</cp:revision>
  <dc:subject>1/أهمية مجالس الأعياد وآثارها 2/مفاتيح امتلاك القلوب 3/الابتسامة وحسن الإنصات 4/معكرات صفو المجالس 5/فن التعامل مع الثقلاء.</dc:subject>
  <dc:title>مجالس العيد</dc:title>
</cp:coreProperties>
</file>