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صحيح</w:t>
            </w:r>
            <w:r>
              <w:rPr>
                <w:sz w:val="36"/>
                <w:sz w:val="36"/>
                <w:szCs w:val="36"/>
                <w:rtl w:val="true"/>
                <w:lang w:bidi="ar-EG"/>
              </w:rPr>
              <w:t xml:space="preserve"> </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الخاطئ</w:t>
            </w:r>
            <w:r>
              <w:rPr>
                <w:sz w:val="36"/>
                <w:sz w:val="36"/>
                <w:szCs w:val="36"/>
                <w:rtl w:val="true"/>
                <w:lang w:bidi="ar-EG"/>
              </w:rPr>
              <w:t xml:space="preserve"> </w:t>
            </w:r>
            <w:r>
              <w:rPr>
                <w:rFonts w:cs="Traditional Arabic"/>
                <w:sz w:val="36"/>
                <w:sz w:val="36"/>
                <w:szCs w:val="36"/>
                <w:rtl w:val="true"/>
                <w:lang w:bidi="ar-EG"/>
              </w:rPr>
              <w:t>لمعنى</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فو الغفور، الحليم الشكور؛ يعفو عن زلات عباده، ويغفر ذنوبهم، ويحلم على المستكبرين، ويشكر الشاكرين، نحمده على ما هدانا واجتبانا، ونشكره على ما أعطانا وأسدانا، وأشهد أن لا إله إلا الله وحده لا شريك له؛ لا شيء أعظم منه سبحانه، ولا ذكر أفضل من ذكره عز وجل، فمن اشتغل بذكره اطمأن قلبه، وانشرح صدره، وأعطي سؤله، وأنس في قبره، وفاز يوم نشره ﴿وَاذْكُرُوا اللَّهَ كَثِيرًا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كان يحمد الله تعالى في كل أحواله، ويذكره سبحانه في كل أحيانه، ويرغب أمته في مجالس ذكره، وأخبر أنها من رياض الجن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دمنوا ذكره، وتعلموا دينه، وتفكروا في آلائه؛ فلا سعادة للقلب إلا به سبحانه ﴿الَّذِينَ آمَنُوا وَتَطْمَئِنُّ قُلُوبُهُمْ بِذِكْرِ اللَّهِ أَلَا بِذِكْرِ اللَّهِ تَطْمَئِنُّ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الس العلم، وحلق الذكر، وحلقات القرآن؛ مجالس تشحن فيها القلوب بالإيمان، وتشرح فيها الصدور بذكر الرحمن، ويتعلم المؤمن فيها الشريعة والأحك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عجب حينئذ أن تكثر النصوص في فضائل مجالس العلم والذكر ومدارسة القرآ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ز أهلها بالمغفرة والجنة والنجاة من النار، وحضور الملائكة فيها، وهي تحضرها بأمر الله تعالى، مما يدل على أن لأهل مجالس الذكر حظوة عظيمة عند الله تعالى؛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سْأَلُهُمُ اللهُ عَزَّ وَجَلَّ، وَهُوَ أَعْلَمُ 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يْنَ جِئْتُمْ؟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ئْنَا مِنْ عِنْدِ عِبَادٍ لَكَ فِي الْأَرْضِ، يُسَبِّحُونَكَ وَيُكَبِّرُونَكَ وَيُهَلِّلُونَكَ وَيَحْمَدُونَكَ وَيَسْأَلُونَ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ذَا يَسْأَلُونِ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أَلُونَكَ جَنَّتَ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لْ رَأَوْا جَنَّتِ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يْ رَ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لَوْ رَأَوْا جَنَّتِ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تَجِيرُونَ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 يَسْتَجِيرُونَنِ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نَارِكَ يَا رَ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لْ رَأَوْا نَارِ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لَوْ رَأَوْا نَارِ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تَغْفِرُونَ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غَفَرْتُ لَهُمْ فَأَعْطَيْتُهُمْ مَا سَأَلُوا، وَأَجَرْتُهُمْ مِمَّا اسْتَجَارُو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فِيهِمْ فُلَانٌ عَبْدٌ خَطَّاءٌ، إِنَّمَا مَرَّ فَجَلَسَ مَعَهُ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 غَفَرْتُ، هُمُ الْقَوْمُ لَا يَشْقَى بِهِمْ جَلِيسُ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اهاة الله تعالى بأهلها ملائكته؛ كما في حديث أَبِي سَعِيدٍ عن مُعَاوِيَةَ 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رَسُولَ اللهِ صَلَّى اللهُ عَلَيْهِ وَسَلَّمَ خَرَجَ عَلَى حَلْقَةٍ مِنْ أَصْحَا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جْلَسَكُ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لَسْنَا نَذْكُرُ اللهَ وَنَحْمَدُهُ عَلَى مَا هَدَانَا لِلْإِسْلَامِ، وَمَنَّ بِهِ عَلَيْ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للَّهِ مَا أَجْلَسَكُمْ إِلَّا ذَاكَ؟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مَا أَجْلَسَنَا إِلَّا ذَ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إِنِّي لَمْ أَسْتَحْلِفْكُمْ تُهْمَةً لَكُمْ وَلَكِنَّهُ أَتَانِي جِبْرِيلُ فَأَخْبَرَنِي، أَنَّ اللهَ عَزَّ وَجَلَّ يُبَاهِي بِكُمُ الْمَلَائِ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له تعالى يئوي أهلها، فيقبلهم ويقربهم؛ كما في حديث أَبِي وَاقِدٍ اللَّيْثِ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مَا رَسُولُ اللَّهِ صَلَّى اللهُ عَلَيْهِ وَسَلَّمَ فِي المَسْجِدِ فَأَقْبَلَ ثَلاَثَةُ نَفَرٍ، فَأَقْبَلَ اثْنَانِ إِلَى رَسُولِ اللَّهِ صَلَّى اللهُ عَلَيْهِ وَسَلَّمَ وَذَهَبَ وَاحِدٌ، فَأَمَّا أَحَدُهُمَا فَرَأَى فُرْجَةً فِي الحَلْقَةِ فَجَلَسَ، وَأَمَّا الآخَرُ فَجَلَسَ خَلْفَهُمْ، فَلَمَّا فَرَغَ رَسُولُ ال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خْبِرُكُمْ عَنِ النَّفَرِ الثَّلاَثَةِ؟ أَمَّا أَحَ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وَى إِلَى اللَّهِ، فَآوَاهُ اللَّهُ، وَأَمَّا الآخَ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سْتَحْيَا فَاسْتَحْيَا اللَّهُ مِنْهُ، وَأَمَّا الآخَ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عْرَضَ فَأَعْرَضَ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سيئات أهلها تبدل حسنات؛ كما في حديث أَنَسٍ رضي الله عنه عَ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قَوْمٍ اجْتَمَعُوا يَذْكُرُونَ اللهَ، لَا يُرِيدُونَ بِذَلِكَ إِلَّا وَجْهَهُ، إِلَّا نَادَاهُمْ مُنَادٍ مِنَ السَّ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قُومُوا مَغْفُورًا لَكُمْ، قَدْ بُدِّلَتْ سَيِّئَاتُكُمْ حَسَنَ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غنائمها الجنة؛ كما في حديث عَبْدِ اللهِ بْنِ عَمْرٍو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غَنِيمَةُ مَجَالِسِ الذِّكْ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نِيمَةُ مَجَالِسِ الذِّكْرِ الْجَنَّةُ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ي في حديث أَنَسِ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مَرَرْتُمْ بِرِيَاضِ الجَنَّةِ فَارْتَعُو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رِيَاضُ الجَنَّ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لَقُ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مجالس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أَبِي الدَّرْدَاءِ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بْعَثَنَّ اللَّهُ أَقْوَامًا يَوْمَ الْقِيَامَةِ فِي وُجُوهِهِمُ النُّورُ، عَلَى مَنَابِرِ اللُّؤْلُؤِ، يَغْبِطُهُمُ النَّاسُ، لَيْسُوا بِأَنْبِيَاءَ وَلَا شُهَدَاءَ،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ثَا أَعْرَابِيٌّ عَلَى رُكْبَتَ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حَلِّهِمْ لَنَا نَعْرِفْ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مُ الْمُتَحَابُّونَ فِي اللَّهِ، مِنْ قَبَائِلَ شَتَّى، وَبِلَادٍ شَتَّى، يَجْتَمِعُونَ عَلَى ذِكْرِ اللَّهِ يَذْكُرُ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انِيُّ وحسنه المنذري والهيثم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وصف يوجد كثيرا في حلق العلم وحلق القرآن؛ إذ جمعهم تعلم العلم والقرآن ولو تناءت بلدانهم، وتباينت أجناس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هم فيه من تعلم القرآن والعلم يقرب بعضهم من بعض، ويتبادلون الحب في الله تعالى؛ إذ لم يجتمعوا على مصالح دنيوية، فإن أعطوا منها رضوا، وإن لم يعطوا منها سخط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هداية لما ينفعنا، واجتناب ما يضرنا، والموافاة على الإيمان والسنة،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ذْكُرُوهُ كَمَا هَدَاكُمْ وَإِنْ كُنْتُمْ مِنْ قَبْلِهِ لَمِنَ الضَّا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فاد من الأحاديث النبوية في مجالس الذكر أن الاجتماع على ذكر الله تعالى من أعظم القربات، وأنفع الط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صور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عظ والتذكير بنعمة الهداية، وترقيق القلوب، والحديث عن الآخرة والزهد في الدنيا؛ ولذا فإنه ينبغي للمؤمن إذا صادف موعظة بعد الصلاة أن يجلس وينصت لها؛ فإنها من مجالس الذكر، ويدل عليه حديث معاوية و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لَسْنَا نَذْكُرُ اللهَ وَنَحْمَدُهُ عَلَى مَا هَدَانَا لِلْإِسْلَامِ، وَمَنَّ بِهِ عَلَ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عَنْ جَمَاعَةٍ مِنْ الصحابة رضي الله عنهم أَنَّ بَعْضَهُمْ كَانَ يَقُولُ لِبَعْضٍ</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جْلِسْ بِنَا نُؤْمِنُ سَاعَةً،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ذْكُرُ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مى الله تعالى خطبة الجمعة ذكرا ﴿فَاسْعَوْا إِلَى ذِكْرِ اللَّهِ وَذَرُوا الْبَيْ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صوره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دارسة القرآن، بأن يتلو أحدهم والبقية يستم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عُمَرُ يَقُولُ لِأَبِي مُوسَى 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مُوسَى ذَكِّرْنَا رَبَّنَا، فَيَقْرَأُ عِنْ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قرؤون شيئا من التفسير لفهم المعاني، ويدخل في ذلك حلقات حفظ القرآن وتصحيح التلاوة للكبار وللشباب، وللرجال والن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ا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صوره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دارسة الحديث والفقه والعلوم الشرعية كافة، قَالَ ابْنُ مَسْعُو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مَرَرْتُمْ بِرِيَاضِ الْجَنَّةِ فَارْتَعُوا، أَمَا إِنِّي لَا أَعِنِّي حِلَقَ الْقُصَّاصِ</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حِلَقَ الْفِ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طَاءٌ الْخُرَاسَانِيُّ رحم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جَالِسُ الذِّكْرِ 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الِسُ الْحَلالِ وَ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مى الله تعالى أهل العلم أهل الذكر ﴿فَاسْأَلُوا أَهْلَ ال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ظن بعض الناس أن مجالس الذكر هي أن يجتمعوا فيذكروا الله تعالى بصوت جماعي موحد، أو يحددوا في مجلسهم عددا للذكر، والصحابة رضي الله عنهم هم أعلم الناس بمعنى الأحاديث التي فيها فضل مجالس الذكر، وقد أنكروا ذلك، كما روى أَبو الْبَخْتَرِ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خْبَرَ رَجُلٌ عَبْدَ اللهِ بْنَ مَسْعُودٍ أَنَّ قَوْمًا يَجْلِسُونَ فِي الْمَسْجِدِ بَعْدَ الْمَغْرِبِ، فِيهِمْ رَجُلٌ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بِّرُوا اللهَ كَذَا وَكَذَا، سَبِّحُوا اللهَ كَذَا وَكَذَا، وَاحْمَدُوا اللهَ كَذَا وَكَذَ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ا سَمِعَ مَا يَقُولُونَ قَ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عَبْدُ اللهِ بْنُ مَسْعُودٍ، وَاللهِ الَّذِي لَا إِلَهَ غَيْرُهُ لَقَدْ جِئْتُمْ بِبِدْعَةٍ ظُلْمًا، أَوْ لَقَدْ فَضَلْتُمْ أَصْحَابَ مُحَمَّدٍ صَلَّى اللهُ عَلَيْهِ وَسَلَّمَ عِلْ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كُمْ بِالطَّرِيقِ فَالْزَمُوهُ، فَوَاللهِ لَئِنْ فَعَلْتُمْ لَقَدْ سَبَقْتُمْ سَبْقًا بَعِيدًا، وَلَئِنْ أَخَذْتُمْ يَمِينًا وَشِمَالًا لَتَضِلُّنَّ ضَلَالًا بَعِيدً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حرص على حضور مجالس الذكر والعلم ومدارسة القرآن، وأن يلتزم الهدي النبوي وفعل الصحابة 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اجتمع الرجل مع أهل بيته ذكرهم ووعظهم فذلك من مجالس الذكر، وإذا اجتمع القوم في نزهة أو استراحة عقدوا لهم فيه مجلس قرآن أو حديث أو وعظ وتذكير ليكون من مجالس الذكر، وينبغي أن تكثر مجالس الذكر في حياة المؤمن؛ لأنها حياة القلوب، ومواضع الرحمة والسكينة، وحضور الملائكة، ومباهاة الرب سبحانه بأهلها في الملكوت الأعلى ﴿فَاذْكُرُونِي أَذْكُرْكُمْ وَاشْكُرُوا لِي وَلَا تَكْ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8:00Z</dcterms:created>
  <dc:creator>الشيخ إبراهيم الحقيل</dc:creator>
  <dc:description/>
  <cp:keywords/>
  <dc:language>en-US</dc:language>
  <cp:lastModifiedBy>c.expert</cp:lastModifiedBy>
  <cp:lastPrinted>2018-02-22T14:05:00Z</cp:lastPrinted>
  <dcterms:modified xsi:type="dcterms:W3CDTF">2020-03-11T08:06:00Z</dcterms:modified>
  <cp:revision>4</cp:revision>
  <dc:subject>1/بعض فضائل مجالس الذكر 2/من صور الذكر 3/في مجالس الذكر 4/تصحيح الفهم الخاطئ لمعنى مجالس الذكر</dc:subject>
  <dc:title>مجالس الذكر</dc:title>
</cp:coreProperties>
</file>