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ك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ف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ل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ل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كْب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ش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َب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َغ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طْم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شَر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عْط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ؤ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ذْكُ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عَلّ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فْلِح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ذ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ي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َغ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ي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ل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َكّ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َائ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ُلُوب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لَق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ح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ر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د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ع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ائِ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ارَس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ْ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غْف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ض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ضُ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لِ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ظْو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بَار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لَائِك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َّا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ُضُل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تَبّ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ْلِس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عَ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ف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ض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ض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جْنِحَتِهِ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ْلَئ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فَر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َج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عِ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سْأَلُ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ل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مْ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ئْتُمْ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ئ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سَبِّح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كَبِّر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هَلِّ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حْمَد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أَ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أَلُون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أَ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ي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تَجِيرُون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جِيرُونَن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ي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تَغْفِرُون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فَر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طَيْت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أَل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جَرْت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جَار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ُلَان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بْ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َّاء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جَل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فَر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وْ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شْ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لِيسُهُم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بَاه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ائِك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و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"...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ْ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لَسَك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ل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لَس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ا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َس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تَحْلِف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هْم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ا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بْرِي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خْبَرَ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بَاه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ائِكَة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ؤْ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بَ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قَرِّبُ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بَيْن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ث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ذَ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رْج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ْ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خْبِر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ف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ثَة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ُهُمْ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آو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تَح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تَح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ر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ر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بَد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جْتَمَع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ذْكُ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ْه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دَا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و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غْفُو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دِّ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ِّئَات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سَنَات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َائِ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ِي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نِيم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رُو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َر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رِيَا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رْتَع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يَاض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لَق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ر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َبْعَث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وَا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جُوهِ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ُور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َابِ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ُؤْلُؤ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بِطُ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ْس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نْبِيَاء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ُهَدَاء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جَث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ب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كْبَت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ْ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تَحَابّ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َائ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تَّ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ِل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تَّ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جْتَمِ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ذْكُرُون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رَان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َّ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ذِرِ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صْ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ج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لْدَان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َاي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نَاسُ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ُ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بَاد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ل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وِيّ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ِطُو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هِد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ن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وَافَا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ذْكُر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دَا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ضَّالّ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ُسْتَف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جْتِم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ُ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وَعْ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ذْك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قِي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ُه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د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ظ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نْصِ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وِ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جَ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َعْض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جْلِس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ؤْمِ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ُطْ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ْ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سْعَوْ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ذ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يْع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دَارَس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ل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ق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ِع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ِّ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ء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فْس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فَه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ْخ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َق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حِي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لَاو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شَّب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جْتَم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ت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يُو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ْ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ِت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تَدَارَسُو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زَ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كِين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غَشِيَتْ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حْم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فَّتْ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ائِك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َكَر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دَارَس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ِقْ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ُلُو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ر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ِي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ع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صَّاص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قْه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َاسَان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رَام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سْأَ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هْ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bookmarkStart w:id="16" w:name="_Hlk34738483"/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صَوْ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حّ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دّ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حَا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خْتَ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ْر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بّ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ّ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م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ِلْمًا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طَّر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زَ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ق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ِي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ِم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ضِلّ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رِ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ض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ارَس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ْتَ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ْه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رَاح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ْآ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ظ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ْكِي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َاض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كِي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ض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بَاه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كُو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ى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اذْكُرُونِي أَذْكُرْكُمْ وَاشْكُرُوا لِي وَلَا تَكْفُرُو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بقرة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52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1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3-11T06:32:00Z</dcterms:modified>
  <cp:revision>3</cp:revision>
  <dc:subject>1/بعض فضائل مجالس الذكر 2/من صور الذكر 3/في مجالس الذكر 4/تصحيح الفهم الخاطئ لمعنى مجالس الذكر</dc:subject>
  <dc:title>مجالس الذكر</dc:title>
</cp:coreProperties>
</file>