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مجالات تربية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ربية البدنية والصحية والنفس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بدنية</w:t>
            </w:r>
            <w:r>
              <w:rPr>
                <w:sz w:val="36"/>
                <w:sz w:val="36"/>
                <w:szCs w:val="36"/>
                <w:rtl w:val="true"/>
                <w:lang w:bidi="ar-EG"/>
              </w:rPr>
              <w:t xml:space="preserve"> </w:t>
            </w:r>
            <w:r>
              <w:rPr>
                <w:rFonts w:cs="Traditional Arabic"/>
                <w:sz w:val="36"/>
                <w:sz w:val="36"/>
                <w:szCs w:val="36"/>
                <w:rtl w:val="true"/>
                <w:lang w:bidi="ar-EG"/>
              </w:rPr>
              <w:t>والنفس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بادئ</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صحية</w:t>
            </w:r>
            <w:r>
              <w:rPr>
                <w:sz w:val="36"/>
                <w:sz w:val="36"/>
                <w:szCs w:val="36"/>
                <w:rtl w:val="true"/>
                <w:lang w:bidi="ar-EG"/>
              </w:rPr>
              <w:t xml:space="preserve"> </w:t>
            </w:r>
            <w:r>
              <w:rPr>
                <w:rFonts w:cs="Traditional Arabic"/>
                <w:sz w:val="36"/>
                <w:sz w:val="36"/>
                <w:szCs w:val="36"/>
                <w:rtl w:val="true"/>
                <w:lang w:bidi="ar-EG"/>
              </w:rPr>
              <w:t>والنفسية</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وسبل</w:t>
            </w:r>
            <w:r>
              <w:rPr>
                <w:sz w:val="36"/>
                <w:sz w:val="36"/>
                <w:szCs w:val="36"/>
                <w:rtl w:val="true"/>
                <w:lang w:bidi="ar-EG"/>
              </w:rPr>
              <w:t xml:space="preserve"> </w:t>
            </w:r>
            <w:r>
              <w:rPr>
                <w:rFonts w:cs="Traditional Arabic"/>
                <w:sz w:val="36"/>
                <w:sz w:val="36"/>
                <w:szCs w:val="36"/>
                <w:rtl w:val="true"/>
                <w:lang w:bidi="ar-EG"/>
              </w:rPr>
              <w:t>تعزيز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تربية</w:t>
            </w:r>
            <w:r>
              <w:rPr>
                <w:sz w:val="36"/>
                <w:sz w:val="36"/>
                <w:szCs w:val="36"/>
                <w:rtl w:val="true"/>
                <w:lang w:bidi="ar-EG"/>
              </w:rPr>
              <w:t xml:space="preserve"> </w:t>
            </w:r>
            <w:r>
              <w:rPr>
                <w:rFonts w:cs="Traditional Arabic"/>
                <w:sz w:val="36"/>
                <w:sz w:val="36"/>
                <w:szCs w:val="36"/>
                <w:rtl w:val="true"/>
                <w:lang w:bidi="ar-EG"/>
              </w:rPr>
              <w:t>الصحية</w:t>
            </w:r>
            <w:r>
              <w:rPr>
                <w:sz w:val="36"/>
                <w:sz w:val="36"/>
                <w:szCs w:val="36"/>
                <w:rtl w:val="true"/>
                <w:lang w:bidi="ar-EG"/>
              </w:rPr>
              <w:t xml:space="preserve"> </w:t>
            </w:r>
            <w:r>
              <w:rPr>
                <w:rFonts w:cs="Traditional Arabic"/>
                <w:sz w:val="36"/>
                <w:sz w:val="36"/>
                <w:szCs w:val="36"/>
                <w:rtl w:val="true"/>
                <w:lang w:bidi="ar-EG"/>
              </w:rPr>
              <w:t>والنفسية</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الصحة</w:t>
            </w:r>
            <w:r>
              <w:rPr>
                <w:sz w:val="36"/>
                <w:sz w:val="36"/>
                <w:szCs w:val="36"/>
                <w:rtl w:val="true"/>
                <w:lang w:bidi="ar-EG"/>
              </w:rPr>
              <w:t xml:space="preserve"> </w:t>
            </w:r>
            <w:r>
              <w:rPr>
                <w:rFonts w:cs="Traditional Arabic"/>
                <w:sz w:val="36"/>
                <w:sz w:val="36"/>
                <w:szCs w:val="36"/>
                <w:rtl w:val="true"/>
                <w:lang w:bidi="ar-EG"/>
              </w:rPr>
              <w:t>الجسدية</w:t>
            </w:r>
            <w:r>
              <w:rPr>
                <w:sz w:val="36"/>
                <w:sz w:val="36"/>
                <w:szCs w:val="36"/>
                <w:rtl w:val="true"/>
                <w:lang w:bidi="ar-EG"/>
              </w:rPr>
              <w:t xml:space="preserve"> </w:t>
            </w:r>
            <w:r>
              <w:rPr>
                <w:rFonts w:cs="Traditional Arabic"/>
                <w:sz w:val="36"/>
                <w:sz w:val="36"/>
                <w:szCs w:val="36"/>
                <w:rtl w:val="true"/>
                <w:lang w:bidi="ar-EG"/>
              </w:rPr>
              <w:t>بالصحة</w:t>
            </w:r>
            <w:r>
              <w:rPr>
                <w:sz w:val="36"/>
                <w:sz w:val="36"/>
                <w:szCs w:val="36"/>
                <w:rtl w:val="true"/>
                <w:lang w:bidi="ar-EG"/>
              </w:rPr>
              <w:t xml:space="preserve"> </w:t>
            </w:r>
            <w:r>
              <w:rPr>
                <w:rFonts w:cs="Traditional Arabic"/>
                <w:sz w:val="36"/>
                <w:sz w:val="36"/>
                <w:szCs w:val="36"/>
                <w:rtl w:val="true"/>
                <w:lang w:bidi="ar-EG"/>
              </w:rPr>
              <w:t>النفس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spacing w:lineRule="auto" w:line="256" w:before="0" w:after="160"/>
        <w:jc w:val="both"/>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56" w:before="0" w:after="16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جَعَلَ الشَّبَابَ قُوَّةً وَفُتُوَّةً، وَعَمَلًا وَ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ا، وَبِنَاءً وَإِعْمَارًا، فَأَغْلَبُ 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 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غ</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ا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قْرَ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نَّمَا كَانَ فِي سِنِّ الشَّبَابِ، وَأَغْلَبُ مِنْ بَنَى وَشَيَّدَ وَأَنْجَزَ إِنَّمَا كَانُوا فِي فُتُوَّةِ الشَّبَابِ، وَلَقَدْ كَانَ أَغْلَبُ الصَّحَابَةِ الَّذِينَ قَامَ عَلَى أَكْتَافِهِمُ الدِّينُ مِنَ الشَّبَابِ، وَحَتَّى يَكُونَ شَبَابُنَا الْيَوْمَ كَذَلِكَ لَا بُدَّ لَهُمْ مِنْ جِسْمٍ سَلِيمٍ وَنَفْسٍ قَوِيمَةٍ؛ لِأَنَّ مَرِيضَ الْجَسَدِ وَمُضْطَرِبَ النَّفْسِ لَا يَبْنِيَ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عُنِيَ الْإِسْلَامُ بِصِحَّةِ الشَّبَابِ الْبَدَنِيَّةِ وَالنَّفْسِيَّةِ أَ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مَا عِنَايَةٍ، فَهَا هُوَ نَبِيُّ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الْقَوِيُّ خَيْرٌ وَأَحَبُّ إِلَى اللَّهِ مِنَ الْمُؤْمِنِ الضَّعِيفِ، وَفِي كُلٍّ خَ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الْقَاضِي عِيَ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وَّةُ هُنَا الْمَحْمُودَةُ يُحْتَمَلُ أَنَّهَا فِي الطَّاعَةِ مِنْ شِدَّةِ الْبَدَ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تَكُونُ الْقُوَّةُ هُنَا فِي الْمِنَّةِ وَعَزِيمَةِ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كُونُ الْقُوَّةُ بِالْمَالِ وَالْغِ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هَذِهِ الْوُجُوهِ ظَاهِرَةٌ فِي الْقُ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الْفَارُوقُ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مُوا أَوْلَادَكُمُ السِّبَاحَةَ وَالرَّمْيَ وَالْفُرُوسِ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ذَلِكَ إِلَّا تَقْوِيَةً لِأَبْدَانِهِمْ وَإِعْدَادًا لِلْجِهَادِ فِي سَبِيلِ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حَّةُ الْبَدَنِ نِعْمَةٌ يَمْتَ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ا عَلَى الْعَبْدِ يَوْمَ الْقِيَامَةِ؛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أَوَّلَ مَا يُسْأَلُ عَنْهُ يَوْمَ 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الْعَبْدَ مِنَ النَّعِ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نُ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كَ جِسْمَ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نُرْوِيكَ مِنَ الْمَاءِ الْبَا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ذَلِكَ فَإِنَّ اجْتِمَاعَ الْقَلْبِ وَصِحَّةَ النَّفْسِ مِمَّا جَاءَ الِاهْتِمَامُ بِهِ فِي شَرَائِعِ الْأَنْبِيَاءِ كُلِّه</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 xml:space="preserve">؛ فَهَذَا رَسُ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دِّثُنَا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زَا نَبِيٌّ مِنَ الْأَنْبِيَاءِ، فَقَالَ لِقَ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تْ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ي رَجُلٌ مَلَكَ بُضْعَ امْرَأَةٍ، وَهُوَ يُرِيدُ أَنْ يَبْنِيَ بِهَا وَلَمَّا يَ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ا، وَلَا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نَى بُيُوتًا وَلَمْ يَرْفَعْ سُقُوفَهَا، وَلَا أَحَ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شْتَرَى غَنَمًا أَوْ خَلِفَاتٍ وَهُوَ يَنْتَظِرُ وِلَادَ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ثْلُ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صَلَاةَ بِحَضْرَةِ الطَّعَ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ؤُلَاءِ جَمِيعًا مَشْغُولُونَ بِدُنْيَاهُمْ فَكَيْفَ يَثْبُتُونَ فِي جِهَادٍ أَوْ يَخْشَعُونَ فِي صَلَاةٍ</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ا قَدْ كَانَ الصَّحَابَةُ يَتَخَلَّصُونَ مِنْ كُلِّ مَا يَشْغَلُ قُلُوبَهُمْ وَيُسَبِّبُ لَهُمْ مَيْلًا نَفْسِيًّا، فَعَنْ وُهَيْبِ بْنِ الْوَرْدِ أَ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عَ جَمَلًا،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مْسَ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كَانَ لَنَا مُوَافِقًا، وَلَكِنَّهُ قَدْ أَذْهَبَ بِشُعْبَةٍ مِنْ قَلْبِي فَكَرِهْ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شْتَغِلَ قَلْبِي بِشَيْ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بُو نُعَيْمٍ فِي الْحِلْ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تَرْبِيَةِ الشَّبَابِ صِحِّيًّا وَنَفْسِيًّا مَبَادِئَ يَجِبُ أَنْ تُتَّبَعَ، وَ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نَايَةِ بِأَبْدَا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بُ تَوْفِيرُ الْمُسْتَطَاعِ مِنَ الطَّعَامِ وَاللِّبَاسِ لَهُمْ، فَفِي صَحِيحِ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ى بِالْمَرْءِ إِثْمًا أَنْ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حْ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 عَمَّنْ يَمْلِكُ قُ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لَا يَجْدُرُ بِ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صَدُّقُ مَا لَمْ تُو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اجَ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تَعُولُ، فَفِي الْبُخَارِ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صَّدَقَةِ مَا كَانَ عَنْ ظَهْرِ غِنًى، وَابْدَأْ بِمَنْ تَعُو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كْرَهُ إِنْهَاكُ أَجْسَادِ الشَّبَابِ وَلَوْ كَانَ فِي عِبَادَةٍ، فَعَنْ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أُنَ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أْ أَنَّكَ تَقُومُ اللَّيْلَ وَتَصُومُ النَّهَارَ</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ذَا فَعَلْتَ ذَلِكَ هَجَمَتِ الْعَيْنُ، وَنَفَهَتِ النَّفْسُ، صُمْ مِنْ كُلِّ شَهْرٍ ثَلَاثَةَ أَيَّامٍ، فَذَلِكَ صَوْمُ الدَّ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فِيهِمَا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لِجَسَدِكَ عَلَ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بَادِئِ التَّرْبِيَةِ الْبَدَنِيَّةِ وَالنَّفْسِيَّةِ لِ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ارَكَتُهُمْ فِي مُمَارَسَةِ الرِّيَا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ا هُوَ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شَارِكُهُمْ فِي مُمَارَسَتِهَا، فَعَنْ أَنَسِ بْنِ مَا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ابَ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رَابِيًّا فَسَبَقَهُ، فَكَ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صْحَابَ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وا فِي نَفْسِهِمْ مِنْ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قٌّ عَلَى اللَّهِ أَنْ لَا يَرْفَعَ شَيْء</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فْسَهُ فِي الدُّنْيَا إِلَّا وَضَعَهُ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 وَمُسْلِمٌ وَالنَّسَائِيُّ وَاللَّفْظُ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كَانَ يَ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 يُمَارِسُوا الرِّيَاضَةَ، بَلْ وَيُشَارِ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مْ فِيهَا، فَقَدْ مَرَّ عَلَى نَفَرٍ يَنْتَصِلُونَ فَقَالَ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مُوا بَنِي إِسْمَاعِيلَ، فَإِنَّ أَبَاكُمْ كَانَ رَامِيًا ارْمُوا، وَأَنَا مَعَ بَنِي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سَكَ أَحَدُ الْفَرِيقَيْنِ بِأَيْدِيهِمْ،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كُمْ لَا تَرْ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نَرْمِي وَأَنْتَ مَعَهُمْ؟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رْمُوا فَأَنَا مَعَكُمْ كُلِّ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رْوِي أُمُّ الْمُؤْمِنِي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تُ 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خَفِيفَةُ اللَّحْمِ فَنَزَلْنَا مَنْزِلًا فَ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قَدَّ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لَيْ حَتَّى أُسَابِقَ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سَابَقَنِي فَسَبَقْ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خَرَجْتُ مَعَهُ فِي سَفَرٍ آخَرَ، وَقَدْ حَمَ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حْمَ فَنَزَلْنَا مَنْزِلًا فَ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قَدَّمُ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 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الَ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سَابِ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ك</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سَابَقَنِي فَسَبَقَنِي فَضَرَبَ بِيَدِهِ كَتِفِ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بِتِ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جَ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وَقَائِعِ بَيْنَ إِصْلَاحِ الْأَبْدَانِ بِمُمَارَسَةِ الرِّيَاضَةِ وَبَيْنَ إِصْلَاحِ النُّفُوسِ بِمُشَارَكَتِهِمْ وَمُسَابَقَتِهِمْ وَمُلَاطَفَ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ؤ</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صِّ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يَاض</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ةَ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سَبْقَ إِلَّا فِي نَصْلٍ أَوْ حَافِرٍ أَوْ خُ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شَيْءٍ لَيْسَ فِيهِ ذِكْرُ اللَّهِ فَهُوَ لَهْوٌ وَلَعِبٌ إِلَّا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اعَبَةُ الرَّجُلِ امْرَأَتَهُ، وَتَأْدِيبُ الرَّجُلِ فَرَسَهُ، وَمَشْيُهُ بَيْنَ الْغَرَضَيْنِ، وَتَعْلِيمُ الرَّجُلِ السِّبَاحَ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بَادِئِ التَّرْبِيَةِ النَّفْ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صُ عَلَى تَطْيِيبِ نُفُوسِهِمْ وَعَدَمِ كَسْ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كِي جَابِرُ بْنُ عَبْ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ثَ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حَاجَةٍ لَهُ، فَانْطَلَقْتُ ثُمَّ رَجَعْتُ وَقَدْ قَضَيْتُهَا، فَأَتَ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لَّمْتُ عَلَيْهِ فَلَمْ يَرُدَّ عَلَيَّ، فَوَقَعَ فِي قَلْبِي مَا اللَّهُ أَعْلَمُ بِهِ، فَقُلْتُ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دَ عَلَيَّ أَنِّي أَبْطَأْتُ عَلَيْهِ، ثُمَّ سَلَّمْتُ عَلَيْهِ فَلَمْ يَرُدَّ عَلَيَّ، فَوَقَعَ فِي قَلْبِي أَشَدُّ مِنَ الْمَرَّةِ الْأُولَى، ثُمَّ سَلَّمْتُ عَلَيْهِ فَرَدَّ عَلَ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مَنَعَنِي أَنْ أَرُدَّ عَلَيْ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ي كُنْ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صَ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ثْلُهَا مَا رَوَاهُ الصَّعْبُ بْنُ جَثَّ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أَهْدَى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ارًا وَحْشِيًّا، وَهُوَ بِالْأَبْوَاءِ، أَوْ بِ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دَّانَ، فَرَدَّهُ عَلَيْهِ، فَلَمَّا رَأَى مَا فِي وَجْهِ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مْ نَرُدَّهُ عَلَيْكَ إِلَّا أَنَّا 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فِي الْمَوْقِفَيْنِ حَرَ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فَسِّرَ لَهُمَا الْأَمْرَ وَيُوَضِّحَ لِتَسْتَقِيمَ نُفُوسُهُ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مَبَادِئِ التَّرْبِيَةِ النَّفْسِيَّةِ لِ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عْدُ بِهِمْ عَنْ مَوَاطِنِ الْفَوَاحِشِ وَاقْتِرَافِ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ا سَبَبُ صَدَأِ النَّفْسِ وَمَرَضِ الْبَدَنِ، 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إِذَا أَخْطَأَ خَطِيئَةً نُكِتَتْ فِي قَلْبِهِ نُكْتَةٌ سَوْدَاءُ، فَإِذَا هُوَ نَزَعَ وَاسْتَغْفَرَ وَتَابَ س</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ق</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 قَلْبُهُ، وَإِنْ عَادَ زِيدَ فِيهَا حَتَّى تَعْلُوَ قَلْ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 وَهُوَ الرَّانُ الَّذِي ذَكَرَ اللَّه</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و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كْسِبُو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يَحْيَى بْنُ مُعَاذٍ إِذْ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قَ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سَدِ بِالْأَوْجَاعِ وَسَقَمُ الْقُلُ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الذُّنُو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ذْكُرُ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مَاذِجَ لِلذُّنُوبِ الَّتِي تُمْ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ضُ النُّفُوسَ وَتَفْتِنُهَا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يَتِ الْفِتْنَةُ عَلَى 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سَاءِ وَهُنَّ فَخُّ إِبْلِيسَ الْمَنْصُو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الشَّرَابُ وَهُوَ سَيْفُهُ الْمُرْهَفُ، وَالدِّينَارُ وَالدِّرْهَمُ وَهُمَا سَهْمَاهُ الْمَسْمُومَانِ، فَمَنْ مَالَ إِلَى النِّسَاءِ لَمْ يَص</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هُ عَيْشٌ، وَمَنْ أَحَبَّ الشَّرَابَ لَمْ يُمَ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 بِعَقْلِهِ، وَمَنْ أَحَبَّ الدِّينَارَ وَالدِّرْهَمَ كَانَ عَبْدًا لَهُمَا مَا عَاشَ</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إِنْ أَحْسَنَّا تَرْبِيَةَ الشَّبَابِ صِحِّيًّا وَنَفْسِيًّا أَثْمَرَ ذَلِكَ ثَمَرَاتٍ يَانِعَاتٍ،</w:t>
      </w:r>
      <w:r>
        <w:rPr>
          <w:rFonts w:ascii="Traditional Arabic" w:hAnsi="Traditional Arabic" w:cs="Traditional Arabic"/>
          <w:sz w:val="36"/>
          <w:sz w:val="36"/>
          <w:szCs w:val="36"/>
          <w:rtl w:val="true"/>
          <w:lang w:bidi="ar-EG"/>
        </w:rPr>
        <w:t xml:space="preserve"> وَمِنْ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وَّلُهَا</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بُوغُ الْعِلْمِيُّ وَالدِّرَا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ذَا 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لَمُ الدِّينِ الْبِرْزَالِيُّ يُرَبِّي الْإِمَامَ الذَّهَبِيَّ نَفْسِيًّا وَيُقَوِّمُهُ ذِهْنِيًّا، فَيَكُونُ سَبَبًا فِي نُبُوغِهِ وَبَرَاعَتِهِ، يَحْكِي عَنْهُ الذَّهَبِيُّ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هُوَ الَّذِي حَبَّبَ إِلَيَّ طَلَبَ الْحَدِيثِ؛ فَإِنَّهُ رَأَى خَطِّ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ك</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شْبِهُ خَطَّ الْمُحَدِّثِينَ، فَأَث</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وْ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وَسَمِعْ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خَرَّجْ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هِ فِي أَشْ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ةُ الشَّبَابِ عَلَى الْعَمَلِ وَالْبِنَاءِ وَالتَّعْمِ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سَوَاعِدِ الشَّبَابِ الْقَوِيَّةِ وَبِعَزِيمَةِ نُفُوسِهِمُ الْفَتِيَّةِ الطَّمُوحَةِ الْمُتَوَثِّبَةِ إِلَى الْمَعَالِي 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بْنَى الْحَضَا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فَعُ مَنَارَ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بَ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ع</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ا خَيْرَ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ورِكَ فِي الشَّبَابِ الطَّامِحِينَ</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ايَةُ الشَّبَابِ لِلثُّغُ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حِمَايَةِ الدِّينِ وَالْوَطَنِ وَالذَّوْدِ بِاللِّسَانِ ضِدَّ مَنْ يُهَاجِمُونَهُ، فَيَنْشَأُ الشَّبَابُ غَيُورِينَ عَلَى الدِّينِ كَمُعَاذِ ابْنِ عَفْرَاءَ، وَمُعَاذِ بْنِ عَمْرِو بْنِ الْجَمُوحِ اللَّذَيْنِ تَسَابَقَا أَيُّهُمَا يَقْتُلُ أَبَا جَهْلٍ، فَمَا زَالَا كَذَلِكَ حَتَّى أَجْهَزَا عَلَيْهِ، وَأَتَيَ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كُمَا قَتَ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زَرَعَ فِي أَجْسَادِ الشَّبَابِ قُوَّةً وَفِي نُفُوسِهِمْ فُتُوَّة</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حَصَدَ مِنْ ثَمَرَاتِ ج</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دِهِمْ خَيْرًا مِمَّا زَرَ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ثانية</w:t>
      </w:r>
      <w:r>
        <w:rPr>
          <w:rFonts w:cs="Traditional Arabic" w:ascii="Traditional Arabic" w:hAnsi="Traditional Arabic"/>
          <w:b/>
          <w:bCs/>
          <w:sz w:val="36"/>
          <w:szCs w:val="36"/>
          <w:rtl w:val="true"/>
          <w:lang w:bidi="ar-EG"/>
        </w:rPr>
        <w:t xml:space="preserve">: </w:t>
      </w:r>
    </w:p>
    <w:p>
      <w:pPr>
        <w:pStyle w:val="Normal"/>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حْدَهُ، وَالصَّلَاةُ وَالسَّلَامُ عَلَى مَنْ لَا نَبِيَّ بَعْدَهُ، 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هُنَاكَ تَرَابُطًا وَثِيقًا بَيْنَ الصِّحَّةِ الْجَسَدِيَّةِ وَالصِّحَّةِ النَّفْسِيَّةِ؛ فَإِنْ سَاءَتِ الْحَالَةُ النَّفْسِيَّةُ لِلشَّاب</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عْتَرَاهُ الْقَلَقُ وَالتَّوَتُّرُ وَغَزَاهُ احْتِقَارُ النَّفْسِ وَرَكِبَهُ الْهَمُّ وَالْح</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ز</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تَجَ عَ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مَحَالَ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دَ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الْقُعُودُ عَنِ الْعَمَلِ، بَلْ وَقَدْ تُودِي الشِّدَّةُ النَّفْسِيَّةُ بِصِحَّةِ الْجَسَدِ حَتَّى يَفْنَى، وَقَدْ 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هَمُّ نِصْفُ الْهَ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يمًا قَالَ الْمُتَنَبِّي</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هَمُّ يَخْتَرِمُ الْجَسِيمَ نَحَافَ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شِيبُ نَاصِيَةَ الْغُلَامِ وَ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هْرِمُ</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ا تَجْنِي الشِّدَّةُ النَّفْسِيَّةُ عَلَى الصِّحَّةِ الْبَدَنِيَّةِ، فَكَ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وَى الْأَجْسَادُ وَتَنْشَطُ تَبَعًا لِلْحَالَةِ النَّفْسِيَّةِ، وَهَذَا مُجَرَّبٌ لَا يَحْتَاجُ إِلَى دَ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رِصُ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آ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تَرْبِيَةِ أَوْلَادِكُمْ بَدَنِيًّا وَصِحِّيًّا وَنَفْسِيًّا، يَنْفَعُكُمُ اللَّهُ بِهِمْ فِي الدُّنْيَا وَالْآخِرَةِ، وَإِلَّا فَالْخَوْفُ كُلُّ الْخَوْفِ أَنْ يَكُونَ جِيلُ الشَّبَابِ الَّذِي تَخ</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جَ مِنْ تَحْتِ أَيْدِينَا هَزِيلًا خَائِرًا ضَعِيفًا عَالَةً عَلَى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قَو</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دَ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بَابِنَا، وَأَصْلِحْ نُفُوسَهُمْ، وَاجْعَلْهُمْ أَطْهَارًا أَسْوِيَ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5:00Z</dcterms:created>
  <dc:creator>ملتقى الخطباء – الفريق العلمي</dc:creator>
  <dc:description/>
  <cp:keywords/>
  <dc:language>en-US</dc:language>
  <cp:lastModifiedBy>احمد</cp:lastModifiedBy>
  <cp:lastPrinted>2022-06-13T08:37:00Z</cp:lastPrinted>
  <dcterms:modified xsi:type="dcterms:W3CDTF">2022-06-13T06:37:00Z</dcterms:modified>
  <cp:revision>4</cp:revision>
  <dc:subject>1/ أهمية التربية البدنية والنفسية 2/مبادئ التربية الصحية والنفسية للشباب وسبل تعزيزها 3/ثمرات التربية الصحية والنفسية للشباب 4/علاقة الصحة الجسدية بالصحة النفسية.</dc:subject>
  <dc:title>مجالات تربية الشباب (3) التربية البدنية والصحية والنفسية</dc:title>
</cp:coreProperties>
</file>