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ث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كمثل</w:t>
            </w:r>
            <w:r>
              <w:rPr>
                <w:b/>
                <w:b/>
                <w:bCs/>
                <w:rtl w:val="true"/>
              </w:rPr>
              <w:t xml:space="preserve"> </w:t>
            </w:r>
            <w:r>
              <w:rPr>
                <w:rFonts w:cs="Traditional Arabic"/>
                <w:b/>
                <w:b/>
                <w:bCs/>
                <w:rtl w:val="true"/>
              </w:rPr>
              <w:t>النخ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علو</w:t>
            </w:r>
            <w:r>
              <w:rPr>
                <w:b/>
                <w:b/>
                <w:bCs/>
                <w:rtl w:val="true"/>
              </w:rPr>
              <w:t xml:space="preserve"> </w:t>
            </w:r>
            <w:r>
              <w:rPr>
                <w:rFonts w:cs="Traditional Arabic"/>
                <w:b/>
                <w:b/>
                <w:bCs/>
                <w:rtl w:val="true"/>
              </w:rPr>
              <w:t>مكانته</w:t>
            </w:r>
            <w:r>
              <w:rPr>
                <w:b/>
                <w:b/>
                <w:bCs/>
                <w:rtl w:val="true"/>
              </w:rPr>
              <w:t xml:space="preserve"> </w:t>
            </w:r>
            <w:r>
              <w:rPr>
                <w:rFonts w:cs="Traditional Arabic"/>
                <w:b/>
                <w:bCs/>
              </w:rPr>
              <w:t>2</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تشبيه</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النخلة</w:t>
            </w:r>
            <w:r>
              <w:rPr>
                <w:b/>
                <w:b/>
                <w:bCs/>
                <w:rtl w:val="true"/>
              </w:rPr>
              <w:t xml:space="preserve"> </w:t>
            </w:r>
            <w:r>
              <w:rPr>
                <w:rFonts w:cs="Traditional Arabic"/>
                <w:b/>
                <w:bCs/>
              </w:rPr>
              <w:t>3</w:t>
            </w:r>
            <w:r>
              <w:rPr>
                <w:rFonts w:cs="Traditional Arabic"/>
                <w:b/>
                <w:bCs/>
                <w:rtl w:val="true"/>
              </w:rPr>
              <w:t>/</w:t>
            </w:r>
            <w:r>
              <w:rPr>
                <w:rFonts w:cs="Traditional Arabic"/>
                <w:b/>
                <w:b/>
                <w:bCs/>
                <w:rtl w:val="true"/>
              </w:rPr>
              <w:t>أوجه</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والنخل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ثناء</w:t>
            </w:r>
            <w:r>
              <w:rPr>
                <w:b/>
                <w:b/>
                <w:bCs/>
                <w:rtl w:val="true"/>
              </w:rPr>
              <w:t xml:space="preserve"> </w:t>
            </w:r>
            <w:r>
              <w:rPr>
                <w:rFonts w:cs="Traditional Arabic"/>
                <w:b/>
                <w:b/>
                <w:bCs/>
                <w:rtl w:val="true"/>
              </w:rPr>
              <w:t>عليهم</w:t>
            </w:r>
            <w:r>
              <w:rPr>
                <w:b/>
                <w:b/>
                <w:bCs/>
                <w:rtl w:val="true"/>
              </w:rPr>
              <w:t xml:space="preserve"> </w:t>
            </w:r>
            <w:r>
              <w:rPr>
                <w:rFonts w:cs="Traditional Arabic"/>
                <w:b/>
                <w:bCs/>
              </w:rPr>
              <w:t>5</w:t>
            </w:r>
            <w:r>
              <w:rPr>
                <w:rFonts w:cs="Traditional Arabic"/>
                <w:b/>
                <w:bCs/>
                <w:rtl w:val="true"/>
              </w:rPr>
              <w:t>/</w:t>
            </w:r>
            <w:r>
              <w:rPr>
                <w:rFonts w:cs="Traditional Arabic"/>
                <w:b/>
                <w:b/>
                <w:bCs/>
                <w:rtl w:val="true"/>
              </w:rPr>
              <w:t>تعاهد</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ختص المؤمنين من بين سائر الناس بصنوف من المزايا والخصائص والفضائل، وكلما كان نصيب العبد من الإيمان أعظم؛ كان نصيبه من الفضل أعظم وأو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جاءت نصوص الوحي تبين فضل المؤمن، وعلو مكانته، حتى يعرف العبد فضل الله عليه، فيشكره، ويقوم بطاعته، وحتى يحافظ على خيريته، فلا يفقدها بفعل ما ينافيها ويضادها، أو ينقصُ من قد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لنصوص التي جاءت تبين فضل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يث تشبيه المؤمن بالنخلة، وذ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وماً مع بعض أصح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شجر شجرةً لا يسقطُ ورقُها، وإنَّها مثلُ المسلم، فحدِّثوني 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 الناس في شجر البوادي، فقال عبد الله 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ع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النخلة، فاستحييت، ث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ا هي يا رسول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ي 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تُ ذلك 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تكو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نخلة، أحبّ إليّ من كذا وكذ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واللفظ 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ا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بيه على فضل المؤمن، وكثرة نفعه، فلم يشبهْه إلا بأحسن الشجر، وخير الن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بّهه هنا بالنخل، وشبهه في حديث آخر بالكرم، وهو شجر العنب؛ لما فيهما من كثرة النفع وال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أوجه الشبه بين المؤمن و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ات إيمانه في قلبه، كثبات أصل النخلة في الأرض،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ؤْتِي أُكُلَهَا كُلَّ حِينٍ بِإِذْنِ رَبِّهَ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حطمه الفتن، ولا تزعزعه الشبهات، فهو كالنخلة التي تهب عليها الأعاصير والرياح، ثم تنجلي، وإذا النخلة صامدة ثابتة قائمة، وهكذا المؤمن الصادق في ثباته على الحق لا تفتنه رغبة ولا رهبة عن الحق الذي يدين الله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بهه ب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ن أصبر الشجر، فتحتمل كثيراً من العوارض والآفات التي تموت بسببها كثير من الأشجار، وهكذا المؤمن في صبره على مرضات ربه، وصبره على اجتناب نهيه، وصبره على أقدار الله وقض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بهه ب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شجرة تحتاج إلى العناية والرعاية والتعاهد، حتى تنبت أحسن نبات، وتؤتي أحسن الثمر، وهكذا المؤمن يحتاج إيمانه منه أن يتعاهده، وأن يرعاه بالتفقه في الدين، وبالعمل بالعلم، وبتجنب ما ينقص الإيمان من الجهل والغفلة والمعاصي، كما يتعاهد النخلة صاحبُها الخبير بشأنها، الحريص عليها، فتراه يسقيها ويتابعها، ويبعد عنها الحشائش والنباتات التي يضرها جوارها إلى غير ذلك من صور الرعاية والعن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ن إذا أهمل إيمانه، وغفل عنه نهشته الشياطين، وأتلفته المعاصي، حتى ربما انسلخ من إيمانه بالكلية، وربما بقي معه إيمان ضعيف كحبة برة أو شعيرة، أو دونها ب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بهه ب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خلة مباركة الأجزاء، ينتفع بعروقها وجذعها وأوراقها وثمرتها، وكل ما فيها، وهكذا المؤمن مبارك كله، قد استعمل نفسه في طاعة الله، يعبد الله بقلبه، فيؤمن بالله، وملائكته، وكتبه، ورسله، واليوم الآخر، ويؤمن بالقدر خيره وش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عبد الله بلسانه، فيقول كلمة التوحيد، ويتلو القرآن، ويذكر الله بأنواع الذكر المشروعة، ويعبده بجوارحه، فيقيم الصلاة، ويؤتي الزكاة، ويصوم ويحج، ويفعل ما شرع الله له قدر استطاع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بهه ب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نفعه المتعدي، فالمؤمن من أنفع الخلق للخلق فتراه كالغيث حيثما وقع نفع، يعلم الجاهل، ويذكر الغافل، ويأمر بالمعروف، وينهى عن المنكر، ويغيث الملهوف، ويعين على نوائب الدهر، فهو ينفع الناس بعلمه، وينفعهم بماله، وينفعهم بجاهه، وينفعهم  بكلامه وبأعم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جاءت النصوص الصحيحة حاثة على الإحسان والنفع فيما أذن الله فيه؛ كتفريج الكربات، وتنفيسها، والمشي في قضاء الحوائج، وجاء في السنة ما يدل أن الحرص على النفع  والإحسان؛ من أسباب محبة الله للعبد؛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حب الناس إلى الله أنفعهم، وأحب الأعمال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رور تدخله على مسلم، أو تكشف عنه كربة، أو تقضي عنه دينا، أو تطرد عنه جوعا، ولأن أمشي مع أخي المسلم في حاجة أحب إلي من أن أعتكف في المسجد شه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حدي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ألف ويؤلف، ولا خير فيمن لا يألف ولا يؤلف، وخير الناس أنفعهم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ها الألباني في السلسلة الصحي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شبه المؤمن ب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خلة لا يسقط ورقها، وجاء في بعض روايات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ؤمن كذلك لا تسقط له دعوة، فليكثر العبد من الدعاء، وليحذر في الوقت نفسه من موانع إجابة الد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وجه الشبه المستنبط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خلة لا يسقط ورقها، صيفا ولا شتاء، فكذلك المؤمن لا يسقط لباس تقواه، بل هو ملازم للتقوى دائماً وأبداً حتى يلقى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وجه الشبه بين النخلة و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خلة طيبة الثمرة، وأنها تؤتي أكلها كل حين، فثمرتها تؤكل صيفاً وشتاء، رطباً وبسراً وتم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المؤمن الصادق، طيب الكلام، صالح العمل، لا تسمع منه إلا الكلمة الطيبة، ولا تراه إلا في عمل نافع، فيه صلاح دين أو 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وجه الشبه بين المؤمن و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خلة كلما طال عمرها كثر نفعها، وهكذا المؤمن كلما طال عمره كثر عمله الصالح، وازداد خيراً واجتهاداً، وبذلاً و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وجه الشبه بين المؤمن وبين الن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خيره قريب سهل يسير ممن أراده، ليس بفظ ولا غليظ، وهكذا النخلة يفيء الناس إلى ظلها، ويأكلون ثمرتها، ويحصلونه منها بيسر وسهوله، إن كان دانياً تناولوه، وإن كان عالياً، ففي جذعها درج مهيأ يرتقيه من أراده، بخلاف أكثر الشجر الطوال، فالوصول إلى ثمرتها صعب عس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قطرات من بحار المعاني الجليلة التي تضمنها هذا الحديث الشريف، في بيان فضل المؤمن وكرمه بتشبيهه بالنخ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كانت هذه الصفات فيه، فليحمد لله، وليسأل الله من فضله، ومن كان عارياً من شيء منها، فليجتهد في إصلاح نفسه وتقويمها وتكم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من المناسب أن أختم هذه الخطبة ببعض التنبيهات المناسبة لموضوعها،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ناس إذا مرّ به ذكر المقارنة بين المسلمين والكفار، انطلق لسانه بمدح الكفار، والثناء عليهم، والإعجاب بهم، وانطلق لسانه بثلب المسلمين وذمهم، وذكر معايبهم، ولا شك أن هذا غلط عظيم، فالمؤمن مهما كان عنده من النقص، فهو خير من ملء الأرض من الكفار، من اليهود والنصارى والوثنيين والملاحدة، ولا يستوي عند الله عبد كافر، وعبد مسلم، ولو كان في المسلم نقص 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تنبي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كتاب، وبعض الطلاب في المدارس، يرددون في بعض المناسبات 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رموا عمتكم النخلة، فإنها خلقت من الطين الذي خلق منه آد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حديث لا تصح نسبته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اويه مسرور بن سعيد متهم بالكذب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تعاهد إيماننا، ولنحاسب أنفسنا، ولننظر إلى شعب الإيمان، ولنستكلمها قدر الطاقة، وجهد الاستطاعة، فكلما كمل العبد إيمانه كلما ارتفعت عند ربه درج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نخل يتفاوت جودة ونفعاً، فكذلك أهل الإيمان يتفاوتون في الخير والفض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المسارعين في الخيرات، التاركين للمنكرات، إنه جواد كر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8:00Z</dcterms:created>
  <dc:creator>الشيخ/ علي الحدادي</dc:creator>
  <dc:description/>
  <dc:language>en-US</dc:language>
  <cp:lastModifiedBy>Admin</cp:lastModifiedBy>
  <cp:lastPrinted>2011-04-02T16:45:00Z</cp:lastPrinted>
  <dcterms:modified xsi:type="dcterms:W3CDTF">2015-10-07T12:49:00Z</dcterms:modified>
  <cp:revision>3</cp:revision>
  <dc:subject>1/فضل المؤمن وعلو مكانته 2/نص حديث تشبيه المؤمن بالنخلة 3/أوجه الشبه بين المؤمن والنخلة 4/خطر مدح الكفار والثناء عليهم 5/تعاهد الإيمان ومحاسبة النفس</dc:subject>
  <dc:title>مثل المؤمن كمثل النخلة</dc:title>
</cp:coreProperties>
</file>