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ث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ذ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و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تع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ِيَ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َ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خَ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م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م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ي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ع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ول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ر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و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ذ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ذ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ز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ك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بح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و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ن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اع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تر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د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ؤ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غ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ث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س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غ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بي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فى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فى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ذ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ذ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ن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ظو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ظا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و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ا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آ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ار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خي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ر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شر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</w:t>
      </w:r>
      <w:r>
        <w:rPr>
          <w:rFonts w:cs="Traditional Arabic"/>
          <w:szCs w:val="36"/>
          <w:rtl w:val="true"/>
        </w:rPr>
        <w:t>غ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آ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غ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خ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شو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ان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د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سب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ب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ج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ق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0425924"/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اد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م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 xml:space="preserve">: </w:t>
        <w:tab/>
        <w:t>(</w:t>
      </w:r>
      <w:r>
        <w:rPr>
          <w:rFonts w:cs="Traditional Arabic"/>
          <w:szCs w:val="36"/>
          <w:rtl w:val="true"/>
        </w:rPr>
        <w:t>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ز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مَز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هُمَز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ه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ب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ها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م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س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ي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ق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يق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ب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Style17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9:08:00Z</dcterms:created>
  <dc:creator>الشيخ صلاح البدير</dc:creator>
  <dc:description/>
  <dc:language>en-US</dc:language>
  <cp:lastModifiedBy>c.expert</cp:lastModifiedBy>
  <cp:lastPrinted>2018-02-22T14:05:00Z</cp:lastPrinted>
  <dcterms:modified xsi:type="dcterms:W3CDTF">2021-01-01T19:09:00Z</dcterms:modified>
  <cp:revision>3</cp:revision>
  <dc:subject>1/أهل العقل والمروءة يبتعدون عن مواطن الرِّيَب 2/من السهل على الناس رمي الآخَرين بالباطل 3/خطأ من يرى عيوب الآخرين ولا يرى عيب نفسه 4/التحذير من سوء الظن بالآخَرين ورميهم بالباطل 5/معنى الهمزة اللمزة والتحذير منه </dc:subject>
  <dc:title>مثالب ومعايب يحذرها المسلم</dc:title>
</cp:coreProperties>
</file>