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ثاق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ن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سيئ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اق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ي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ثق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يز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و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يئات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جل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ُطبَةُ الْ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هدانا للإسلام، واختصنا بنبوة خير الأنام، صلى الله عليه وعلى آله وصح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تبعهم إلى دار 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وة الإي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بَّأَنَا اللهُ مِنْ أَخْبارِ الآخِ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َا يُحْيِي القلوبَ السَّادِرَةِ، وَيُوْقِظُ النُّفُوْسَ اللَّاهِي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ُ الآزِفَةِ أَهْوَالٌ وَفَظَائِع، وَخُطُوبٌ وَشَنَائِع، صَوَّرها القُرْآنُ وَأَعَاد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َمَّلْ مَعِيَ شيئاً مِنْ هذا الم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َجَفَتِ الرَّاجِفَةُ، تَبعَتْهَا الرَّادِفَةُ، وَقَامَ النَّاسُ لِرَبِّ الْعَالَمِينَ، عارِيةً أبدانُهم، شاخصةً أبصارُهم، حافِيةً أقدامُهم، ذابِلةً شِفاهُهم، قد انخلعتْ قلوبُهم مِنْ هَوْلِ ما يَرَو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 يَوْمٌ مَجْمُوعٌ لَهُ النَّاسُ وَذَلِكَ يَوْمٌ مَشْهُود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ذلك 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َفِرُّ المرءُ مِنْ أَخِيْهِ، وأمِّهِ وأَبِيْه، وزوجَتِه وَبَنِيْ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كل امرئ منهم يومئذٍ شأنٌ يُغن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ذلك 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 الكافر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ليتني كنتُ ترابا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يودُّ المجرم لو يَفْتدي بِمَنْ في الأرض جميع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يكون من الناج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ذلك 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ُنصب الميز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ِيُوزن به أعمالُ كلِّ إنسان، ميزانٌ حسَّاسٌ دَقِيْقٌ، يَحْسُبُ الذَّراتِ والنَّقِيْر، والفَتِيْلَ والقِطْمِي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َضَعُ الْمَوَازِينَ الْقِسْطَ لِيَوْمِ الْقِيَامَةِ فَلَا تُظْلَمُ نَفْسٌ شَيْئًا وَإِنْ كَانَ مِثْقَالَ حَبَّةٍ مِنْ خَرْدَلٍ أَتَيْنَا بِهَا وَكَفَى بِنَا حَاسِب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 الميزان تَطِيْشُ العُقول، ويـَحْصُلُ الذُّهولُ، وتَقُفُّ الشعور، فلا يَذْكُرُ العبدُ إلا نفسَهُ، فما بعد الميزان  إلا الجنة أو 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َمَنْ ثَقُلَتْ مَوَازِينُهُ فَأُولَئِكَ هُمُ الْمُفْلِح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 خَفَّتْ مَوَازِينُهُ فَأُولَئِكَ الَّذِينَ خَسِرُوا أَنْفُسَهُمْ فِي جَهَنَّمَ خَالِد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2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</w:rPr>
        <w:t>10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َكَتْ أُمُّنَا أَمُّ المُؤْمِنِينَ عَائِشَة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َنْ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َوْمًا، فَسَأَلَهَا النَّبِ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 سَبَبِ بُكَائِهَا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قَالَتْ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كَرْتُ النَّارَ فَبَكَيْت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هَلْ تَذْكُرُونَ أَهْلِيكُمْ يَوْمَ القِيَامَةِ؟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فَقَال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َّا فِي ثَلاَثَةِ مَوَاطِنَ فَلاَ يَذْكُرُ أَحَدٌ أَحَد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ْدَ المِيزَانِ حَتَّى يَعْلَمَ أَيَخِفُّ مِيزَانُهُ أَوْ يَثْقُ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عِنْدَ تَطَايُرِ الصُّحُفِ حَتَّى يَعْلَمَ أَيْنَ يَقَعُ كِتَاب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ِي يَمِينِهِ أَمْ فِي شِمَالِهِ مِنْ وَرَاءِ ظَهْر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ِنْدَ الصِّرَاطِ إِذَا وُضِعَ بَيْنَ ظَهْرَيْ جَهَنَّمَ حَتَّى يَجُوز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ذلك الموق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غلى أُمْنِياتِ العبدِ حسنةٌ تُضافُ إلى ميزانِه، فما بالكم إذا جاءت تلك الحسنةُ وهي ثَقِيْلةٌ عظيمةٌ في الميز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أيُّ شعورٍ سَيَلْقَاهُ ذلك الإنس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يُّ فرحةٍ تَغْمُرُ فؤادَهُ، وتَلُفُّ كَيَانْ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بشرو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أهل الإي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ثمَّةَ أعمالٌ صالحات، وطاعاتٌ يسيرات، تثقُلُ بها الموازِينُ، حرِيٌّ بكلِّ عَبْدٍ يَخشى ذلك اليوم ويَوْجل، أن يتلمَّسها ويَتَمَسَّكَ بها ويَعْمَ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ى تلك الأعمال التي تثقل في الميز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قيق التوحيد، للملك المجي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 استقرَّ التوحيد في قيعان الق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ثمر إخلاصاً لله وحباً، وتوكلاً عليه وترهب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لا يدعو من دون الله ما لا يضره ولا ينفعه، لا يستغيث إلا به، ولا يتوكل إلا عليه، ولا يحلف إلا 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تخذ من دون الله متبوعين، ولا يعرف طريق السحرة والمشعوذ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 غمر التوحيد الوجدان، أخلص العبد في أعماله، فلم يراءِ ولم يُسمِّ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 يحدث أمراً في دينه ولم يبتدع، ولم يأتِ بما يَنْقضُ هذا التوحيد أو يُفْسد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 العبد قال صدق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عَمِلَ حقاً بكلمةِ التوحيدِ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إله إلا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لذلك تثقل في ميز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نجيه لا إله إلا ا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وى الترمذيُّ وغيرُه وهو حديث صحيح، عن عبد الله بن عمرو بن العاص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أن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َّ الله سَيُخَلِّصَ رجُلاً مِنْ أُمتي على رؤوس الخلائق يوم القيامة، فيَنْشُرُ له تسعة وتسعين سِجلاً، كلُّ سِجلٍّ مِثْلُ مدِّ البَصَر، ثم يقو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تُنْكرُ من هذا شيئاً؟ أظلمَك كتبتي الحافظون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، يا ربّ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فيقو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فلَك عذر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 يا رب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فيقول الله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نَّ لك عِندَنا حسنة، فإنه لا ظُلْمَ اليوم، فتُخرجُ بطاقةٌ فيه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شهَدُ أنْ لا إله إلا الله، وأشهد أن محمداً عبدُه ورسوله، فيقو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حضُرْ وزنك، فيقو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ا ربّ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 هذه البطاقة مع هذه السجلات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إنَّك لا تُظْلَمُ، فتُوضَعُ السجلاتُ في كفَّة، والبطاقة في كفَّ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طاشت السِّجلات، وثَقُلَتِ البطاقةُ، ولا يثْقُلُ مع اسمِ الله شيء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شر المؤمنين، ومن أعظم ما تثقُلُ به الموازِين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يتحلى العبد بمكارم الأخلاق، ونبل الآد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دثنا نبين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 من شيءٍ يُوضَعُ في الميزانِ أثقَلُ من حُسن الخُلُق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أبو داود وغيرُه وهو حديث صحيح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د جاءت النصوص عن النبي المعصو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فعة من شأن ال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، مبيِّنةً سَبْقَهُ على كثيرٍ من العبادات، وحللِ الطاع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ُحِبُّ مَكَارِمَ الأَخْلاقِ جَهْدِيْ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كْرَهُ أنْ أَعِيْبَ وَأَنْ أُعَابَا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َصْفَحُ عَنْ سِبَابِ النَّاسِ حِلْماً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شَرُّ النِّاسِ مَنْ يَهْوَي السِّبَابَا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يْسَرُ ما تَثْقُلُ به الموازين، وكم نحن فيه من المفرط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و ذِكرُ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ذكار مخصوصات، وأوراد معلومات، محبَّبة للملك الك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 يُلَقَّاهَا إِلَّا الَّذِينَ صَبَرُوا وَمَا يُلَقَّاهَا إِلَّا ذُو حَظٍّ عَظِيمٍ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قول نبين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لِمتانِ خفيفَتَانِ على اللِّسانِ، ثقِيلَتَان في الميزان، حبِيبَتَانِ إلى الرحم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بحان الله وبحمدِه، سُبحان الله العظ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في صحيح مسلم يقو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ُّهُورُ شَطْرُ الإيمانِ، والحمدُ لله تملأُ الميزانَ، وسبحان الله والحمد لله تملآ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 تملأ ما بين السماوات والأرض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ن حقِّ الميتِ المؤمن، أن يُصلَّى عليه وتُتَّبَعَ جنازتُه حتى يدفن، وهذا العملُ اليسير، هو في الميزان عظيمٌ وكبيرٌ، يقو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 شَهِدَ الْجَنَازَةَ حَتَّى يُصَلِّيَ عَلَيْ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َلَهُ قِيرَاطٌ، وَمَنْ شَهِدَ حَتَّى تُدْفَ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كَانَ لَهُ قِيرَاطَ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قِي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 الْقِيرَاطَانِ؟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ثْلُ الْجَبَلَيْنِ الْعَظِيمَيْ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رواية عند أ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ئِلَ رَسُولُ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 الْقِيرَاط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قَالَ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ثْلُ جبل أُحُدٍ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وة الإي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عظمُ الفَقْدِ هو فَقْدُ الوَلَدِ، ويزدادُ الألم إذا كان صالحا نافعا، فالصبر عند هذه المصائبِ المحزنةِ الـمُشْجِيةِ، من الحسنات الثقال، يقو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خٍ بَخٍ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لَخَمْسٌ مَا أَثْقَلَهُنَّ فِي الْمِيزَان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 إِلَهَ إِلاَّ اللَّ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َّهُ أَكْبَر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ُبْحَانَ اللهِ، وَالْحَمْدُ لِلَّهِ، وَالْوَلَدُ الصَّالِحُ يُتَوَف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حْتَسِبُهُ وَالِدَا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جه الإمام أحمد وغيره وصححه 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لك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عض الأعمال الصالحة التي ثبت عن نبينه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 تثقل في الميزان، جعلنا الله وإياكم من أهلها العاملين، وعلى صراطه من الثابت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وذ بالله من الشيطان الرج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َأَمَّا مَنْ ثَقُلَتْ مَوَازِينُ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َهُوَ فِي عِيشَةٍ رَاضِيَةٍ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أَمَّا مَنْ خَفَّتْ مَوَازِينُ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َأُمُّهُ هَاوِيَة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مَا أَدْرَاكَ مَا هِيَهْ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ارٌ حَامِيَة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ر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1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ْتُ مَا سَمِعْتُمْ وَأَسْتَغْفِرُ اللهَ لِي وَلَ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ِنَّهُ هُوَ الغَفُورُ الرَّحِ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ُ للهِ رَ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ْعَالَمِينَ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شْهَدُ 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إِلَه إِلَّا اللهُ قَيَّومُ السَّمَاو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أَرَضِين، وَالصَّلاةُ وَالسَّلامُ عَلَى الْمَبْعُوثِ رَحْم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ْعَالَمِينَ، وَعَلَى آلِهِ وَصَحْبِهِ أَجْمَعِين، وَعَلَى مَنْ سَارَ عَلَى هَدْي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قْتَفَى أَثَرَهُ إِلَى يَوْمِ الدِّ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 إخوة الإي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ا يثقل الميزان بأعمال صالح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ذلك السيئات، ثقل في الميزان وتعظم، وثِقَلُها من حيث الكيف وليس العد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تعظم إذا كانت في مكانٍ شريف، كحرم الله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 يُرِدْ فِيهِ بِإِلْحَادٍ بِظُلْمٍ نُذِقْهُ مِنْ عَذَابٍ أَلِيمٍ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إذا كان هذا وعيد من أراد السيئة، فكيف بمن فع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تعظم إذا كانت في زمن فاضل؛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 الأشهُر الحر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ا تَظْلِمُوا فِيهِنَّ أَنْفُسَ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تعظم السيّئ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ذا صدرت ممَّن هو قدوة للنَّاس، ومحلٌّ للتأسِّي به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نِسَاءَ النَّبِيِّ مَنْ يَأْتِ مِنْكُنَّ بِفَاحِشَةٍ مُبَيِّنَةٍ يُضَاعَفْ لَهَا الْعَذَابُ ضِعْفَيْ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تعظم السيِّئ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 ضعف داع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لاثةٌ لا يكلِّمهم الله يوم القيامة، ولا يزكيهم ولهم عذاب ألي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يخٌ زانٍ، ومَلِكٌ كذَّاب، وعائل مستكبر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بعد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ري بكل مؤمن أن يفقه مثاقيل الحسنات والسيئات، وألا يستحقر شيئاً 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لا يدري لربما كان ما صغَّرتْهُ العينان سبباً لدخول الجنان، أو البوار في الني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َحِمَ اللهُ عبداً تَدَارَكَ نفْسَهُ قَبْلَ الفَو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لَزِمَ صَالِحَ الطَّاعَاتِ، وَاسْتَكْثَرَ مِنَ البَاقِيَاتِ الصَّالحاتِ، فَمَنْ زَرَعَ فِي دُنْيَاهُ، حَصَدَ فِي أُخْرَاهُ، وَمَنْ تَغَافَلَ عَنْ بَذْرِ الْحَصَادِ، تَأَوَّهَ نَادِمًا يَوْمَ التَّنَاد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Style26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4z0">
    <w:name w:val="WW8Num14z0"/>
    <w:qFormat/>
    <w:rPr>
      <w:rFonts w:ascii="Traditional Arabic" w:hAnsi="Traditional Arabic" w:eastAsia="Calibri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ylotus1;Times New Roman" w:hAnsi="mylotus1;Times New Roman" w:eastAsia="Times New Roman" w:cs="mylotus1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6"/>
      <w:szCs w:val="2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9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basedOn w:val="Style9"/>
    <w:qFormat/>
    <w:rPr>
      <w:b/>
      <w:bCs/>
      <w:sz w:val="32"/>
      <w:szCs w:val="30"/>
    </w:rPr>
  </w:style>
  <w:style w:type="character" w:styleId="Style11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5">
    <w:name w:val="نص عادي Char"/>
    <w:basedOn w:val="Style9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3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4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5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6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7">
    <w:name w:val="أسود"/>
    <w:basedOn w:val="Style16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0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1">
    <w:name w:val="موضوع تعليق"/>
    <w:basedOn w:val="Style20"/>
    <w:next w:val="Style20"/>
    <w:qFormat/>
    <w:pPr>
      <w:ind w:left="0" w:right="0" w:hanging="0"/>
      <w:jc w:val="left"/>
    </w:pPr>
    <w:rPr>
      <w:b/>
      <w:bCs/>
    </w:rPr>
  </w:style>
  <w:style w:type="paragraph" w:styleId="Style22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5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Style26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4:45:00Z</dcterms:created>
  <dc:creator>الشيخ إبراهيم العجلان</dc:creator>
  <dc:description/>
  <dc:language>en-US</dc:language>
  <cp:lastModifiedBy>c.expert</cp:lastModifiedBy>
  <cp:lastPrinted>2018-02-22T14:05:00Z</cp:lastPrinted>
  <dcterms:modified xsi:type="dcterms:W3CDTF">2020-11-12T04:46:00Z</dcterms:modified>
  <cp:revision>3</cp:revision>
  <dc:subject>1/من مواقف يوم القيامة 2/ الأعمال التي تثقل في الميزان 3/أحوال تعظم فيها السيئات.</dc:subject>
  <dc:title>مثاقيل الحسنات والسيئات</dc:title>
</cp:coreProperties>
</file>