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نت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و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ي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مش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مر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كن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مو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ا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نت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روبهم؟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خ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مكي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817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ه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غت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دنَّ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س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ِب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خُ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وْ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سَّت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أْ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ضَّرّ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ُلْزِ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ج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نَج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ن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سْتَخْلِفَنّ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خْ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ُمَكِّ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ُبَدِّلَنّ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بُدُون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ْ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سِق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ص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زع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َ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ْنَا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سَ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اء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ع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ُدْرَك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هْدِي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ْر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ِّعَص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ر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ب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ط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م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آ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عد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هم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ص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ْن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اح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ز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ِين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ُن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و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ف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ل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ص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ه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تَظ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دِيل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رم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تلو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زم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ائ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زمو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ر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ه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ناص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رت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غ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ن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نتص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م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جل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عل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و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س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ذِب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ز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فرق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َصِ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َقُوا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زَع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فْشَ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ذْ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صْبِر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ر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بث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ِدّ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طَعْ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ِب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ه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ْو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ُوَّ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َ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شر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ع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ظْهِ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ف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خ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واج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ص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ر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ح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ز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ط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هي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ؤ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لغ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ل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د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ر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ث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وث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1:40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5-09-26T11:42:00Z</dcterms:modified>
  <cp:revision>3</cp:revision>
  <dc:subject>1/ تأملات في أحوال المسلمين 2/ متى نصر الله؟ 3/ مقومات النصر على الأعداء 4/ جيش يمشي على الماء 5/ هذه الأمة تمرض لكنها لا تموت 6/ لماذا لا ينتصر المسلمون في كل حروبهم؟ 7/ أسباب تأخر النصر والتمكين.</dc:subject>
  <dc:title>متى ينتصر المسلمون</dc:title>
</cp:coreProperties>
</file>