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ا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ي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ي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6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ْس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س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ُ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َّه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مَس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مّ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س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و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و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مّ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حت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و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35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7-01-14T16:37:00Z</dcterms:modified>
  <cp:revision>3</cp:revision>
  <dc:subject>1/ يسر الشريعة 2/ أسباب مبيحة للتيمم 3/ كيفية التيمم 4/ بعض  أحكامه</dc:subject>
  <dc:title>متى يكون التيمم مشروعا؟</dc:title>
</cp:coreProperties>
</file>