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غاة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ه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ا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76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 بَلَدَنَا الحبيبَ يعيشُ في أزمةٍ قاسية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ّ أخطرَ ما قد يُواجِهُ الإنسانَ المسلمَ في هذهِ الأيَّامِ العصيبةِ أمرٌ واحد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َ من الخُطورةِ بمك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 وهو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َتَسَرَّبَ إلى عقيدةِ المسلمِ شيءٌ من هذهِ الفِتَنِ فَيُزَعزِ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ذلك يخسرُ المسلمُ الدُّنيا والآخرة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ياذُ بال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كَ أُمورٌ إن تَنَبَّهَ إليها المسلمُ في أيَّامِ الفِتَنِ عَصَمَ عقيدَت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إذن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تَّزَعزُعِ، وجَعَلَه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حِصنٍ حَصينٍ يقيهِ من الرِّيَبِ والشَّكِّ والوسواس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همِّ هذهِ الأُمورِ ه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علمَ الإنسانُ المسلمُ بأنَّ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 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َمَ ذاتَهُ العَلِيَّةَ بإهلاكِ الظَّالمينَ الطُّغاةِ الذين يعيثونَ في الأرضِ فس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الَّذِينَ كَفَرُواْ لِرُسُلِهِمْ لَنُخْرِجَنَّكُم مِّنْ أَرْضِنَآ أَوْ لَتَعُودُنَّ فِي مِلَّتِنَا فَأَوْحَى إِلَيْهِمْ رَبُّهُمْ لَنُهْلِكَنَّ الظَّالِم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ُسْكِنَنَّـكُمُ الأَرْضَ مِن بَعْدِهِمْ ذَلِكَ لِمَنْ خَافَ مَقَامِي وَخَافَ وَعِ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 ألزَمَ ربُّنا ذاتَهُ العَلِيَّةَ بإهلاكِ الظَّالمينَ الطُّغاةِ؛ كما ذَكَرَ ذلك في القرآنِ العظ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َّنَ لنا في كتابِهِ العظيمِ سُنَّتَهُ في طريقةِ إهلاك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الخَطَأِ بمكانٍ أن يتذكَّرَ المسلمُ ق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هْلِكَنّ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ثمَّ ينسى أو يتناسى سُنَّة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طريقةِ إهلاك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سُنَّةِ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طريقةِ إهلاكِ الظَّالمينَ هي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مها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حيثُ يُرخي لهمُ الحبلَ أمداً من الزَّمنِ لا يعلمُ مَداهُ إلا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 يأخُذُهم أخذَ عزيزٍ مقتَد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بيَّنَ ذلك في القرآنِ العظيمِ بقول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َنَسْتَدْرِجُهُم مِّنْ حَيْثُ لَا يَعْلَم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ُمْلِي لَهُمْ إِنَّ كَيْدِي مَتِين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4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َرْهُمْ يَأْكُلُواْ وَيَتَمَتَّعُواْ وَيُلْهِهِمُ الأَمَلُ فَسَوْف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َرْنِي وَمَنْ خَلَقْتُ وَح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جَعَلْتُ لَهُ مَالاً مَّمْدُو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بَنِينَ شُهُو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َهَّدتُّ لَهُ تَمْهِيد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طْمَعُ أَنْ أَزِيد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إِذَا أَرَدْنَا أَن نُّهْلِكَ قَرْيَةً أَمَرْنَا مُتْرَفِيهَا فَفَسَقُواْ فِيهَا فَحَقَّ عَلَيْهَا الْقَوْلُ فَدَمَّرْنَاهَا تَدْمِي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مَّا نَسُواْ مَا ذُكِّرُواْ بِهِ فَتَحْنَا عَلَيْهِمْ أَبْوَابَ كُلِّ شَيْءٍ حَتَّى إِذَا فَرِحُواْ بِمَا أُوتُواْ أَخَذْنَاهُم بَغْتَةً فَإِذَا هُم مُّبْلِس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ُنَّة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إهلاكِ الظَّالمينَ أن يُمهِلَهُم إلى أجلٍ معلومٍ عن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َّ يأخذَهُم أخذَ عزيزٍ مُقتد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علَهُم أَثَراً بعدَ ع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ِكُلِّ أُمَّةٍ أَجَلٌ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َّكُم تعلمونَ بأنَّ سيِّدنا نوح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بِثَ في قومِهِ داعياً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َ سَنةٍ إلا خمسينَ عاماً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ْ أَرْسَلْنَا نُوحًا إِلَى قَوْمِهِ فَلَبِثَ فِيهِمْ أَلْفَ سَنَةٍ إِلَّا خَمْسِينَ عَامًا فَأَخَذَهُمُ الطُّوفَانُ وَهُمْ ظ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خلالَ هذهِ الفترةِ كان يدعوهُم إ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اً ونها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رَّاً وجِهاراً؛ كما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بِّ إِنِّي دَعَوْتُ قَوْمِي لَيْلًا وَنَهَا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لَمْ يَزِدْهُمْ دُعَائِي إِلا فِرَ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ِي كُلَّمَا دَعَوْتُهُمْ لِتَغْفِرَ لَهُمْ جَعَلُوا أَصَابِعَهُمْ فِي آذَانِهِمْ وَاسْتَغْشَوْا ثِيَابَهُمْ وَأَصَرُّوا وَاسْتَكْبَرُوا اسْتِكْبَ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ُمَّ إِنِّي دَعَوْتُهُمْ جِهَار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إِنِّي أَعْلَنتُ لَهُمْ وَأَسْرَرْتُ لَهُمْ إِسْر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و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، لقد أمهَلَهُم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 الفتر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ما حانَ وقتُ الأخذِ، 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ُوحِيَ إِلَى نُوحٍ أَنَّهُ لَن يُؤْمِنَ مِن قَوْمِكَ إِلاَّ مَن قَدْ آمَنَ فَلاَ تَبْتَئِسْ بِمَا كَانُواْ يَفْعَل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صْنَعِ الْفُلْكَ بِأَعْيُنِنَا وَوَحْيِنَا وَلا تُخَاطِبْنِي فِي الَّذِينَ ظَلَمُوا إِنَّهُم مُّغْرَقُ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صَوَّروا هذا الأخذَ الأل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دَعَا رَبَّهُ أَنِّي مَغْلُوبٌ فَانتَصِر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فَتَحْنَا أَبْوَابَ السَّمَاء بِمَاء مُّنْهَمِ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َجَّرْنَا الأَرْضَ عُيُوناً فَالْتَقَى الْمَاء عَلَى أَمْرٍ قَدْ قُدِ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حَمَلْنَاهُ عَلَى ذَاتِ أَلْوَاحٍ وَدُسُ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َجْرِي بِأَعْيُنِنَا جَزَاء لِّمَن كَانَ كُفِر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 تَّرَكْنَاهَا آيَةً فَهَلْ مِن مُّدَّكِر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ل يَتَذَكَّرُ ويَتَفَكَّرُ ويَعتَبِرُ الطُّغاةُ المجرمونَ قتلةُ الأبرياءِ بهذهِ العاقبةِ الوخيمةِ لقومِ نوحٍ بعدَ أن أمهَلَهُم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ُم يتُوب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ُم يرجِ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َّهُم يَكُفُّونَ عنِ الظُّلمِ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ل يَتَذَكَّرُ هؤلاءِ الطُّغاةُ المجرمونَ الذينَ يُمهِلُهُم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رَبَّكَ لَبِالْمِرْص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م لتعلمونَ كذلِكَ فرعونَ الذي عاثَ في الأرضِ فساد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تَلَ من قَتَلَ من الأطفا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بَى من سَبَى منَ النِّس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وَصَلَ بِطُغيانِهِ أن يقولَ لهام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ا هَامَانُ ابْنِ لِي صَرْحًا لَّعَلِّي أَبْلُغُ الْأَسْبَاب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بَابَ السَّمَاوَاتِ فَأَطَّلِعَ إِلَى إِلَهِ مُوسَى وَإِنِّي لَأَظُنُّهُ كَاذِبًا وَكَذَلِكَ زُيِّنَ لِفِرْعَوْنَ سُوءُ عَمَلِهِ وَصُدَّ عَنِ السَّبِيلِ وَمَا كَيْدُ فِرْعَوْنَ إِلَّا فِي تَبَاب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قولَ لقوم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أُرِيكُمْ إِلَّا مَا أَر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قولَ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لِمْتُ لَكُم مِّنْ إِلَهٍ غَيْرِي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 يقولَ ل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ا رَبُّكُمُ الْأَعْ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َّكم لتعلمونَ بأنَّ سيِّدنا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َعَا عليهِ وعلى قومِهِ بقول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الَ مُوسَى رَبَّنَا إِنَّكَ آتَيْتَ فِرْعَوْنَ وَمَلأهُ زِينَةً وَأَمْوَالاً فِي الْحَيَاةِ الدُّنْيَا رَبَّنَا لِيُضِلُّواْ عَن سَبِيلِكَ رَبَّنَا اطْمِسْ عَلَى أَمْوَالِهِمْ وَاشْدُدْ عَلَى قُلُوبِهِمْ فَلاَ يُؤْمِنُواْ حَتَّى يَرَوُاْ الْعَذَابَ الأَل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ذا كانَ الجوابُ من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 أُجِيبَت دَّعْوَتُكُمَا فَاسْتَقِيمَا وَلاَ تَتَّبِعَآنِّ سَبِيلَ الَّذِينَ لا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ن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مْ بما كُلِّفتَ بهِ يا موسى من الاستِقا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َّا سَنُهلِكُ فرعونَ وقومَهُ في الوقتِ الذي نُري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وقتِ المُحدَّدِ المعلومِ عند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اءَ الوقتُ المُحدّ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نَبَذَه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اليمِّ وأهلكَهُ وأهلكَ قو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قَدْ أَوْحَيْنَا إِلَى مُوسَى أَنْ أَسْرِ بِعِبَادِي فَاضْرِبْ لَهُمْ طَرِيقًا فِي الْبَحْرِ يَبَسًا لَّا تَخَافُ دَرَكًا وَلَا تَخْش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تْبَعَهُمْ فِرْعَوْنُ بِجُنُودِهِ فَغَشِيَهُم مِّنَ الْيَمِّ مَا غَشِيَهُ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ضَلَّ فِرْعَوْنُ قَوْمَهُ وَمَا هَد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ـ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9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قد أهلكَ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ونَ وقوم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كم منَ الزَّمنِ مَرَّ بعدَ دُعاءِ سيِّدنا موسى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سَّل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ونوا على حَذَرٍ من أن يَتَسَلَّلَ إلى عقيدَتِكُم شيءٌ من خُيوطِ هذهِ الفِتنةِ فَيُزَعزِع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إهلاكَ المُجرمينَ الطُّغاةِ قَتَلَةِ الأبرياءِ حقيقةٌ لا مِريَةَ فيها؛ لأنَّ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زَمَ ذاتَهُ العَلِيَّةَ بذلك بقو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ُهْلِكَنّ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3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َ تَحْسَبَنَّ اللّهَ غَافِلاً عَمَّا يَعْمَلُ الظَّا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قوله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رَبَّكَ لَبِالْمِرْصَا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لكلِّ أجلٍ كتاب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بُّنا يُمهِلُ ولا يُهمِلُ لِحكمةٍ يُريدُها مولا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َّ وجلَ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 عندما يأخُذُ يأخذُ أخذَ عزيزٍ مُقتد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سألُ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يُفرِّجَ الكربَ عن هذهِ الأمَّةِ عاجلاً غير آجل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َّهُ خيرُ مسؤولٍ وخيرُ مأمو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7:00Z</dcterms:created>
  <dc:creator>الشيخ أحمد شريف النعسان</dc:creator>
  <dc:description/>
  <dc:language>en-US</dc:language>
  <cp:lastModifiedBy>c.expert</cp:lastModifiedBy>
  <cp:lastPrinted>2011-04-02T16:45:00Z</cp:lastPrinted>
  <dcterms:modified xsi:type="dcterms:W3CDTF">2016-05-23T06:19:00Z</dcterms:modified>
  <cp:revision>3</cp:revision>
  <dc:subject>1/ كثرة المحن والفتن النازلة بالمسلمين 2/ سنة إمهال الله للظالمين 3/ وسائل النجاة من الفتن 4/ قصص في إهلاك الله للظالمين 5/ إهلاك الظالمين حقيقة لا مرية فيها</dc:subject>
  <dc:title>متى يكون إهلاك الظالمين الطغاة؟</dc:title>
</cp:coreProperties>
</file>