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غض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لام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صيَّ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ت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ضب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ذموم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َّ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َّ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غضبُ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ض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ض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ب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سو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شو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056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غْفِ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7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ت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َي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هُ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َر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ُم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نَّ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صِنِي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غْضَب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دّ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رَارَ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صِ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غْضَب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ص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تعة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ادي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ق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ِي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ض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ذمو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دو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ع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؟يغ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ُم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ِ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ْتَر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مْرُق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د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ل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ي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صَاوِي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آ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خُلْ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رَف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رَاهِي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ُ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ذْنَبْتُ؟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ُمْرُقَةِ؟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ْتَرَيْت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تَقْعُ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وَسَّد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ح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ُو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َذَّبُ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ق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ي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ْت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ي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ّ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ُّو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ْخُ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لَائِكَ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د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غ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ن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و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جَل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شر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ف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اث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َش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يوان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ُّو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ِذكاري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ُدر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َوَال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ضائيَّ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ُث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ُ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ُسو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َّع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َّالح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غض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رف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ه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اهي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د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غفرت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ُحماك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ا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ُلو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َّنطّ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نّ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ن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هْ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ْي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خَّص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نَز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س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لَ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غَض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ض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وَ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غَب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خِّص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لَم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َدّ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شْيَة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يَّ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ف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دو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ؤ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ف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ش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باع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ف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َ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ْتَج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مَض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جْر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أَي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وَّ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ضِ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َصِ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َسْتُر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ُصَلّ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رُ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صَل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َلّ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صَل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راويحِ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ُو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ل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ل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َال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رُج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نَحْنَح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فَ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وَات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صَب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ب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أَي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مَو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حَصْب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ص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غَارُ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غْضَ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نِيع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نَ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تُكْت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يُوت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رْ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كْتُوبَة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ا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ف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راوي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طيق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ف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ُدور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زِيز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تُّ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ِيص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ءُو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2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ز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نَّ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ُ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َّش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ك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َّج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د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عاد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ضب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طا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ئ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صَّ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بِّ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أخ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ُض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نْصَار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أَتَأَخّ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د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لَ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ط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ضَ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عِظ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ئِذ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َفِّر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يّ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ُوجِز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بِ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ضَّعِ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اجَ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ّ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ئم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ُصلّ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عُ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َثُ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غ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ُشو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بِّ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َّب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ِ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رسل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ظه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ْرٍ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جَّر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ًا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َّرْتُ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م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وَ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ْتَلَف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َ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ْرَ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ض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خْتِلَاف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ض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ف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ا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حك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عتقاد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ز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شاكِس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ذاه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فرق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ال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عْتَص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َب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ت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ُجو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ُ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ا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َ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ِفا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ِلِّ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مّ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ظّ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عظ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تر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حتر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ٍ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خَا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بْل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غَض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ْم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اءَت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نْص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حَكَّت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عَ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ان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ُو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ِيباً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ه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ج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ترام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َّ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خَا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بْل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ش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ئ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حَك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َاج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بْل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زُق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ب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بْلَ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َار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َم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َ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ر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دَائ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ص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فْع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كَذ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ع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شَ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ِظ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ز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ظا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شبُّ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فّ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ر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ت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ري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ْرٍو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ا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آ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وْب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َصْفَر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صْبُوغ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ُصْفُ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مَر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غَضِب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ِي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لْبِسْ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س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خصيَّ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ي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و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امخ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ا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باس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ا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ظه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و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َّف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ش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َ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ش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ي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ش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يبِ؟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ُ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رو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ب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ِتَ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َاب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ُتُ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رَأ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غَض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ُتَهَوِّ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ُتَّحَيُر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شُكّ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ئْت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ض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قِي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أَلُو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خْبِرُو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َق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ُكَذِّب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بَاطِ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ُصَدِّ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ِ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َّبِعَنِ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رو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ّ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ط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ر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ت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ُ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اط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َّصف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ُ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َاط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لح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َّند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ع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طِّل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ُر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َّقاف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َّ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سوخ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ُتُ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وث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ري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ك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َدي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اد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ك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رور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صا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ول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عط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َيْش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َم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أ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خْزُومِ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رَقَت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كَلّ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ْتَرِ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َام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يْ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لَّم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َام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لَو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كَلِّمُ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د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دُ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َامَ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َطَب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ر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رِي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كُو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ر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َّعِي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َا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د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يْ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طِ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رَق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طَ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تِ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طِع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حد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ي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ُظ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ري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عتد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ف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َ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ف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وا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ماؤ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وال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راض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فار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ق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د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سن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.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يّ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يئ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َّ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فض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اس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ط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حس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كر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يّ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مَيْ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اعِد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عْم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س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ُتْبِ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دَق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هْ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ِنْب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حَم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ثْن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مِ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عَث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هْ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ع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ظُ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ُهْ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مِ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نُق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غَ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قَر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وَا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يْعِر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ف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فْرَتَ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بْط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َّغ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َّغ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ابي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ي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د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كار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ن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ذ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تغ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صب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غ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يسّ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ق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راء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امل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وق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قل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وظَّ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حب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تِّص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شو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مِّي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َّ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ر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ُه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سَّيرِ</w:t>
      </w:r>
      <w:r>
        <w:rPr>
          <w:rFonts w:cs="Traditional Arabic" w:ascii="Simplified Arabic" w:hAnsi="Simplified Arabic"/>
          <w:sz w:val="36"/>
          <w:szCs w:val="36"/>
          <w:rtl w:val="true"/>
        </w:rPr>
        <w:t>.. 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ع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ِش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طا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ه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ها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ي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ي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ش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لف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قت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ظم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قَّد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وط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جِز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ّ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ف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ف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ُم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رْفُق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شُ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ج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ث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ق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ِ</w:t>
      </w:r>
      <w:r>
        <w:rPr>
          <w:rFonts w:cs="Traditional Arabic" w:ascii="Simplified Arabic" w:hAnsi="Simplified Arabic"/>
          <w:sz w:val="36"/>
          <w:szCs w:val="36"/>
          <w:rtl w:val="true"/>
        </w:rPr>
        <w:t>!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ُ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ر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ط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دِم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َاه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ط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نْتَق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حِ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ْتَه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حَارِ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نْتَق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غ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حار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ُنتهك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دو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و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و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ٌ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صْم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نْيَ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اش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ِرَت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اد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جْع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ِيَاد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و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ح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ّ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كْر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شُكْر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ُس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ِ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سْ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ْمُسْ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ذ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ِر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شْرِك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َمّ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َدَاء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د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طِن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رِمْن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رِمْن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ه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ع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صُر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غ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يْش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عَد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و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ُهَد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حَش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تْقِي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ُرَافَق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نْبِي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مَعِ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9:00Z</dcterms:created>
  <dc:creator>الشيخ/ هلال الهاجري</dc:creator>
  <dc:description/>
  <dc:language>en-US</dc:language>
  <cp:lastModifiedBy>أبو ملك</cp:lastModifiedBy>
  <cp:lastPrinted>2011-04-02T16:45:00Z</cp:lastPrinted>
  <dcterms:modified xsi:type="dcterms:W3CDTF">2014-11-15T09:32:00Z</dcterms:modified>
  <cp:revision>3</cp:revision>
  <dc:subject>1/ كلمة جامعة ووصيَّة الماتعة 2/ هل الغضبُ كله مذموم؟ 3/ متى كان النبي -عليه الصَّلاة والسَّلام- يغضبُ؟ 4/ مواضع غضب النبي صلى الله عليه وسلم 5/ الغضب العظيم له سبب كبير 6/ خطورة المحسوبية والرشوة.</dc:subject>
  <dc:title>متى يغضب عليه الصلاة والسلام؟</dc:title>
</cp:coreProperties>
</file>