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تى</w:t>
            </w:r>
            <w:r>
              <w:rPr>
                <w:b/>
                <w:b/>
                <w:bCs/>
                <w:rtl w:val="true"/>
                <w:lang w:bidi="ar-EG"/>
              </w:rPr>
              <w:t xml:space="preserve"> </w:t>
            </w:r>
            <w:r>
              <w:rPr>
                <w:rFonts w:cs="Traditional Arabic"/>
                <w:b/>
                <w:b/>
                <w:bCs/>
                <w:rtl w:val="true"/>
                <w:lang w:bidi="ar-EG"/>
              </w:rPr>
              <w:t>نشعر</w:t>
            </w:r>
            <w:r>
              <w:rPr>
                <w:b/>
                <w:b/>
                <w:bCs/>
                <w:rtl w:val="true"/>
                <w:lang w:bidi="ar-EG"/>
              </w:rPr>
              <w:t xml:space="preserve"> </w:t>
            </w:r>
            <w:r>
              <w:rPr>
                <w:rFonts w:cs="Traditional Arabic"/>
                <w:b/>
                <w:b/>
                <w:bCs/>
                <w:rtl w:val="true"/>
                <w:lang w:bidi="ar-EG"/>
              </w:rPr>
              <w:t>بحال</w:t>
            </w:r>
            <w:r>
              <w:rPr>
                <w:b/>
                <w:b/>
                <w:bCs/>
                <w:rtl w:val="true"/>
                <w:lang w:bidi="ar-EG"/>
              </w:rPr>
              <w:t xml:space="preserve"> </w:t>
            </w:r>
            <w:r>
              <w:rPr>
                <w:rFonts w:cs="Traditional Arabic"/>
                <w:b/>
                <w:b/>
                <w:bCs/>
                <w:rtl w:val="true"/>
                <w:lang w:bidi="ar-EG"/>
              </w:rPr>
              <w:t>إخوان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عثٌ</w:t>
            </w:r>
            <w:r>
              <w:rPr>
                <w:b/>
                <w:b/>
                <w:bCs/>
                <w:rtl w:val="true"/>
              </w:rPr>
              <w:t xml:space="preserve"> </w:t>
            </w:r>
            <w:r>
              <w:rPr>
                <w:rFonts w:cs="Traditional Arabic"/>
                <w:b/>
                <w:b/>
                <w:bCs/>
                <w:rtl w:val="true"/>
              </w:rPr>
              <w:t>للأخوَّة</w:t>
            </w:r>
            <w:r>
              <w:rPr>
                <w:b/>
                <w:b/>
                <w:bCs/>
                <w:rtl w:val="true"/>
              </w:rPr>
              <w:t xml:space="preserve"> </w:t>
            </w:r>
            <w:r>
              <w:rPr>
                <w:rFonts w:cs="Traditional Arabic"/>
                <w:b/>
                <w:b/>
                <w:bCs/>
                <w:rtl w:val="true"/>
              </w:rPr>
              <w:t>دافعٌ</w:t>
            </w:r>
            <w:r>
              <w:rPr>
                <w:b/>
                <w:b/>
                <w:bCs/>
                <w:rtl w:val="true"/>
              </w:rPr>
              <w:t xml:space="preserve"> </w:t>
            </w:r>
            <w:r>
              <w:rPr>
                <w:rFonts w:cs="Traditional Arabic"/>
                <w:b/>
                <w:b/>
                <w:bCs/>
                <w:rtl w:val="true"/>
              </w:rPr>
              <w:t>للتراح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نمية</w:t>
            </w:r>
            <w:r>
              <w:rPr>
                <w:b/>
                <w:b/>
                <w:bCs/>
                <w:rtl w:val="true"/>
              </w:rPr>
              <w:t xml:space="preserve"> </w:t>
            </w:r>
            <w:r>
              <w:rPr>
                <w:rFonts w:cs="Traditional Arabic"/>
                <w:b/>
                <w:b/>
                <w:bCs/>
                <w:rtl w:val="true"/>
              </w:rPr>
              <w:t>الشعور</w:t>
            </w:r>
            <w:r>
              <w:rPr>
                <w:b/>
                <w:b/>
                <w:bCs/>
                <w:rtl w:val="true"/>
              </w:rPr>
              <w:t xml:space="preserve"> </w:t>
            </w:r>
            <w:r>
              <w:rPr>
                <w:rFonts w:cs="Traditional Arabic"/>
                <w:b/>
                <w:b/>
                <w:bCs/>
                <w:rtl w:val="true"/>
              </w:rPr>
              <w:t>ب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w:t>
            </w:r>
            <w:r>
              <w:rPr>
                <w:b/>
                <w:b/>
                <w:bCs/>
                <w:rtl w:val="true"/>
              </w:rPr>
              <w:t xml:space="preserve"> </w:t>
            </w:r>
            <w:r>
              <w:rPr>
                <w:rFonts w:cs="Traditional Arabic"/>
                <w:b/>
                <w:b/>
                <w:bCs/>
                <w:rtl w:val="true"/>
              </w:rPr>
              <w:t>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بمصاب</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مراحم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خلُّق</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كر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حكام</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ذات</w:t>
            </w:r>
            <w:r>
              <w:rPr>
                <w:b/>
                <w:b/>
                <w:bCs/>
                <w:rtl w:val="true"/>
              </w:rPr>
              <w:t xml:space="preserve"> </w:t>
            </w:r>
            <w:r>
              <w:rPr>
                <w:rFonts w:cs="Traditional Arabic"/>
                <w:b/>
                <w:b/>
                <w:bCs/>
                <w:rtl w:val="true"/>
              </w:rPr>
              <w:t>بواق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أسبا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إحساس</w:t>
            </w:r>
            <w:r>
              <w:rPr>
                <w:b/>
                <w:b/>
                <w:bCs/>
                <w:rtl w:val="true"/>
              </w:rPr>
              <w:t xml:space="preserve"> </w:t>
            </w:r>
            <w:r>
              <w:rPr>
                <w:rFonts w:cs="Traditional Arabic"/>
                <w:b/>
                <w:b/>
                <w:bCs/>
                <w:rtl w:val="true"/>
              </w:rPr>
              <w:t>بمعاناة</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واللاجئين</w:t>
            </w:r>
            <w:r>
              <w:rPr>
                <w:b/>
                <w:b/>
                <w:bCs/>
                <w:rtl w:val="true"/>
              </w:rPr>
              <w:t xml:space="preserve"> </w:t>
            </w:r>
            <w:r>
              <w:rPr>
                <w:rFonts w:cs="Traditional Arabic"/>
                <w:b/>
                <w:b/>
                <w:bCs/>
                <w:rtl w:val="true"/>
              </w:rPr>
              <w:t>والتصدُّق</w:t>
            </w:r>
            <w:r>
              <w:rPr>
                <w:b/>
                <w:b/>
                <w:bCs/>
                <w:rtl w:val="true"/>
              </w:rPr>
              <w:t xml:space="preserve"> </w:t>
            </w:r>
            <w:r>
              <w:rPr>
                <w:rFonts w:cs="Traditional Arabic"/>
                <w:b/>
                <w:b/>
                <w:bCs/>
                <w:rtl w:val="true"/>
              </w:rPr>
              <w:t>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ألَّف بين قلوب المؤمنين، وجعلهم إخوة متحابين، فبدينه يجتمعون، وفيه يوالون ويعادون، وعليه يتعاضدون ويتناصرون، نحمده حمدا كثيرا، ونشكره شكرا مز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فاوت بين عباده في الدرجات والأرزاق؛ ليبتليهم فيما آتاهم؛ وليكون بعضهم سُخرةً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بَعْضَهُمْ فَوْقَ بَعْضٍ دَرَجَاتٍ لِيَتَّخِذَ بَعْضُهُمْ بَعْضًا سُخْرِيًّا وَرَحْمَةُ رَبِّكَ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كان يجوع ليشبع غيره، ولا يستأثر بشيء من الدنيا لنفسه حتى يشرك فيه معه أحدا من أصحابه، وأَخْبَرَ عنه خادم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تَمِعْ لَهُ غَدَاءٌ وَلا عَشَاءٌ مِنْ خُبْزٍ وَلَحْمٍ، إِلاَّ عَلَى ضَ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أحيوا رابطة الإيمان في قلوبكم، واعتزُّوا بها دون غيرها؛ فإن الله تعالى سمَّاكم المسلمين، وجعل الفخر به أحسن 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مر قلب العبد بالإيمان امتلأ بالرحمة والإحسان؛ فيحس بإخوانه، ويتمنى الخير لهم، ويتألم لما يصيبهم؛ لأن رابطة الإيمان في قلبه لا تنازعها رابطة أخرى، فيستحضر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ول ذلك إلى واقع عملي في حياته؛ فإن رأى مريضا تألم لمرضه، وسعى في التخفيف عنه، وإن أبصر فقيرا معدما بذل له ما يعينه على عيشه، وإن سمع عن مصاب مسلم انزعج ودعا له، وإن أحس تغيرا في الجو بِحَرٍّ لافح، أو برد قارس، أو مطر مغرق؛ قلق على إخوانه المسلمين، وتذكر أحوال الضعَفة والعاجزين؛ فيا لهذا القلب العامر بالإيمان، المملوء بالرحمة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لوثه أوضار الأف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عور بالإخوة الإيمانية هو أعظم شعور في العلاقات البشرية كلها؛ لأنه لله تعالى وليس لشيء آخ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بَّ لِلَّهِ، وَأَبْغَضَ لِلَّهِ، وَأَعْطَى لِلَّهِ، وَمَنَعَ لِلَّهِ، فَقَدْ اسْتَكْمَ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ذاق أحلى شيء وأبقى شيء وهو طعم الإيمان، وحبه أبقى حب، ولذته أدوم لذ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الأحاديث النبوية وجدها مملوءة بتنمية هذا الشعور في قلوب المؤمنين بعضهم مع بعض؛ وذلك حين يع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ل الإيمان على اكتمال العلاقة بينهم، وحين يجع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شامخا قويا متينا، ويجعل ما يصيب بعضهم كأنه أصاب جميعهم، فيتألم المصاب وغير المصاب؛ لأن ألمه بمصاب أخيه لا يقل عن ألم أخيه بمصيبته؛ وذلك في أحاديث كثيرة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ؤْمِنُوا حتى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بَّ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حبة تطبيقا عمليا؛ فما كان يستأثر بشيء لنفسه دون المؤمنين، ولما اختصه بعض الصحابة بطعام يوم الخندق حين رأى فيه أثر الجوع ص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س كلهم يدعوهم لما اختُصَّ به من 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فد عليه وفد مضر وهم حُفَاةٌ عُرَاةٌ تَمَعَّرَ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بِهِمْ مِنَ الفَاقَةِ؛ فَخَطَبَ النَّاسَ؛ يَحُثُّهُمْ عَلَى الصَّدَقَةِ، فلما تَتَابَعَ النَّاسُ بِالصَّدَقَةِ حَتَّى كَثُرَتْ، وَسُدَّتْ حَاجَتُهُمْ؛ تَهَلَّلَ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فَرَحِ، فيا ل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حتاجين، وشعوره بحاج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صيب القراء في وقعة بئر معونة ش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صابهم، ووجِد عليهم وجدا شديدا، حتى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 حُزْنًا قَطُّ أَشَدَّ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هُ وَجَدَ على أَحَدٍ ما وَجَدَ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خفر المشركون ذمة بني كعب، ونقضوا عهدهم؛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صرتهم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صرت إن لم أنصر بني كعب مما أنصر منه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فتح مكة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خِّصُ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والله قد صح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فر والحضر، يعود مرضانا، ويتبع جنائزنا، ويغزو معنا، ويواسينا بالقليل و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سا بالمؤمنين، ومحبة لهم، ورحمة بهم، وسعيا في نصرتهم ونج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ذ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خلق النبي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واحد منهم يقدم أخاه على نفسه، ويؤثر غيره على أهله، ويحس بمصاب إخوانه، ويشعر بمعاناتهم، ويقف معهم في كروبهم وش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ئشة بعث إليها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ئة أَلْفِ دِرْهَمٍ فَمَا أَمْسَتْ حَتَّى فَرَّقَتْهَا، فَقَالَتْ لَهَا مَوْ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اشْتَرَيْتِ لَنَا مِنْهَا بِدِرْهَمٍ لَحْ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سِيَتْ نفسها لاهتمامها بغيرها؛ علما بأنها كانت صائمة ذلك اليوم ولا فطور عندها، وقد فرقت على الضعفاء مئة ألف ولم تبق درهما لفطو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بِيَدِهِ فَإِذَا أَصَابَ شَيْئاً اشْتَرَى بِهِ لَحْماً أَوْ سَمَكاً ثُمَّ يَدْعُو المُجَذَّمِيْنَ فَيَأْكُلُوْنَ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غَلاَ السَّمْنُ 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فَى بِالزَّيْتِ؛ فَقَرْقَرَ بَطْنُهُ مِ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قِرْ مَا شِئْتَ،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كُلُ السَّمْنَ حَتَّى يَأْكُلَهُ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ضَ ابْنُ عُمَرَ، فَاشْتَهَى عِنَبًا، فَاشْتُرِيَ لَهُ، فَسَمِعَ سَائِلاً يَسْأَلُ؛ فَقَدَّمَهُ عَلَى نَفْسِهِ وَهُوَ مَرِيضٌ، وَدَفَعَ إِلَيْهِ العِ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من بعدهم من التابعين وأتباعهم، من خلفاء وعلماء وصالحين؛ فحملوا ذلك عنهم، وأحيوا الأخوة الإيمانية في قلوبهم، ولم يحيدوا عن أخلاق أسلافهم، وواسوا غيرهم في مص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حازم الأع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نا في مجلس زيد بن أسلم أربعين فقيها أدنى خصلة فينا التواسي بما في أيد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وَيْسٌ الْقَرَ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سَى تَصَدَّقَ بِمَا فِي بَيْتِهِ مِنْ فَضْلِ الطَّعَامِ وَالثِّيَابِ، ثُمَّ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مَاتَ جُوعًا فَلاَ تُؤَاخِذْنِي بِهِ، وَمَنْ مَاتَ عُرْيَانًا فَلاَ تُؤَاخِذْنِي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كرُ بنُ عبد الله المزنيُ رحمه الله تعالى يلبسُ كسوته، ثم يجيء إلى المساكين، فيجلسُ معهم يحدث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م يفرحون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 شعوره بهم ومواساته لهم ولو بمجرد الجلوس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ت فاطمة امرأة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دخلت على عمر فإذا هو جالس في مصلاه، معتمدا يده على خده، سائلة دموعه على لحيته،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ألِشيءٍ حد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اطمة، إني تقلدت أم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رها وأسودها، فتفكرت في الفقير الجائع، والمريض الضائع، والغازي المجهود، والمظلوم المقهور، والغريب الأسير، والشيخ الكبير، وذي العيال الكثير والمال القليل، وأشباههم في أقطار الأرض وأطراف البلاد، فعلمت أن ربي سيسألني عنهم يوم القيامة، وأن خصمي دون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شيت أن لا يثبت لي حجة عند خصومته فرحمت نفسي فبك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يْلَةٍ شَاتِيَةٍ تَصَدَّقَ مُحَمَّدُ بْنُ عَبْدُوسٍ المَالِكِيُّ بِقِيمَةِ غَلَّةِ بُسْتَانِهِ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مِئَةَ دِينَارٍ 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نِمْتُ اللَّيْلَةَ غَمَّاً لِفُقَرَاءِ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سقط بيت المقدس في أيدي الصليبيين؛ ارتج العالم الإسلامي من أدناه إلى أقصاه، وبكى الناس بكاء مرَّا لما ورد عليهم من أخبار الفظائع التي ارتكبها الصليبيون بحق المسلمين في بيت المقدس، حتى إن جموعا منهم ما قدروا على الصيام من البكاء والإغماء، غما على حال إخوانهم، وكان ذلك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لما اجتاح التتار بلاد المسلمين؛ كتب المؤرخون جرائمهم بزفرات قلوبهم، ودمع عيونهم، وكتب التاريخ مملوءة بحسرات المدونين للحوادث والمصائب التي أصابت المسلمين واسترجاعهم وحوقلتهم فيها، رغم أنهم بعيدون عنها مكانا وزمانا، ولكنه الشعور بمحنة إخوانهم المسلمين ومصابهم ولو تباعد بهم الزمان، أو تناءى عنهم الم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حيي الشعور بالأخوة في قلوبنا وقلوب المسلمين، وأن يجعل ولاءنا لله تعالى ولرسوله ول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أمل واقعنا وواقع المسلمين اليوم وجد أن الأثرة قد استحكمت على القلوب، وأن حب الذات قد ملك النفوس؛ ولذا لا يتأثر كثير منهم بمصاب إخوانهم، ولا يأبهون بما حل ب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وجة البرد التي نعيشها منذ أيام رأينا كثيرا من الناس حصنوا أنفسهم وأولادهم وبيوتهم منها بأنواع التدفئة، لكن من منا تذكر حال الفقراء الذين لا يجدون ما يستدفئ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فكَّر في حال من يسكنون الصفيح، يتجمد فيه أطفالهم ونساؤهم من شدة البرد فيه، وهم إخواننا وعلى مقربة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تذكر المشردين الذين يعيشون في مخيمات بالية، في فلسطين، واللاجئين السوريين في تركيا والأردن وغيرها، يفترشون أرضا بيضاء من الزمهرير، ليس بين أجسادهم وأجساد أطفالهم وبين الجليد إلا قطعة حصير، ينخر البرد القارس عظامهم وعظام أطفالهم، مع ما هم فيه من الخوف والجوع والظلم وال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أحس بهم فجفاه النوم لأج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صورهم تنقل إلينا لحظة بلحظة، وشدتهم وكربهم يحكيها لسان حالهم ومقالهم، لا يجدون كساء يحتمون به من البرد، ولا طعاما كافيا يمد أجسادهم بالدف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تغيَّرَ حالُ المسلمين حتى أصبح الواحد منهم يعيش لنفسه ولا يهتم لغيره؟ أهو الترف الذي ألهاهم عن غيرهم؟ أم هي الجدة التي بطرت بهم ويظنون استدامتها لهم؟ أم هي كثرة الصوارف والأخبار التي يرقق بعضها بعضا حتى كثر الإمساس ففقد معه الشعور والإح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أسباب صحيحة ومؤثرة، و لكن السبب الأهم والأعظم هو ضعف الرابطة الإيمانية، ضعف الشعور بالأمة الواحدة والجسد ال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مل الكفار والمنافقون عقودا من الزمن على فصم عرى هذه الرابطة، وإحلال روابط جاهلية مكانها؛ ليكون الولاء والبراء معقودا عليها، ولتستبدل برابطة الإيمان التي رسخها الإسلام، من قومية ووطنية وإنسانية وغيرها، ولما سادت العالمَ الرأسمالية الاقتصادية، والليبرالية الفكرية، وانتشرت في أرجاء الأرض، وكان قانونها البقاء للأصلح، والأصلح هو الأقوى؛ احترقت في جحيمها القيم والأخلاق، وتلاشت الرحمة والإحسان، وكُرست بها الفردية في الناس، وأضحى الواحد لا يأبه بغيره إن اكتملت له دنياه، فيلهو ويضحك ويأنس في الوقت الذي يرى فيه ألوفا من البشر تتعذب وتتأ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رقت رابطة الإيمان، وعملت أيادي الاستعمار على تمزيق المسلمين وتفريقهم؛ فضعف معها داعي الاحتساب، وطلب الأجر والثواب، وغاب خلق المواساة فضلا عن الإيثار، وانتشر حب الذات، ولا يكاد يوجد في الناس من يطبق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ون، يا عباد الله، أن رجلا من صالحي هذه الأمة اشتهى لحماً لم يذقه سبع سنين، فاشترى قطعة لحم على خبز وشواها، فلما همَّ بأكلها لقي صبي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ست أنت ابن فلان وقد مات أب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ناوله اللحم والخبز، وأقبل يبكي و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رحموا إخوانكم يرحمكم الله تعالى، وواسوا الفقراء والمعدمين واللاجئين؛ فإن لهم حقوقا عليكم، وستسألون عن تفريطكم في حقوقهم عليكم، وتصدقوا فإن الله يجزي المتص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43:00Z</dcterms:created>
  <dc:creator>الشيخ / إبراهيم بن محمد الحقيل</dc:creator>
  <dc:description/>
  <cp:keywords/>
  <dc:language>en-US</dc:language>
  <cp:lastModifiedBy>USER</cp:lastModifiedBy>
  <cp:lastPrinted>2011-04-02T16:45:00Z</cp:lastPrinted>
  <dcterms:modified xsi:type="dcterms:W3CDTF">2012-01-27T16:44:00Z</dcterms:modified>
  <cp:revision>3</cp:revision>
  <dc:subject>1/ الإيمان باعثٌ للأخوَّة دافعٌ للتراحم 2/ الحرص النبوي على تنمية الشعور بالأخوة الإيمانية 3/  الهدي النبو ي في الإحساس بمصاب المؤمنين ومراحمتهم 4/ تخلُّق السلف الصالح بهذا الهدي النبوي الكريم 5/ استحكام حب الذات بواقع المسلمين وأسبابه 6/  دعوة للإحساس بمعاناة الفقراء واللاجئين والتصدُّق لهم</dc:subject>
  <dc:title>متى نشعر بحال إخواننا</dc:title>
</cp:coreProperties>
</file>