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الرا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الحقيق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حَقَّ التَّقْوَى، واسْتَمْسِكُوا مِنَ الإِسْلامِ بِالعُرْوَةِ الوُثْ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طْلَبُ البَشَرِيَّة، وأَجْمَعَتْ عَلَيْهِ الإِنْسَانِيَّة، وَاتَّفَقَتْ عَلَى طَلَبِهِ الأُمَمُ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رَّاحَ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تَجِدَ البَشَرِيَّةُ طَعْمَ الرَّاحَةِ، إِلَّا حِيْنَ تَعُوْدُ إِلى خَالِقِهَا وَمَعْبُوْدِهَا؛ فَهُوَ أَعْلَمُ بِحَاجَتِهِمْ وَرَاحَ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مَنَ وَعَمِلَ صَالِحًا أَقْبَلَتْ عَلَيْهِ الرَّاحَةُ مِنْ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لُ وُجُوْهَ الرَّاحَةِ مِنْ أَيِّ جِهَةٍ كَانَتْ</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تِحَ لَهُ بَابُ الْعِبَادَة وَجَدَ فِيهَا مِنَ اللَّذَّةِ وَالرَّاحَةِ أَضْعَافَ مَا يَجِدُهُ فِي اللَّهْوِ وَاللَّعِبِ وَ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دَخَلَ فِي الصَّلَاةِ؛ وَدَّ أَلَّا يَخْرُجَ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سْتُجْلِبَت الرَّاحَةُ بِمِثْلِ الصَّلَ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 أَقِمِ الصَّلَاةَ، أرِحْنَ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يَتَعَجَّلُ الرَّاحَةَ بِتَرْكِ الوَاجِبَاتِ، وَفِعْلِ المُحَرَّمَات؛ فَقَدْ أَخْطَأَ الطَّرِيْقَ، وَتَعَجَّلَ الشَّقَاء، وَقَدَّمَ رَاحَةً رَخِيْصَةً قَصِيْرَةً، عَلى الرَّاحَةِ الأَبَدِيَّةِ التَّ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يدُهُ ذَلِكَ إلَّا تَعَبًا وَغَمًّا؛ وَإِنْ كَانَتْ تُفِيدُهُ مِقْدَارًا مِنْ 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عْقُبُهُ مِنْ الْمَضَارِّ، وَيَفُوتُهُ مِنْ المَسَار، أَضْعَافُ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ضَا والقَنَاعَةُ مِنْ أَسْبَابِ ال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رْوَحَ لِ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ضَا بِالقَضَاءِ، وَالثِّقَةِ بِالقَسْمِ، وَلَوْ لَمْ يَكُنْ في القَنَاعَةِ إِلَّا الرَّاحَة؛ لَكَانَ الوَاجِبُ عَلَى العَاقِلِ أَلَّا يُفَارِقَ القَنَاعَ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طَهَّرَ قَلْبَهُ مِنَ الغِلِّ والحَسَد؛ فَقَدْ تَعَجَّلَ الرَّاحَةَ لِنَفْسِه، وَتَفَرَّغَ لِمَصَالِحِه، وَاسْتَرَاحَ مِنْ كُلِّ مَا يَهْتَمُّ بِهِ سَائِرُ النَّاسِ مِنْ فُضُوْلِ الدُّنْيَا وَعَلائِقِهَ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عَفَوْتُ وَلَمْ أَحْقِدْ عَلَى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تُ نَفْسِي مِنْ هَمِّ الْعَدَاوَاتِ</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عَوَّدَ الكَسَل، ومَالَ إِلَى الرَّاحَة فَقَدَ الرَّا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دَّتَ أَلَّا تَ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عَبْ؛ لِئَلَّا تَتْ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رَاحَةَ لِمَنْ لَا تَعَبَ 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يَادَةُ فِي الدُّنْيَا، والسَّعَادَةُ فِي الأُخْرَى لَا يُوْصَلُ إِلَيْهَا إِلَّا على جِسْرٍ مِنَ التَّ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طَاعُ الْعِلْمُ بِرَاحَةِ الْجِ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مَا كَانَتِ النُّفُوسُ أَشْرَف، والهِمَّةُ أَعْلى كانَ تَعَبُ الْبَدَنِ أَوْفَر، وَحَظُّهُ مِنَ الرَّاحَةِ أَقَ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النُّفُوسُ كِ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تْ فِي مُرَادِهَا الْأَجْسَ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المُؤْمِن تَتَنَفَّسُ الرَّاحَةَ مِنْ سَاعَةِ المَوْت؛ لِخَلَاصِهَا مِنْ سِجْنِ الدُّنْيَا وَتَعَبِهَا، إلى سَعَةِ الآخِرَةِ وَفَضَائِ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إِنْ كانَ مِنَ الْمُقَرَّ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وْحٌ وَرَيْحانٌ وَجَنَّةُ 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مُقَرَّبًا حَصَلَ لَهُ مِنَ الرَّحْمَةِ وَالرَّاحَةِ وَالِاسْتِ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دُ المُؤْمِنُ يَسْتَرِيحُ مِن نَصَبِ الدُّنْيَا وأَذَاهَا إلى رَحْمَةِ اللَّهِ، والعَبْدُ الفَاجِرُ يَسْتَرِيحُ مِنْهُ العِبَادُ والبِلَادُ، والشَّجَرُ والدَّ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فِي الدُّنْيَا رَاحَةٌ مُطْلَقَةٌ؛ لِأَنَّهَا طُبِعَتْ على كَدَر؛ والتَّعَبُ فِيْهَا يَشْتَرِكُ فِيْهِ البَشَر؛ أَمَّا العَاقِبَةُ فَمُخْتَ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خَاسِرَ مَنْ يُعَانِي كَبَدَ الدُّنْيَا؛ لِيَنْتَهِيَ إِلَى كَبَدِ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كْدَحُ إِلَى رَبِّهِ؛ لِيَنْتَهِيَ إِلى الرَّاحَةِ الكُبْرَ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رَّاحَةُ وَالْبَهْجَةُ فِي جِوَارِ رَبِّ الْأَرْبَابِ؛ فَمِمَّا لَا يَخْطُرُ عَلَى قَلْبِ بَشَ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قَرَّتْ حِكْمَةُ اللهِ أَنَّ السَّعَادَةَ وَالرَّاحَة لا يُوْصَلُ إِلَيْهَا إِلَّا عَلَى جِسْرِ المَشَقَّةِ والتَّعَب، وَلا يُدْخَلُ إِلَيْهَا إِلَّا مِنْ بَابِ الصَّبْرِ عَلَى المَكَ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جَنَّةُ بِالْمَكَارِهِ، وحُفَّتِ النَّارُ ب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رَجُلٌ إِلَى الإِمَامِ أَحَمَ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بْدِ الله، قَصَدتُّكَ مِنْ خُرَاسَانَ، أَسْأَلُكَ عَن مَسْأَ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يَجِدُ العَبْدُ طَعْمَ الرَّ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 أَوَّلِ قَدَمٍ يَضَعُهَا فِي الْجَنَّ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8:32:00Z</dcterms:created>
  <dc:creator>الشيخ تركي الميمان</dc:creator>
  <dc:description/>
  <cp:keywords/>
  <dc:language>en-US</dc:language>
  <cp:lastModifiedBy>احمد</cp:lastModifiedBy>
  <cp:lastPrinted>2022-05-29T10:36:00Z</cp:lastPrinted>
  <dcterms:modified xsi:type="dcterms:W3CDTF">2022-05-29T08:36:00Z</dcterms:modified>
  <cp:revision>4</cp:revision>
  <dc:subject>1/وسائل الراحة 2/الراحة الحقيقية</dc:subject>
  <dc:title>متى الراحة؟</dc:title>
</cp:coreProperties>
</file>