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حة؟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ن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ع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و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قيق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ا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ه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حزون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رض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حذ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ز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َّ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مَرٍ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رٍّ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عَ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ق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عَب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َن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صَب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اع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َثِي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ئِيل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ل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َ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حَرَام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ف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َارِب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َّ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َلَّتْ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ع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مَتْ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ذ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قَذ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د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ِيَرْ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لْت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ذَافِير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لَمِت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طَرْ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َي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ِيَّة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َاد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ِيقِيَّة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نَّ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َّاح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َّعَاد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َّع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قِيم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فَو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ظِيم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َزَحزَح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حِيم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حْز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دْخ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ُرُو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ُئ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ب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َّاحَةُ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ِن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ّ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نَّةِ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ُّ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ْز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هْم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كْل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جْرُوح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ُّ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اك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زم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ُّ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حتَر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ؤَا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زم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ُّ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َحَسِّ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ُّ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وجُوع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ِع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َائ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َّلاثَةَ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ٌ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ئِلٌ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ِع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ُّ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ْزُونُ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بأ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ٌ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ئِل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َر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ِل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َمَث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ث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ج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ف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َا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ِي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ر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ْفَ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ط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غْف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ضْو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ُرُو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َخ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صِير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ْبِه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َقُلْن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خَذ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طَاء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دُّنْي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َاكِ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ظ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جَ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َكَهَ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ر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ظَم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ِع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ُّ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ْزُونُ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أ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ر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ظ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رَ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َجَل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َرَ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لآخِ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ظ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ِيلاً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و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ُهد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قُ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ئ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ِع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ُّ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ْزُونُ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أ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ه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قُ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ئ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رْص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ِيد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ئ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َّرِي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َّ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َاعْ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خطِئ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طَأ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صِيبَك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يَأت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ْفِك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غَي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ا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ُوَّتِك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ِيق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ي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ُفِع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قْلَام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جَف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حُف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نَجَ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مَّ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مَ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ض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َّ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خرُ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ِمَّت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ِيئ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بَاد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نَ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آخِ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زَ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قَ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َقَدَّ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اق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ز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ا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َّه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انِ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كَي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ِ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قَ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زَ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نَ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ث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ت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اق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رَ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سَفَ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ِّمَاء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َل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وَال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دَمَّ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يُوت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غتَص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قُو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َرِين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ظَنُّ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َادَت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نَس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ف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حْز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دْخ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ُرُو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س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يَاكُ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َّ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نتَهِ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تَ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صُوم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َذَكَّ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ِّ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س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صْرِي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ح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ِن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َدْرَك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وَامَ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صَحِب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َائِف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ٌ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رَ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َ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بَ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سَ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ب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يُن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و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ُّرَا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ِي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مس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تِّ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ْ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وب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صَ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َ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ء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َن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طُ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َّ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ِي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دَامِه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تَرِش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َهُ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مُوع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دُودِه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ج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َّ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قَابِه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سَ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أ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كْر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أ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بَل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َّيِّئ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زَنَتْ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أ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فِ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ُّن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َغفِر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رَح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ِضْوَانُه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ف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ِّ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ل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وَال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َرِّق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حِبَّ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َوِّ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ِنِي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رَت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يَام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ِن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ُم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خ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نَّة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َ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َع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َم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ُس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خ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رَ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َّ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عَل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د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َحَسِّ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أ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َّجْ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ك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و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ول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ستَغ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كُ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استَغفِ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15:00Z</dcterms:created>
  <dc:creator>الشيخ/ أحمد شريف النعسان</dc:creator>
  <dc:description/>
  <dc:language>en-US</dc:language>
  <cp:lastModifiedBy>abo malak</cp:lastModifiedBy>
  <cp:lastPrinted>2018-02-22T14:05:00Z</cp:lastPrinted>
  <dcterms:modified xsi:type="dcterms:W3CDTF">2019-10-27T13:16:00Z</dcterms:modified>
  <cp:revision>3</cp:revision>
  <dc:subject>1/الدنيا دار عناء وتعب 2/الفوز الحقيقي 3/وصايا مهمة للمحزونين 4/الحرص على نيل مرضاة الله 5/التحذير من الحزن على ما فات</dc:subject>
  <dc:title>متى الراحة؟</dc:title>
</cp:coreProperties>
</file>