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تنافس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نف</w:t>
            </w:r>
            <w:r>
              <w:rPr>
                <w:b/>
                <w:b/>
                <w:bCs/>
                <w:rtl w:val="true"/>
              </w:rPr>
              <w:t xml:space="preserve"> </w:t>
            </w:r>
            <w:r>
              <w:rPr>
                <w:rFonts w:cs="Traditional Arabic"/>
                <w:b/>
                <w:b/>
                <w:bCs/>
                <w:rtl w:val="true"/>
              </w:rPr>
              <w:t>ناقة</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تنافس</w:t>
            </w:r>
            <w:r>
              <w:rPr>
                <w:b/>
                <w:b/>
                <w:bCs/>
                <w:rtl w:val="true"/>
                <w:lang w:bidi="ar-EG"/>
              </w:rPr>
              <w:t xml:space="preserve"> </w:t>
            </w:r>
            <w:r>
              <w:rPr>
                <w:rFonts w:cs="Traditional Arabic"/>
                <w:b/>
                <w:b/>
                <w:bCs/>
                <w:rtl w:val="true"/>
                <w:lang w:bidi="ar-EG"/>
              </w:rPr>
              <w:t>فط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وطبيعة</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نواع</w:t>
            </w:r>
            <w:r>
              <w:rPr>
                <w:b/>
                <w:b/>
                <w:bCs/>
                <w:rtl w:val="true"/>
                <w:lang w:bidi="ar-EG"/>
              </w:rPr>
              <w:t xml:space="preserve"> </w:t>
            </w:r>
            <w:r>
              <w:rPr>
                <w:rFonts w:cs="Traditional Arabic"/>
                <w:b/>
                <w:b/>
                <w:bCs/>
                <w:rtl w:val="true"/>
                <w:lang w:bidi="ar-EG"/>
              </w:rPr>
              <w:t>التنافس</w:t>
            </w:r>
            <w:r>
              <w:rPr>
                <w:b/>
                <w:b/>
                <w:bCs/>
                <w:rtl w:val="true"/>
                <w:lang w:bidi="ar-EG"/>
              </w:rPr>
              <w:t xml:space="preserve"> </w:t>
            </w:r>
            <w:r>
              <w:rPr>
                <w:rFonts w:cs="Traditional Arabic"/>
                <w:b/>
                <w:b/>
                <w:bCs/>
                <w:rtl w:val="true"/>
                <w:lang w:bidi="ar-EG"/>
              </w:rPr>
              <w:t>وأصناف</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تناف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
                <w:bCs/>
                <w:rtl w:val="true"/>
                <w:lang w:bidi="ar-EG"/>
              </w:rPr>
              <w:t>دأب</w:t>
            </w:r>
            <w:r>
              <w:rPr>
                <w:b/>
                <w:b/>
                <w:bCs/>
                <w:rtl w:val="true"/>
                <w:lang w:bidi="ar-EG"/>
              </w:rPr>
              <w:t xml:space="preserve"> </w:t>
            </w:r>
            <w:r>
              <w:rPr>
                <w:rFonts w:cs="Traditional Arabic"/>
                <w:b/>
                <w:b/>
                <w:bCs/>
                <w:rtl w:val="true"/>
                <w:lang w:bidi="ar-EG"/>
              </w:rPr>
              <w:t>العقلاء</w:t>
            </w:r>
            <w:r>
              <w:rPr>
                <w:b/>
                <w:b/>
                <w:bCs/>
                <w:rtl w:val="true"/>
                <w:lang w:bidi="ar-EG"/>
              </w:rPr>
              <w:t xml:space="preserve"> </w:t>
            </w:r>
            <w:r>
              <w:rPr>
                <w:rFonts w:cs="Traditional Arabic"/>
                <w:b/>
                <w:b/>
                <w:bCs/>
                <w:rtl w:val="true"/>
                <w:lang w:bidi="ar-EG"/>
              </w:rPr>
              <w:t>وسمة</w:t>
            </w:r>
            <w:r>
              <w:rPr>
                <w:b/>
                <w:b/>
                <w:bCs/>
                <w:rtl w:val="true"/>
                <w:lang w:bidi="ar-EG"/>
              </w:rPr>
              <w:t xml:space="preserve"> </w:t>
            </w:r>
            <w:r>
              <w:rPr>
                <w:rFonts w:cs="Traditional Arabic"/>
                <w:b/>
                <w:b/>
                <w:bCs/>
                <w:rtl w:val="true"/>
                <w:lang w:bidi="ar-EG"/>
              </w:rPr>
              <w:t>الأذكياء</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فيم</w:t>
            </w:r>
            <w:r>
              <w:rPr>
                <w:b/>
                <w:b/>
                <w:bCs/>
                <w:rtl w:val="true"/>
                <w:lang w:bidi="ar-EG"/>
              </w:rPr>
              <w:t xml:space="preserve"> </w:t>
            </w:r>
            <w:r>
              <w:rPr>
                <w:rFonts w:cs="Traditional Arabic"/>
                <w:b/>
                <w:b/>
                <w:bCs/>
                <w:rtl w:val="true"/>
                <w:lang w:bidi="ar-EG"/>
              </w:rPr>
              <w:t>يكون</w:t>
            </w:r>
            <w:r>
              <w:rPr>
                <w:b/>
                <w:b/>
                <w:bCs/>
                <w:rtl w:val="true"/>
                <w:lang w:bidi="ar-EG"/>
              </w:rPr>
              <w:t xml:space="preserve"> </w:t>
            </w:r>
            <w:r>
              <w:rPr>
                <w:rFonts w:cs="Traditional Arabic"/>
                <w:b/>
                <w:b/>
                <w:bCs/>
                <w:rtl w:val="true"/>
                <w:lang w:bidi="ar-EG"/>
              </w:rPr>
              <w:t>التنافس</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ذم</w:t>
            </w:r>
            <w:r>
              <w:rPr>
                <w:b/>
                <w:b/>
                <w:bCs/>
                <w:rtl w:val="true"/>
                <w:lang w:bidi="ar-EG"/>
              </w:rPr>
              <w:t xml:space="preserve"> </w:t>
            </w:r>
            <w:r>
              <w:rPr>
                <w:rFonts w:cs="Traditional Arabic"/>
                <w:b/>
                <w:b/>
                <w:bCs/>
                <w:rtl w:val="true"/>
                <w:lang w:bidi="ar-EG"/>
              </w:rPr>
              <w:t>التناف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خطر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ةٌ في النَّاسِ أَن يَتَنَافَسُوا، وَمِن طَبِيعَتِهِم أَن يَتَسَابَقُوا، وَالغَيرَةُ في نَفسِ كُلِّ حُرٍّ أَبِيٍّ، وَكُلُّ ذِي هِمَّةٍ عَالِيَةٍ؛ فَهُوَ يُحِبُّ أَن يَكُونَ أَوَّلَ النَّاسِ وَفي طَلِيعَتِهِم، وَتَهفُو نَفسُهُ إِلى أَن يَكُونَ في المُقَدِّمَةِ وَالمَرتَبَةِ الأُولى، وَأَن يَمتَلِكَ الأَكثَرَ وَالأَكمَلَ وَالأَجمَلَ، وَلا تَحتَمِلُ نَفسُهُ أَن يَكُونَ أَحَدٌ أَفضَلَ مِنهُ؛ فَهُوَ يُنَافِسُ وَيُسَابِقُ، وَقَد يُنَازِعُ مِن أَجلِ أَن يَبلُغَ مَكَانَةً 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مرِئٍ يُحِبُّ أَن يَكُونَ لَهُ مِنَ البُيُوتِ أَكبَرُهَا، وَمِنَ المَرَاكِبِ أَكمَلُهَا، وَأَن تَكُونَ تَحتَهُ أَجمَلُ زَوجَةٍ، وَلَدَيهِ مَالٌ مَمدُودٌ وَبَنُونَ شُهُودٌ، وَالتَّنَافُسُ صِفَةٌ مَغرُوسَةٌ في فِطرَةِ الإِنسَانِ؛ فَإِنَّهَا لا تُمدَحُ وَلا تُذَمُّ لِذَاتِهَا، وَلَكِنَّهَا قَد تُوَظَّفُ في الخَيرِ فَتَرقَى بِصَاحِبِهَا إِلى أَعلَى المَعَالي وَرَفِيعِ الدَّرَجَاتِ، وَقَد تُوَظَّفُ في الشَّرِّ فَتَهبِطُ بِهِ إِلى أَسفَلِ الدَّرَ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قَد يَتَنَافَسُ النَّاسُ في الدُّنيَا الحَقِيرَةِ الفَانِيَةِ؛ فَيَكُونُ تَنَافُسُهُم وَبَالاً عَلَيهِم وَشَرًّا وَشَرَرًا، وَنَارًا تَشتَعِلُ في صُدُورِهِم؛  فَتُحرِقُ حَاضِرَهُم وَمُستَقبَلَهُم، إِذْ لا يَجنُونَ مِنهُ إِلاَّ الحَسَدَ وَالبَغضَاءَ، وَالعَدَاوَاتِ وَالشَّحنَاءَ؛ فَتَبرُزُ الغِيبَةُ وَالنَّمَائِمُ، وَيَكثُرُ الاستِهزَاءُ وَالشَّتَائِمُ، وَيُتَبَادَلُ التَّعيِيرُ وَالذَّمُّ وَالسَّبُّ، وَتَقُومُ سُوقُ الانتِقَاصِ وَالازدِرَاءِ وَالثَّل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حِينَ يَتَنَافَسُ النَّاسُ في الآخِرَةِ، وَتَعلُو هِمَمُهُم إِلى مَا وُعِدَ بِهِ المُؤمِنُونَ مِنَ النَّعِيمِ المُقِيمِ؛ فَمَا أَجمَلَ التَّنَافُسَ حِينَئِذٍ وَمَا أَشرَفَهُ، وَمَا أَحسَنَ تَأثِيرَهُ عَلَى النُّفُوسِ وَأَك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حيِيهَا حَيَاةَ المُتَّقِينَ، وَيَبعَثُهَا إِلى اللَّحَاقِ بِالصَّالِحِينَ، وَيُصَحِّحُ مَسَارَهَا لِتَتَزَوَّدَ مِنَ الصَّالِحَاتِ، وَيَدفَعُهَا إِلى الاستِكثَارِ مِنَ الحَسَنَاتِ،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كِتَابَ الْأَبْرَارِ لَفِي عِلِّ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عِلِّ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مَرْ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هَدُهُ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رَائِكِ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 فِي وُجُوهِهِمْ نَضْرَةَ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قَوْنَ مِنْ رَحِيقٍ مَخْتُ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امُهُ مِسْكٌ 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سَابَقَت رِكَابُ النَّاسِ مُنذُ أَن وُجِدُوا عَلَى هَذِهِ الدُّنيَا تَسَابُقًا مَحمُومًا مَذمُومًا، وَمَا زَالَت تَسِيرُ بِهِم في هَذَا السِّبَاقِ إِلى غَايَةٍ وَاحِدَةٍ لا تَختَلِفُ، وَتَصِلُ بِهِم إِلى نِهَايَةٍ مَعرُوفَةٍ لا تَتَغَيَّرُ، وَهُم في تِلكَ النِّهَايَةِ يَتَسَاقَطُونَ وَاحِدًا بَعدَ الآخَرِ، لا تَختَلِفُ مَوَارِدُهُم بِاختِلافِ رِكَابِهِم، وَلا تَتَنَوَّعُ مَصَائِرُهُم بِتَنَوُّعِ وَظَائِفِهِم؛ جِيلاً بَعدَ جِيلٍ في حُفَرِهِم يَتَسَاقَطُونَ، وَأُمَّةٌ بَعدَ أُمَّةٍ في قُبُورِهِم يُدفَنُونَ، سَقَطَ الغَنيُّ كَمَا سَقَطَ الفَقِيرُ، وَدُفِنَ الجَلِيلُ، كَمَا دُفِنَ الحَقِيرُ، وَمَضَى العَزِيزُ كَمَا مَضَى الذَّلِيلُ، الكَبِيرُ وَالصَّغِيرُ، وَالأَمِيرُ وَالوَزِيرُ، وَالقَوِيُّ وَالضَّعِيفُ، وَالصَّحِيحُ وَالمَرِيضُ، ذَهَبَ الجَمِيعُ بَعدَ التَّنَافُسِ عَلَى الدُّنيَا مَذهَبًا وَاحِدًا، وَصَارُوا بَعدَ التَّطَاحُنِ إِلى مَصِيرٍ وَاحِدٍ، وَغَدَا كُلٌّ مِنهُم في لَحدِهِ جُثَّةً هَامِدَةً، وَانتَهَى سِبَاقُ الدُّنيَا وَانطَفَأَ لَهِيبُهُ وَخَمَدَت نَارُهُ، فَمَا أَقَلَّهُ وَمَا أَذَ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صغَرَهُ وَمَا أَحقَرَهُ، وَمَا أَتفَهَهُ وَمَا أَقَلَّ قِي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بَاقُ حُمقٍ وَغَبَاءٍ لا قِيمَةَ لَهُ وَأَهلُهُ يَصِيرُونَ بَعدَهُ إِلى المَوتِ وَالفَ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يُنهِي غِنَى الغَنِيِّ وَيُذهِبُ قُوَّةَ القَوِيِّ، وَيَقطَعُ فَقرَ الفَقِيرِ وَيَرفَعُ ضَعفَ الضَّعِيفِ، لا وَسَامَةُ الوَسِيمِ تُنجِي مِنهُ، وَلا دَمَامَةُ الدَّمِيمِ تَأتِي بِهِ، وَلا شَرَفُ النَّسَبِ يَؤَجِّلُهُ، وَلا دَنَاءَةُ الحَسَبِ تُعَجِّلُهُ؛ لَكِنَّهُ يُلغِي كُلَّ شَيءٍ كَانَ التَّنَافُسُ فِيهِ عَلَى أَشُدِّهِ، وَيَجعَلُهُ هَبَاءً مَنثُورًا وَنَسيًا مَنسِ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سَمِعتُم بِصَاحِبِ مَالٍ دَخَلَ القَبرَ بِمَالِهِ، أَو رَاعِي إِبِلٍ رَتَعَ بِها في جَانِبِ لَحدِهِ، أَو شَرِيفِ نَسَبٍ دُفِنَ وَحدَهُ في مَقبَرَةٍ تَخَصُّهُ، أَو ذِي حَسَبٍ اختَلَفَت طَرِيقَةُ تَشيِيعِهِ، فَعَلامَ كُلُّ هَذَا التَّنَافُسِ عَلَى حُطَامِ الدُّنيَا، وَإِلامَ هَذَا الغَوصُ في سَفَاسِ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ذُو لُبٍّ فَيَنتَهِي وَيَرعَ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ذُو تُقًى فَيَقتَنِعُ وَيَرتَ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وَاللهِ لَمِنَ الحُمقِ وَسَخَافَةِ العَقلِ وَضَعفِ التَّميِيزِ أَن يَدخُلَ امرُؤٌ في سِبَاقِ الدُّنيَا بِقُوَّةٍ، وَيُنَافِسَ فِيهِ بِشِدَّةٍ، وَيَبذُلَ فِيهِ وَقتَهُ وَمَالَهُ، وَيَشغَلَ بِهِ عَقلَهُ وَبَالَهُ، وَيَجعَلَ لَهُ تَقدِيرَهُ وَتَدبِيرَهُ وَتَفكِيرَهُ، وَهُوَ يَعلَمُ أَنَّهُ لا نَتِيجَةَ لَهُ إِلاَّ حَفنَةُ مَالٍ تَفنَى، أَو غَمَامَةُ مَدحٍ لا تَلبَثُ أَن تُنسَى، أَو عَاصِفَةُ ذَمٍّ عَمَّا قَلِيلٍ تَهدَأُ وَتُطوَى، ثم يُرَدُّ الجَمِيعُ إِلى اللهِ مَولاهُمُ الحَقُّ، فَلا يَتَمَايَزُونَ عِندَهُ إِلاَّ بِمِقيَاسِ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عمَارَ قَصِيرَةٌ وَالآجَالَ مَحدُودَةٌ، وَالعَوَائِقَ كَثِيرَةٌ وَالعَوَارِضَ قَرِيبَةٌ، وَلا يَستَوِي مُبَادِرٌ إِلى الخَيرِ وَمُتَبَاطِئٌ عَنهُ، وَلا مُسَابِقٌ في الفَضلِ وَمُتَثَاقِلٌ عَنهُ؛ وَمِن ثَمَّ فَإِنَّ أَعقَلَ العُقَلاءِ هُوَ مَن يَدخُلُ في سِبَاقِ الآخِرَةِ؛ فَحَسبُ، وَيُنَافِسُ في مِضمَارِهَا وَكَفَى؛ فَ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ثْلِ هَذَا فَلْيَعْمَلِ الْعَا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قَد عَلِمَ صَفوَةُ خَلقِ اللهِ؛ فِيمَ يَكُونُ التَّنَافُسُ وَعَلامَ يَكُونُ التَّسَابُقُ؛ فَسَرَت في نُفُوسِهِم رُوحُ التَّنَافُسِ فِيمَا يَبقَى، وَزَهِدُوا فِيمَا يَذهَبُ وَيَفنَى؛ فَفِي البُخَارِيِّ في قِصَّةِ الإِسرَاءِ وَالمِعرَاجِ،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صَعِدَ بي حَتَّى أَتَى السَّمَاءَ السَّادِسَةَ؛ فَاستَفتَحَ، قِيلَ مَن هَذَ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كَ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رسِلَ إِلَي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هِ؛ فَنِعمَ المَجِيءُ جَاءَ؛ فَلَمَّا خَلَصتُ فَإِذَا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وسَى فَسَلِّمْ عَلَيهِ، فَسَلَّمتُ عَلَيهِ فَرَ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الأَخِ الصَّالِحِ وَالنَّبيِّ الصَّالِحِ؛ فَلَمَّا تَجَاوَزتُ بَكَى،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ي لأَنَّ غُلَامًا بُعِثَ بَعدِي يَدخُلُ الجَنَّةَ مِن أُمَّتِهِ أَكثَرُ مِمَّن يَدخُلُهَا مِن أُمَّ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آتَاهُ اللهُ القُرآنَ فَهُوَ يَتلُوهُ آنَاءَ اللَّيلِ وَآنَاءَ النَّهَارِ، وَرَجُلٌ آتَاهُ اللهُ مَالاً فَهُوَ يُنفِقُهُ آنَاءَ اللَّيلِ وَآنَاءَ 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افُسَ بَينَكُم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ا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فَهُوَ يَقُومُ بِهِ آنَاءَ اللَّيلِ وَآنَاءَ النَّهَارِ وَيَتَّبِعُ مَا فِيهِ، فَيَقُولُ رَجُلٌ لَو أَ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اني مِثلَ مَا أَعطَى فُلانًا فَأَقُومَ بِهِ كَمَا يَقُومُ بِهِ، وَرَجُلٌ أَعطَاهُ اللهُ مَالاً فَهُوَ يُنفِقُ وَيَتَصَدَّقُ؛ فَيَقُولُ رَجُلٌ لَو أَنَّ اللهَ أَعطَاني مِثلَ مَا أَعطَى فُلانًا فَأَتَصَدَّقَ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صَدَّقَ، وَوَافَقَ ذَلِكَ عِندِي مَا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سبِقُ أَبَا بَكرٍ إِنْ سَبَقتُهُ يَو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بِنِصفِ مَالي؛ فَ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وَأَتى أَبُو بَكرٍ بِكُلِّ مَا عِن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مَا أَبقَيتَ لأَه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سبِقُهُ إِلى شَيءٍ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أَبُو دَاوُ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تَّفَقِ عَلَيهِ أَنَّ أَبَا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جَنَّةَ مِن أُمَّتي زُمرَةٌ هُم سَبعُونَ أَلفًا، تُضِيءُ وُجُوهُهُم إِضَاءَةَ القَمَرِ لَيلَةَ البَ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عُكَّاشَةُ بنُ مِحصَنٍ الأَسَدِيُّ يَرفَعُ نَمِرَةً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اللهَ أَن يَجعَلَني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مَ رَجُلٌ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اللهَ أَن يَجعَلَني مِ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كَ بِهَا عُكَّا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أَجَّجَت في حَيَاةِ المُخلَصِينَ جَذوَةُ المُنَافَسَةِ الشَّرِيفَةِ، فَاغتَنَمُوا الأَوقَاتَ، وَاستَثمَرُوا الأَعمَارَ، وَصَارُوا أَعلَى شَأنًا وَأَرفَعَ عِلمًا وَعَمَلاً؛ بَل غَدَوا أَصحَابَ فَضلٍ وَسَبقٍ، وَتَربَّوا عَلَى المُبَادَرَةِ إِلى الخَيرَاتِ وَالتَّسَابُقِ في الطَّاعَاتِ، وَالتَّنَافُسِ في أَعمَالِ البِرِّ وَاكتِسَابِ الحَسَنَاتِ؛ فَفِي البُخَارِيِّ وَمُسلِمٍ وَاللَّفظُ لَهُ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فُقَرَاءَ المُهَاجِرِينَ أَتَو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أَهلُ الدُّثُورِ بِالدَّرَجَاتِ العُلَى وَالنَّعِيمِ المُقِ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ونَ كَمَا نُصَلِّى وَيَصُومُونَ كَمَا نَصُومُ، وَيَتَصَدَّقُونَ وَلا نَتَصَدَّقُ وَيُعتِقُونَ وَلا نُعتِ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أُعَلِّمُكُم شَيئًا تُدرِكُونَ بِهِ مَن سَبَقَكُم وَتَسبِقُونَ بِهِ مَن بَعدَكُم، وَلا يَكُونُ أَحَدٌ أَفضَلَ مِنكُم إِلاَّ مَن صَنَعَ مِثلَ مَا صَنَع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ونَ وَتُكَبِّرُونَ وَتَحمَدُونَ دُبُرَ كُلِّ صَلاةٍ ثَلاثًا وَثَلاثِ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قَرَاءُ المُهَاجِرِينَ إِلى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إِخوَانُنَا أَهلُ الأَموَالِ بِمَا فَعَلنَا فَفَعَلُوا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ضلُ اللهِ يُؤتِيهِ مَن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قصُرْ تَنَافُسَنَا عَلَى مَا يَرفَعُنَا في دَرَجَاتِ الجَنَّةِ وَيُبَلِّغُنَا في مَنَازِلِهَا، فَإِنَّ الفَوزَ لَيسَ في جَمَالِ أَنفِ نَاقَةٍ أَو طُولِ رَقَبَتِهَا أَو حُسنِ هَيكَلِهَا، أو في كَثَافَةِ عُضوٍ مِنهَا أَو لَطَافَةِ آخَرَ، وَلَكِنَّهُ في التَّرَقِّي في دَرَجَاتِ الجَنَّ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 لِصَاحِ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قَ وَرَتِّلْ كَمَا كُنتَ تُرَتِّلُ في الدُّنيَا فَإِنَّ مَنزِلَتَكَ عِندَ آخِرِ آيَةٍ تَقرَؤُ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هَذَا القَولَ وَأَستَغفِرُ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قَّ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نَافُسَ المَحمُودَ الَّذِي رَبَّانَا عَلَيهِ الإِسلامُ، إِنَّهُ لَصِفَةٌ جَلِيلَةٌ نَبِيلَةٌ، تُعَزِّزُ طُمُوحَ المُسلِمِ وَتَرتَفِعُ بِهِ عَن السَّفَاسِفِ وَصَغَائِرِ الأُمُورِ؛ فَيَرتَقِي إِلى طَلَبِ المَعَالي وَالمُنَافَسَةِ في الخَيرَاتِ، وَالمُسَابَقَةِ إِلى المَرَاتِبِ السَّنِيَّةِ، مُتَطَهِّرًا مِن اللَّوثَاتِ وَالآفَاتِ، الَّتي يُورِثُهَا التَّنَافُسُ المَحمُومُ عَلَى الدُّنيَا؛ فَتُفسِدُ القُلُوبَ وَتُحبِطُ الأَعمَالَ، وَتَزرَعُ في المُجتَمَعِ الشِّقَاقَ وَتُوَسِّعُ شُقُوقَ الاختِلافِ، وَتَنفُخُ في رُوحِ العَصَبِيَّاتِ وَتُذكِي نِيرَانَ الجَاهِلِيَّاتِ، وَهَذَا مَا خَشِيَهُ عَلَى أُمَّتِهِ النَّاصِحُ المُش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فَقرَ أَخشَى عَلَيكُم، وَلَكِنِّي أَخشَى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سوأَ التَّنَافُسَ وَأَقبَحَ أَثرَهُ حِينَ يَكُونُ عَلَى الدُّنيَا؛ فَيُؤَدِّي إِلى التَّصَارُعِ بَينَ الإِخوَةِ، أَو يُسَبِّبُ القَطِيعَةَ بَينَ الأَقَارِبِ، أَو يَدعُو إِلى التَّفَاخُرِ بَينَ القَبَائِلِ وَالتَّكَاثُرِ؛ فَيُورِثُ البَغضَاءَ وَالشَّحنَاءَ، وَتَنشَأُ عَنهُ الخُصُومَاتُ وَتَشتَدُّ المُنَازَعَاتُ، وَيَظهَرُ عَلَى أَثَرِهِ الإِسرَافُ وَالبَذخُ وَتَبدِيدُ النِّعَمِ، وَيَنتَشِرُ الكَذِبُ وَالتَّلفِيقُ، وَيَكثُرُ المَدحُ الكَاذِبُ وَالذَّمُّ الظَّالِمُ، وَتَتَفَرَّقُ القُلُوبُ وَتَتَمَزَّقُ لُحمَةُ المُجتَمَعِ؛ فَلْنَتَّقِ اللهِ، وَلْنَعتَصِمْ بِحَبلِهِ وَلْنَحذَرْ مَا يَدعُو إِلى الفُر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8:37:00Z</dcterms:created>
  <dc:creator>الشيخ/ عبدالله البصري</dc:creator>
  <dc:description/>
  <dc:language>en-US</dc:language>
  <cp:lastModifiedBy>Admin</cp:lastModifiedBy>
  <cp:lastPrinted>2011-04-02T16:45:00Z</cp:lastPrinted>
  <dcterms:modified xsi:type="dcterms:W3CDTF">2018-02-04T08:41:00Z</dcterms:modified>
  <cp:revision>3</cp:revision>
  <dc:subject>1/التنافس فطرة في الإنسان وطبيعة له 2/أنواع التنافس وأصناف الناس فيه 3/التنافس على الآخرة دأب العقلاء وسمة الأذكياء 4/فيم يكون التنافس 5/ذم التنافس على الدنيا وخطره.</dc:subject>
  <dc:title>متنافسون في أنف ناقة</dc:title>
</cp:coreProperties>
</file>