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متطوع</w:t>
            </w:r>
            <w:r>
              <w:rPr>
                <w:rFonts w:cs="Traditional Arabic"/>
                <w:b/>
                <w:b/>
                <w:bCs/>
                <w:rtl w:val="true"/>
              </w:rPr>
              <w:t>و</w:t>
            </w:r>
            <w:r>
              <w:rPr>
                <w:rFonts w:cs="Traditional Arabic"/>
                <w:b/>
                <w:b/>
                <w:bCs/>
                <w:rtl w:val="true"/>
              </w:rPr>
              <w:t>ن</w:t>
            </w:r>
            <w:r>
              <w:rPr>
                <w:b/>
                <w:b/>
                <w:bCs/>
                <w:rtl w:val="true"/>
              </w:rPr>
              <w:t xml:space="preserve"> </w:t>
            </w:r>
            <w:r>
              <w:rPr>
                <w:b/>
                <w:b/>
                <w:bCs/>
                <w:rtl w:val="true"/>
              </w:rPr>
              <w:t xml:space="preserve"> </w:t>
            </w:r>
            <w:r>
              <w:rPr>
                <w:b/>
                <w:b/>
                <w:bCs/>
                <w:rtl w:val="true"/>
              </w:rPr>
              <w:t xml:space="preserve"> </w:t>
            </w:r>
            <w:r>
              <w:rPr>
                <w:b/>
                <w:b/>
                <w:bCs/>
                <w:rtl w:val="true"/>
              </w:rPr>
              <w:t xml:space="preserve"> </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تطوع</w:t>
            </w:r>
            <w:r>
              <w:rPr>
                <w:b/>
                <w:b/>
                <w:bCs/>
                <w:rtl w:val="true"/>
              </w:rPr>
              <w:t xml:space="preserve"> </w:t>
            </w:r>
            <w:r>
              <w:rPr>
                <w:rFonts w:cs="Traditional Arabic"/>
                <w:b/>
                <w:b/>
                <w:bCs/>
                <w:rtl w:val="true"/>
              </w:rPr>
              <w:t>مادة</w:t>
            </w:r>
            <w:r>
              <w:rPr>
                <w:b/>
                <w:b/>
                <w:bCs/>
                <w:rtl w:val="true"/>
              </w:rPr>
              <w:t xml:space="preserve"> </w:t>
            </w:r>
            <w:r>
              <w:rPr>
                <w:rFonts w:cs="Traditional Arabic"/>
                <w:b/>
                <w:b/>
                <w:bCs/>
                <w:rtl w:val="true"/>
              </w:rPr>
              <w:t>إنسانية</w:t>
            </w:r>
            <w:r>
              <w:rPr>
                <w:b/>
                <w:b/>
                <w:bCs/>
                <w:rtl w:val="true"/>
              </w:rPr>
              <w:t xml:space="preserve"> </w:t>
            </w:r>
            <w:r>
              <w:rPr>
                <w:rFonts w:cs="Traditional Arabic"/>
                <w:b/>
                <w:b/>
                <w:bCs/>
                <w:rtl w:val="true"/>
              </w:rPr>
              <w:t>أخلاقي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نبي</w:t>
            </w:r>
            <w:r>
              <w:rPr>
                <w:b/>
                <w:b/>
                <w:bCs/>
                <w:rtl w:val="true"/>
              </w:rPr>
              <w:t xml:space="preserve"> </w:t>
            </w:r>
            <w:r>
              <w:rPr>
                <w:rFonts w:cs="Traditional Arabic"/>
                <w:b/>
                <w:bCs/>
                <w:rtl w:val="true"/>
              </w:rPr>
              <w:t>-</w:t>
            </w:r>
            <w:r>
              <w:rPr>
                <w:rFonts w:cs="Traditional Arabic"/>
                <w:b/>
                <w:b/>
                <w:bCs/>
                <w:rtl w:val="true"/>
              </w:rPr>
              <w:t>عليه</w:t>
            </w:r>
            <w:r>
              <w:rPr>
                <w:b/>
                <w:b/>
                <w:bCs/>
                <w:rtl w:val="true"/>
              </w:rPr>
              <w:t xml:space="preserve"> </w:t>
            </w:r>
            <w:r>
              <w:rPr>
                <w:rFonts w:cs="Traditional Arabic"/>
                <w:b/>
                <w:b/>
                <w:bCs/>
                <w:rtl w:val="true"/>
              </w:rPr>
              <w:t>الصلاة</w:t>
            </w:r>
            <w:r>
              <w:rPr>
                <w:b/>
                <w:b/>
                <w:bCs/>
                <w:rtl w:val="true"/>
              </w:rPr>
              <w:t xml:space="preserve"> </w:t>
            </w:r>
            <w:r>
              <w:rPr>
                <w:rFonts w:cs="Traditional Arabic"/>
                <w:b/>
                <w:b/>
                <w:bCs/>
                <w:rtl w:val="true"/>
              </w:rPr>
              <w:t>والسلام</w:t>
            </w:r>
            <w:r>
              <w:rPr>
                <w:rFonts w:cs="Traditional Arabic"/>
                <w:b/>
                <w:bCs/>
                <w:rtl w:val="true"/>
              </w:rPr>
              <w:t xml:space="preserve">- </w:t>
            </w:r>
            <w:r>
              <w:rPr>
                <w:rFonts w:cs="Traditional Arabic"/>
                <w:b/>
                <w:b/>
                <w:bCs/>
                <w:rtl w:val="true"/>
              </w:rPr>
              <w:t>إمام</w:t>
            </w:r>
            <w:r>
              <w:rPr>
                <w:b/>
                <w:b/>
                <w:bCs/>
                <w:rtl w:val="true"/>
              </w:rPr>
              <w:t xml:space="preserve"> </w:t>
            </w:r>
            <w:r>
              <w:rPr>
                <w:rFonts w:cs="Traditional Arabic"/>
                <w:b/>
                <w:b/>
                <w:bCs/>
                <w:rtl w:val="true"/>
              </w:rPr>
              <w:t>المتطوعي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عنى</w:t>
            </w:r>
            <w:r>
              <w:rPr>
                <w:b/>
                <w:b/>
                <w:bCs/>
                <w:rtl w:val="true"/>
              </w:rPr>
              <w:t xml:space="preserve"> </w:t>
            </w:r>
            <w:r>
              <w:rPr>
                <w:rFonts w:cs="Traditional Arabic"/>
                <w:b/>
                <w:b/>
                <w:bCs/>
                <w:rtl w:val="true"/>
              </w:rPr>
              <w:t>التطوع</w:t>
            </w:r>
            <w:r>
              <w:rPr>
                <w:b/>
                <w:b/>
                <w:bCs/>
                <w:rtl w:val="true"/>
              </w:rPr>
              <w:t xml:space="preserve"> </w:t>
            </w:r>
            <w:r>
              <w:rPr>
                <w:rFonts w:cs="Traditional Arabic"/>
                <w:b/>
                <w:b/>
                <w:bCs/>
                <w:rtl w:val="true"/>
              </w:rPr>
              <w:t>وفضله</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تعدد</w:t>
            </w:r>
            <w:r>
              <w:rPr>
                <w:b/>
                <w:b/>
                <w:bCs/>
                <w:rtl w:val="true"/>
              </w:rPr>
              <w:t xml:space="preserve"> </w:t>
            </w:r>
            <w:r>
              <w:rPr>
                <w:rFonts w:cs="Traditional Arabic"/>
                <w:b/>
                <w:b/>
                <w:bCs/>
                <w:rtl w:val="true"/>
              </w:rPr>
              <w:t>شعب</w:t>
            </w:r>
            <w:r>
              <w:rPr>
                <w:b/>
                <w:b/>
                <w:bCs/>
                <w:rtl w:val="true"/>
              </w:rPr>
              <w:t xml:space="preserve"> </w:t>
            </w:r>
            <w:r>
              <w:rPr>
                <w:rFonts w:cs="Traditional Arabic"/>
                <w:b/>
                <w:b/>
                <w:bCs/>
                <w:rtl w:val="true"/>
              </w:rPr>
              <w:t>التطوع</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السميط</w:t>
            </w:r>
            <w:r>
              <w:rPr>
                <w:b/>
                <w:b/>
                <w:bCs/>
                <w:rtl w:val="true"/>
              </w:rPr>
              <w:t xml:space="preserve"> </w:t>
            </w:r>
            <w:r>
              <w:rPr>
                <w:rFonts w:cs="Traditional Arabic"/>
                <w:b/>
                <w:b/>
                <w:bCs/>
                <w:rtl w:val="true"/>
              </w:rPr>
              <w:t>نموذج</w:t>
            </w:r>
            <w:r>
              <w:rPr>
                <w:b/>
                <w:b/>
                <w:bCs/>
                <w:rtl w:val="true"/>
              </w:rPr>
              <w:t xml:space="preserve"> </w:t>
            </w:r>
            <w:r>
              <w:rPr>
                <w:rFonts w:cs="Traditional Arabic"/>
                <w:b/>
                <w:b/>
                <w:bCs/>
                <w:rtl w:val="true"/>
              </w:rPr>
              <w:t>تطوعي</w:t>
            </w:r>
            <w:r>
              <w:rPr>
                <w:b/>
                <w:b/>
                <w:bCs/>
                <w:rtl w:val="true"/>
              </w:rPr>
              <w:t xml:space="preserve"> </w:t>
            </w:r>
            <w:r>
              <w:rPr>
                <w:rFonts w:cs="Traditional Arabic"/>
                <w:b/>
                <w:b/>
                <w:bCs/>
                <w:rtl w:val="true"/>
              </w:rPr>
              <w:t>فريد</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الفجوة</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تطوع</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غرب</w:t>
            </w:r>
            <w:r>
              <w:rPr>
                <w:b/>
                <w:b/>
                <w:bCs/>
                <w:rtl w:val="true"/>
              </w:rPr>
              <w:t xml:space="preserve"> </w:t>
            </w:r>
            <w:r>
              <w:rPr>
                <w:rFonts w:cs="Traditional Arabic"/>
                <w:b/>
                <w:b/>
                <w:bCs/>
                <w:rtl w:val="true"/>
              </w:rPr>
              <w:t>وفي</w:t>
            </w:r>
            <w:r>
              <w:rPr>
                <w:b/>
                <w:b/>
                <w:bCs/>
                <w:rtl w:val="true"/>
              </w:rPr>
              <w:t xml:space="preserve"> </w:t>
            </w:r>
            <w:r>
              <w:rPr>
                <w:rFonts w:cs="Traditional Arabic"/>
                <w:b/>
                <w:b/>
                <w:bCs/>
                <w:rtl w:val="true"/>
              </w:rPr>
              <w:t>بلاد</w:t>
            </w:r>
            <w:r>
              <w:rPr>
                <w:b/>
                <w:b/>
                <w:bCs/>
                <w:rtl w:val="true"/>
              </w:rPr>
              <w:t xml:space="preserve"> </w:t>
            </w:r>
            <w:r>
              <w:rPr>
                <w:rFonts w:cs="Traditional Arabic"/>
                <w:b/>
                <w:b/>
                <w:bCs/>
                <w:rtl w:val="true"/>
              </w:rPr>
              <w:t>الإسلا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اصم</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خضي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6</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6714</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مدًا طيبًا مباركًا عظيمًا كثيرًا يملأ السهل والوعر، حمدًا يقل مداد البحر عن كنهه حص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 الحمد تعظيمًا لوجهك قائمًا، يخصك في السراء منا وفي الضرا، لك الحمد مقرونًا بشكرك دائمًا، لك الحمد في الأولى لك الحمد في الأخرى، أشهد أن لا إله إلا أنت وحدك لا شريك لك، شهادة ندخرها ليوم لا مرد لنا من الله، ما لنا من ملجأ يومئذ وما لنا من نكير، وأشهد أن محمدًا بن عبد الله عبدك ورسولك، اللهم صلّ على النبي محمد ما سبحت رحمانها فوق السماء الأنجم، ما حام حول حمى حرامك مسلم، وصل اللهم على الآل والصحب ثم التابعين لهم، ما أومض البرق مجتازًا على الظل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طوعَ يتطوعُ تطوعاً فهو متطوع، إنها ليست مادةً يذكرها ابنُ فارسَ في مقاييسه، بل مادة إنسانية، شرعية، أخلاقية، لن ترى هذه المادةَ مكتوبة إلا في معاجم العظماء النبلاء الفضلاء، وإني أعيذكم بالله وذريتَكم ألا تكونوا منهم، إنها وظيفة الأنبياء، ومهنة الصلحاء، ودأب الأتقياء الأنقياء، فمن تطوع خيرًا فهو خير 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سفٌ على أسفٍ ومثليَ يأسف، كلما كان الفرد المسلم منتسبًا إلى هذه المجتمعات الإسلامية، كان أبعد من هذه السُنَّة، وهذه الفضيلة الكبر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طوع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ذ وعت الدنيا نورَ الهداية الكبرى في أحاديثِ محمد بن عبد الله كان الإنسان على موعد مع هذه الفضيلة العظم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اهنا آيات إقرأ نزل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تى إعلانُ قدر المنبع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اهنا شق الهدى أكمام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راه ممرعًا في ممرع</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تت آيات ربي من ع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تثني على المُطوعِ</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حين تنزل الوحي على محمد بن عبد الله في غار النور، أشرقت بعده الظلمات، تحدر محمد بن عبد الله من غار حراء بعد تجربة الخوف الأولى، مما رأى وسمع، سمع الذي لا كلُّه كان قادرًا عليه ولا عن بعضه كان صابرً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مع البشيرَ يقول إقرأ فانثن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فاقُ كل الكون في الترديد</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طوع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زل رسول الهد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غار حراء، مهرولاً إلى السكن الأول، سكن خديجة، سكنِ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بنة الأمجاد فاح وفاؤ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سكًا تضوع فيه كل وفاء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دخل على خديجة، وحداؤ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زملوني زملوني، فزمل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استبانت خوف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فزعت فزعًا شديدًا حين قال ل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يا خديجة لقد خفت على نفس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نتفضت قائل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لا يخزيك الله أبدً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يهات أن تخزى ووجهك أبيض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بيضتـه فعائلٌ وجمائلُ</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يهات أن تخـزى وأنت مح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عـالُك الجلى بهن تقاتلُ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يهات أن تخزى وخيرك لم يز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هدت عليه سنابل وسنابل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له لا يخزيك ال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مَ يخزيك وأنت أنت</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تصل القريب وتكسب المعدومَ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مَ يخزيك وأنت أنت</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تُقْري الضُّيوف وتمنح المحروم</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له إنك لتصل الرحم وتحمل الكل، وتكسِب المعدوم، وتقري الضيف، وتعين على نوائب الح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دشن محمدُ بنُ عبد الله رحلة التطوع، بشهادة خير النساء المؤمنات الكمَّ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ه زعيم المُطَّوعين، المتطوعين، فما التطو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ما قيل عنه وما خيرُ التطوع عند الله والناسِ؟</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عرَّفوك جهالة يا صاح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 كنت من قوم مضوا مطوعينَ</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لتطوع، عمل نبيل، وفعل جليل، ذاك الذي يدعو صاحبه إلى الجنة، بالشيء القليل، متطوعون، مطوعون لأن التطوع خير الأعمال، وأبقى الأعمال، وأشرفُ الأعمال، متطوعون لأن الله تعالى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تَطَوَّعَ خَيْراً فَإِنَّ اللَّهَ شَاكِرٌ عَ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تطوعون، لأن التطوع هو الفضيلة المنسية في هذا الزمان، يلهث الناس خلف كل شيء، فإذا دعا داعي التطوع أدبروا، والتطوع خ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عث الله محمد بن عبد الله ليتمم صالح الأخلاق التي كانت في الجاهلية، يسلم حكيم بن حز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نة ثمان من الهجرة النبوية، ثم يجلس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قص عليه سابقة أعماله؛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أيت أمورًا كنت أتحنث بها في الجاهلية من صدقةٍ، أو عتاقةٍ، أو صِلَة رحِمٍ، ألي فيها من أ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 رسو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سلَمتَ على ما سلف من خ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الدين جاء ليدفع العربة التي دفعها السابقون الأولون لمكملات الأخلاق، ومن أجلِّ تلك المكرمات، هو عمل الخير في جميع وجوهه، متطوعو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أفعال الصلاح وكلِّ فع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ضيِّ عند رحمن رحيم</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تطوعون، لأن التطوع يدفع بنا إلى الحياة الآخرة، قبل أن يدفعنا الثناء الحسن عند الناس، متطوعون، لنحييَ هذه السنةَ التي سبق بها أولونا، وتأخر آخرونا، متطوعون، لأننا نعلم علم اليقين، أن هذه الدنيا ليس لأتعابها آخر، ولا لأوصابها قبر وسيع، متطوعون، فالدنيا، لن تكون آخرَ همنا، ومنتهى آمالنا، وكلَّ طموحاتنا، متطوع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ابرون في هذه الدنيا، ولن تكون أعمالنا ووظائفنا، حائلة بيننا وبين التصدق بشيء من أعمارنا، رجاء ما عند الله، عابرون في هذه الدنيا، ولن تكون وظائفنا الرسمية عائقًا رسميًا عن عمل الخ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نحيي هذه الشعيرة العظي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وَكلُّ شيء يكون له مقابلٌ من متاعٍ دنيو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لا يكون مقابلُ أعمالنا بما في السماء ومن في السماء يوفِّي الأجور، لم لا يكون مقابلُ أعمالنا وتطوعنا هو رجاءُ ما عن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تلتنا الحسابات الماد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حتستنا الحسابات الدنيوية، أوَكل بيع يكون يدًا بيد، ادخر لك عند الله بيع نسيئة، افعل الخير إنْ جزاه الورى عنه وإلا فالله بالخير جا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طوع خيرًا، فإنك لا تدري أيَّ عمل يدخلك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باعدك عن 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سألونك عن جدوى هذا الكلام، وأحب أن تخبرهم أن جدواه عندما يعرفون ما يُخبأ لهم عند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مشي رجل فيمن كان قبلهم، فتعترضه شجرة في الطريق، فيحني رأسَه لها ثم يتطوع فيجرها عن سبيل الناس، خشية أذاهم، ثم أين الجز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يتقلب الآن في الجنة خالدًا مخلدًا أبدً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مل قليل في مقابل جن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يع ربيحٌ يا أولي الألباب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رأيت رجلاً يتقلب في الجنة في شجرة قطعها من ظهر الطريق كانت تؤذي المس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تطوعون، لأن أصحاب هذه الخُلَّة السخ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جالٌ ولكن كالسنابل في عط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رون وكالشموس منورينَ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تطوعون، لأن أصحاب هذه الخلة السخية قوم عرفوا ما عند الله، ولم يجهلوا ما عند الناس، فلم يقبلوا أن تكون كلُّ جزاءاتهم عاجلة، بل اشتروا بها يومًا؛ اليوم عند ربك فيه كألف سنة مما يعد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تطوعون، لأن المطوع الأ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ت الجارية السوداء تأخذه بيده وتقوده في أزقة المدينة، لا يكلمها، ولا يسألها أين تذهب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نادي بمعروفه السائ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بذل قلبًا لكي يعبرون</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يسألُ الناس أشياء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ذا لديهم وما يأخذون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ان المطَّوعُ الأولُ هو ال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لأن أمشي في حاجة أخي حتى أثبتَها له أحبُّ إلي من أن أعتكف في المسجد شه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تطوعون لأن المطوع الأول هو القائل في المتفق عل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مشى في حاجة أخيه كان خيراً له من اعتكاف عشر سنو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تطوعون لأن التطوع هو شعبة من شعب الجهاد، وأن الجهاد شعبة من شعب التطوع، يقول رسول الهد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ساعي على الأرملة والمسكين، كالمجاهد في سبيل الله، وكالقائم الليل وكالصائم النه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أين الرافعون اللواء، يهرقون الد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تطوع حِسبةٌ وجها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تطوعون؛ لأن عمل الخير لا يبلى أثره، ولا يفنى ذكره، كان رؤوس الكفر في زمن محمد بن عبد الله وفي هذا الزمن إنما تُوفَّى أجورهم بالذكر الحسن، كانوا لا يبتغون إلا الذكر السائر، والثناء العابر، ومع ذا فقد دفعوا لهذه المكرمة أجل أموالهم، كانوا يتمثلو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فعل الخير مستخف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شاعت مساعيه ما لم يُشِع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ان حاتمُ الطائي في الجاهلية يوقد النيران في الليلة الليلاء الشاتية الباردة، ثم يقول لخادم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وقد فإن الليل ليلٌ قر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ريح يا موقد ريح صِ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سى يرى نارك من يم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جلبت ضيفًا فأنت ح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ا كان يبتغ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م يبتغ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ت تلومه امرأته على إسرافه وتعبه ونصبه في سبيل الجود دون مقابلٍ، لكنه كان يعلمها أيَّ شيءٍ ذلك المقاب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يقول ل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وي إن المال غاد ورائح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بقى من المال الأحاديث والذك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انوا يبتغون الخلود، بمدح وجود، كيف لو علموا ما عند الغفور الودو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واه لو علموا جزاء كريم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بقى من الله الكريم المكرِم</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نْ تَلقى، كفِعلِ الخَيرِ، فعلاً، ولا مثلَ المَثوبَةِ ربحَ عم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كُلٍّ وِجْهَةٌ هُوَ مُوَلِّيهَا فَاسْتَبِقُوا الْخَيْرَاتِ أَيْنَ مَا تَكُونُوا يَأْتِ بِكُمُ اللَّهُ جَمِيعاً إِنَّ اللَّهَ عَلَى كُلِّ شَيْءٍ قَدِ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الحمد لله رب العالمين، الرحمن الرحيم، مالك يوم الدين، وأشهد أن لا إله إلا الله وحده لا شريك له، إله الأولين والآخرين، وأشهد أن محمدًا عبده ورسوله، صلى الله عليه وعلى آله وصحبه أجمعين، صلى الله عليه وعلى آله وصحبه أجمعين والتابعين لهم بإحسان إلى يوم الدين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ان الحديث عن هذه الفضيلة العظيمة لأنها من شعب العظماء، وشيم الكرماء، لم ي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تابه الكريم أنه أوحى لأنبيائه غير الصحف المكتوبة إلا وحيَ فعل الخير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جَعَلْنَاهُمْ أَئِمَّةً يَهْدُونَ بِأَمْرِنَا وَأَوْحَيْنَا إِلَيْهِمْ فِعْلَ الْخَيْرَ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ا ضر أحدَنا أن يقتطع شعبة من عمره، ليهديها لله، وفي ذات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أي عمل يرضي ال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شُعب التطوع كثيرة وأجلّها ما وجد المرء فيه نفسَه، واطمأن إليه همه، 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رف تطوع خالد بن الول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يثني عليه بما هو أهله، وكان يعرف تطوع أبي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يثني عليه بما هو أهله، وكان يعرف تطوع عبد الله بن عمرو بن العا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ثني عليه بما هو أهله، وكان يعرف تطوع حسانِ بن ثابت فيثني عليه بما هو أهله، وكان يعرف تطوع أبي هريرة، وابنِ عباس وابنِ عم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زجي الثناء ويسدي الوس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نسي الفضل للفاضل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تطوع شُعب شتى، فعبادة عبد الله بن عمرو بن العاص ليست لخالد، وجهاد خالد ليس لعبد الله، وشعر حسان ليس لابن عباس، وعلم ابن عباس ليس لحسا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نصب إلى الخير أياًّ كان منبع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بلغ به شأوك السامي على القمم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أجلُّ من كل هذا الك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لا يفقدك الله والناسُ في عمل الخير في أي عمل، وأي مجال، فالجمعيات الخيرية مفتوحة، والمكاتب الدعوية مفتوحة، والميدان التطوعي مفتوح، وإن لم تجد بغيتك، فاصنع ميدانًا تجود به تطوعًا، وادفع له الناسَ دفعًا، فهم عطشى إلى الإحس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تطوعون بعباداتنا، فالمسلم لا يقتصر في عبادته على الفرائض والواجبات، بل يزيد عليها التطوعَ بالنوافل والسنن والقربات، متطوعون بأعمالنا وحِرفنا، رحم الله امرأً تعلم صنعة، فجعل منها مقصدًا خيريًا، ينفع به عباد الله، فأحب الناس إلى الله أنفعهم للناس، اجعل من مهنتك مهنة تَفِيض عليك بالأجر العظيم، واقتطع للفقراء منها ذخرًا يبق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تطوعون بأبداننا، يكبر في عينيك رجل يقتطع من عمره عمرًا يجعله لله، لا يمسه أحد، ينْصِبُ بدنَه في مجْمع خيري، أو ثغر دعوي، أو وجه خيرٍ حقيق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كبر في عينيك رجلٌ ينصِب بدنه للعيش مع الأيتام والجوعى وأهل المسكنة، أو الإنفاق عليهم، لا يبتغي جزاءً ولا شكورًا، يل يخاف بهم يومًا عبوسًا قمطريرًا، يكبر في عينيك رجل، حياته كلُّها لله، كَتَبَ مَبْلَغًا مفتوحًا لله، وباسم الله، إذًا يُكثر، فالله أكث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ستون سنة أو سبع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جعلَها تطوعًا، ستون سنة أو سبع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ت بنا امرأة من بني إسرائيل فتمنت عيش زماننا، لتجعلَه كلَّه لله،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سَمعَتْ بنا، والله لو أدركت زمانهم لأنفقته في سجدة واحد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تطوعون، يكبر في عينيك رجل لا يعرف الراحة على أنها راحة، بل يعرفها على أنها جسر من التع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احة الكبرى هي التي قالها أحد الشعراء لأحد المجاهدين الأولين عندما فتح عمور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صرت بالراحة الكبرى فلم تر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نال إلا على جسر من التعب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صيح أحد السلف الأوائل في داره خشية من الله، فتعتب عليه والدته لتقو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صر يا بني وارحم نفسك، ولا تتعبها،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مت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احتها أريد، راحتها أر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ا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عب في سبيل حب شريف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أسمى من راحة العذال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ه التطوع الذي يقلب المفاهيم، فيجعل الراحة تعبًا، والتعب راحة، والعذاب عذبًا والعذب عذابً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ا الذي يجعل رجل إفريقيا الأول عبد الرحمن السميط، يجلس في إفريقيا من كل سنة عشرةَ أشهر، وفي بلدته شهران فحسب، إلا لأنه كان رجلاً من زمن آخر، فسمع ب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كنت في زمانهم لجعلتُه كلَّه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عله 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جل سعى لله سعي مثاب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ناله الرحمن عمر الخالدين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تطوعون لله يرون الدنيا على أنها حفلة كبرى من السعادة والهن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يف وهم يتذكرون الآخ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حدث عبد الرحمن السميط زوجتَه ذات ليلة، وهما في قاع الأدغال الإفريقية مسكونةٌ بالظلام، والخوف قد جاور المكان، ولا اكتفاء من زاد ولا مؤونة ولا نفقة،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جرى حديث بيني وبينها، هل الجنة في الآخرة تسكنها السعادة كما نتمتع بها ال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هذا السؤ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ستنشقـون نعيمـهم بعذاب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ـوبى لنعـمى شمت الأتعاب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م كالسحابة حين تعطي زاد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غير أخذ هل رأيت سحابً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تطوعون بأبداننا ودعوتنا وأخلاقن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الواعظ النحرير عند وداع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اخت قلوب الناس في الحسرات</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رف الذي يفنى فنال به الذ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بقى له، طوباه يا طوباه</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نا نكْذب على أنفسنا أن اليد الواحدة لا تصفق، وأن الجناح الواحد لا يخفق، بل تصفق ويخفق</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الحميد سرت لنا آيا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دٌ يقارع أجسر العلماء</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ان يستطيع أن يروحَ روحاته في الساعة السابعة، ويغدوَ في الساعة الواحدة، ثم يأكل ثم ينام، ثم يخرج لمزرعته، ويجيبَ داعي الأصدقاء، ويوزعَ الحلوى على نفسه وعليهم، ثم ينام ثم يستيقظ على وقع الساعة السابعة، كان يعرف حياة الحيوان، لكنه كان لا يعيش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لم يعش والجد ملء جنا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جرم هذي غاية الحيوان</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ان يستطيع كالكثير أن يتحجج ويقو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ا أنا صانع والناس ألفٌ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يمناي زاغ بها الحسام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كنه استطاع أن يكسر هذا المفهوم ويقو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القوم قالوا من فتى خلت أن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يت فلم أكسل ولم أتبلد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ان يقول للجموع التي تشيع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يس على الله بمستنك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جمع العالم في واحد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ترد الجموع من خلف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دقناك صدقناك</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أخا البدر سناء وس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حم الله زمانًا أطلعك</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ان سيموت وقد علمناه، لأن عمر الباذلين قص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ان يستطيع كالكثير أن يتحجج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زاد لي من علم، أجلس في بيتي أحب إليّ، ولكنه علم قول حبي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غوا عني ولو آ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بلغ آية الرحمن حت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فظنا الطهر من ثغر طهور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تطوع بفعاله متطوع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مقاله والله يخلفه الرضا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ان يستطيع أن يتحجج كهذه الأمم من الناس بما استطاع، ولا من عاتب، كان يستطيع أن يعتذر بفساد الزمان وأهل الزمان وأهل المكان، ولكنه كان من قوم يقول أحدهم لقد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ومي فوالله لأزحفن بك إلى الله زحفًا، حتى يكون الكلل منك لا مني، أيظن أصحاب محمد أن يستأثروا به دوننا، والله لنزاحمنهم إليه زحامًا حتى يعلموا أنهم خلفوا وراءهم رجال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م الرجال وعيب أن يقال لم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كان في شأنهم يومًا له رجل</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تطوعون بأموالنا، لا يود المرء في بعض أحواله أن يذكر سيرًا غريبة، سيرًا عليَّة، سيرًا تخوفه من واقعه، يود المرء في بعض أحيانه ألا يذكر لنفسه ولا للناس سيرة رجل تصدق وتطوع بجميع ماله في غزاة تبوك، ورجلاً تصدق بنصف ماله حينها، ولكن ما حيلة من لا يود أن يعرف أن رجلاً من بني زماننا تصدق بكل ماله، حتى إنه سئل في أحد الأي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أوقفت من مالك، رد ع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سألوني عن ذلك، فإني أوقفت نفسي مع أموالي لله 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كبر في عينيك رجل يذكر الله والدار الآخرة، ولا يمنعه أن يذكر نصيبه من الدنيا، يكبر في عينيك رجل تعيش معه ثقافة التطوع، فهي يتنفسها وتتنفس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ه الثقافة التي تعيش أجيالنا فقرًا بها وبمعرفتها، يؤسفك أن العالم الجاهلي في هذا القرن، يدمن هذه الثقافة، ويشيعها، ويمشرعها، حتى تزيغَ عيناك من حجم الأرقام، في حين أن هذه الأمة تبني ثقافتها على العشوائية والاتكالية، والارتجالية، وهي التي كرعت التطوع من إناء رفي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زل على هذه الأمة ق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تطوع خيرًا فهو خير له، لنجد أن في بريطانيا وحدها أكثر من اثنين وعشرين مليونًا يشاركون بالتطوع وبشكل رسم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نزل على هذه الأمة المحمدية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فْعَلُوا الْخَيْرَ لَعَلَّكُمْ تُفْلِحُ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نجد أنه في الولايات المتحدة وحدها، تسعون مليونَ متطوع في جميع الأعمال الدينية والإغاثية والإنسانية والحرفية بواقع خمس ساعاتٍ في الأسبوع في التطوع في جميع الاختصاص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يبلغ عدد المنظمات غير الربحية في الولايات وحدها مليون منظمة ونصف الملي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معدل الساعات التطوعية في بريطانيا تصل إلى تسعين مليون ساعةِ عمل تقريبً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نزل على هذه الأ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ارعوا وسابقوا واستبقوا الخيرات، واعملوا الخير، ومن تطوع خيرًا فإن الله شاكر عليم، لنجد أن الكتاب الذي آمنا به وكفروا به قد آمنوا بما فيه، ونبذناه كما نبذ فريق من الذين أوتوا الكتاب كتاب الله وراء ظهورهم كأنهم لا يعلم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طوعوا يرحمكم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على خير المطوعين، نبينا وحبيبنا وقدوتنا محمد بن عبد الله، وارض اللهم عن صحابته أجمع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6:00:00Z</dcterms:created>
  <dc:creator>الشيخ عاصم محمد الخضيري</dc:creator>
  <dc:description/>
  <dc:language>en-US</dc:language>
  <cp:lastModifiedBy>ahmed</cp:lastModifiedBy>
  <cp:lastPrinted>2011-04-02T16:45:00Z</cp:lastPrinted>
  <dcterms:modified xsi:type="dcterms:W3CDTF">2013-09-16T06:18:00Z</dcterms:modified>
  <cp:revision>3</cp:revision>
  <dc:subject>1/ التطوع مادة إنسانية أخلاقية 2/ النبي -عليه الصلاة والسلام- إمام المتطوعين 3/ معنى التطوع وفضله 4/ تعدد شعب التطوع 5/ عبد الرحمن السميط نموذج تطوعي فريد 6/ الفجوة بين التطوع في الغرب وفي بلاد الإسلام </dc:subject>
  <dc:title>متطوعون</dc:title>
</cp:coreProperties>
</file>