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rPr>
              <w:t>مبروك التقاع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فئة</w:t>
            </w:r>
            <w:r>
              <w:rPr>
                <w:sz w:val="36"/>
                <w:sz w:val="36"/>
                <w:szCs w:val="36"/>
                <w:rtl w:val="true"/>
              </w:rPr>
              <w:t xml:space="preserve"> </w:t>
            </w:r>
            <w:r>
              <w:rPr>
                <w:rFonts w:cs="Traditional Arabic"/>
                <w:sz w:val="36"/>
                <w:sz w:val="36"/>
                <w:szCs w:val="36"/>
                <w:rtl w:val="true"/>
              </w:rPr>
              <w:t>المتقاعدي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لاست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تقاعد</w:t>
            </w:r>
            <w:r>
              <w:rPr>
                <w:sz w:val="36"/>
                <w:sz w:val="36"/>
                <w:szCs w:val="36"/>
                <w:rtl w:val="true"/>
              </w:rPr>
              <w:t xml:space="preserve"> </w:t>
            </w:r>
            <w:r>
              <w:rPr>
                <w:rFonts w:cs="Traditional Arabic"/>
                <w:sz w:val="36"/>
                <w:sz w:val="36"/>
                <w:szCs w:val="36"/>
                <w:rtl w:val="true"/>
              </w:rPr>
              <w:t>راحة</w:t>
            </w:r>
            <w:r>
              <w:rPr>
                <w:sz w:val="36"/>
                <w:sz w:val="36"/>
                <w:szCs w:val="36"/>
                <w:rtl w:val="true"/>
              </w:rPr>
              <w:t xml:space="preserve"> </w:t>
            </w:r>
            <w:r>
              <w:rPr>
                <w:rFonts w:cs="Traditional Arabic"/>
                <w:sz w:val="36"/>
                <w:sz w:val="36"/>
                <w:szCs w:val="36"/>
                <w:rtl w:val="true"/>
              </w:rPr>
              <w:t>للبدن</w:t>
            </w:r>
            <w:r>
              <w:rPr>
                <w:sz w:val="36"/>
                <w:sz w:val="36"/>
                <w:szCs w:val="36"/>
                <w:rtl w:val="true"/>
              </w:rPr>
              <w:t xml:space="preserve"> </w:t>
            </w:r>
            <w:r>
              <w:rPr>
                <w:rFonts w:cs="Traditional Arabic"/>
                <w:sz w:val="36"/>
                <w:sz w:val="36"/>
                <w:szCs w:val="36"/>
                <w:rtl w:val="true"/>
              </w:rPr>
              <w:t>وقوة</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تقاع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ظيف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تقاعد</w:t>
            </w:r>
            <w:r>
              <w:rPr>
                <w:sz w:val="36"/>
                <w:sz w:val="36"/>
                <w:szCs w:val="36"/>
                <w:rtl w:val="true"/>
              </w:rPr>
              <w:t xml:space="preserve"> </w:t>
            </w:r>
            <w:r>
              <w:rPr>
                <w:rFonts w:cs="Traditional Arabic"/>
                <w:sz w:val="36"/>
                <w:sz w:val="36"/>
                <w:szCs w:val="36"/>
                <w:rtl w:val="true"/>
              </w:rPr>
              <w:t>والركود</w:t>
            </w:r>
            <w:r>
              <w:rPr>
                <w:sz w:val="36"/>
                <w:sz w:val="36"/>
                <w:szCs w:val="36"/>
                <w:rtl w:val="true"/>
              </w:rPr>
              <w:t xml:space="preserve"> </w:t>
            </w:r>
            <w:r>
              <w:rPr>
                <w:rFonts w:cs="Traditional Arabic"/>
                <w:sz w:val="36"/>
                <w:sz w:val="36"/>
                <w:szCs w:val="36"/>
                <w:rtl w:val="true"/>
              </w:rPr>
              <w:t>والخمول</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عبادات</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تقاعد</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التوس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للدنيا</w:t>
            </w:r>
            <w:r>
              <w:rPr>
                <w:sz w:val="36"/>
                <w:sz w:val="36"/>
                <w:szCs w:val="36"/>
                <w:rtl w:val="true"/>
              </w:rPr>
              <w:t xml:space="preserve"> </w:t>
            </w:r>
            <w:r>
              <w:rPr>
                <w:rFonts w:cs="Traditional Arabic"/>
                <w:sz w:val="36"/>
                <w:sz w:val="36"/>
                <w:szCs w:val="36"/>
                <w:rtl w:val="true"/>
              </w:rPr>
              <w:t>وال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404" w:leader="none"/>
              </w:tabs>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تَفَرَّدَ عزًّا وكمَالاً، واخْتَصَّ بَهَاءً وَجَلالاً، نَسْأَلُهُ صَلاحَ الشَّأْنِ حَالاً وَمَآ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هدُ أن لا إله إلَّا اللهُ وَحدَهُ لا شَرِيكَ لَهُ، أَمَرَنَا بِعِبَادَتِهِ غُدُوًّا وَآصَالاً، وَحَذَّرَنَا التَّفْرِيطَ لَهْوًا وَإِغْفَ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هدُ أَنَّ نَبِيَّنَا مُحمَّدًا عبدُ اللهِ وَرَسُولُهُ بُعِثَ لِلنَّاسِ بِالهُدَى وَالنُّورِ، الَّلهُمَّ صَلِّ وَسَلِّمْ وَبَارِكْ عَليهِ، وَعَلى آلِهِ وَصَحْبِهِ وَمَنْ أَخْلَصَ للهِ بِعَمَلٍ يَرْجُو بِهَا تِجَارَةً لَنْ تَبُ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عَتِهِ، فاعْمُرُوا أَوقَاتَكُمْ بِال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 بالسُّنَّةِ والجَمَاعَةِ؛ فَإنَّ يَدَ اللهِ وَتَوفِيقَهُ مَعَ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شَذَّ عَنها شَذَّ فِي النَّارِ، فالزَمُوا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عِزٌّ وَغِنًى، وَأُنْسٌ وَرِضَ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ثْلِ هَذَا الشَّهْرِ مِنْ كُلِّ سَنَةٍ يَتَجَدَّدُ حَدَثٌ نَغْفُلُ عَنْهُ كَخُطَبَاءَ وَقَلَّ مَا نَطْرَحُهُ فِي إعْلامِنَا وَمَنَابِرِنَا؛ مَعَ أَنَّهُ حَدَثٌ يَمَسُّ مِئَاتِ الآلافِ مِنْ إِخْوَانِنَا وَأَخَوَاتِنَا؛ إحْصَائِيَّاتُ هَذَا العَامِ لَهُمْ بَلَغَتْ أَكْثَرَ مِنْ نِصْفِ مِليونٍ على مُسْتَوَى المَمَ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ونَ مَنْ هَؤُلاءِ؟</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مْ مَنْ أَفْنَوا زَهْرَةَ شَبَابِهِمْ فِي أَعْمَالِهِمْ طَلَبَاً لِعَيْشٍ كَرِيمٍ، وَتَعَفُّفَاً وَكَفَّاً عَنْ الخَلْقِ، وَسَعْيَاً لِخِدْمَةِ المُرَاجِعِينَ لَ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ا هُمْ بَعْدَ عَشَرَاتِ السِّنِينَ يَحُطُّونَ رِكَابَهُمْ، وَيُسَلِّمُونَ الزِّمَامَ لِمَنْ بَعْدَ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مْ فِئَةٌ غَالِيَةٌ عَلينَا نَعَمْ إِنَّهُمُ المُتَقَاعِدُ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 يَأتِي الحَدِيثُ عَنْ إخْوَانِنَا المُتَقَاعِدِينَ نَتَذَكَّرُ سُنَّةَ اللهِ فِي خَلْقِهِ وَكَونِهِ؛ أَنَّهُم جِيلٌ يَعْقُبُهُ جِيلٌ لِتَتِمَّ سُنَّةُ الاسْتِخْلافِ فِي الأَرْضِ،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ذِي خَلَقَكُم مِّن ضَعْفٍ ثُمَّ جَعَلَ مِن بَعْدِ ضَعْفٍ قُوَّةً ثُمَّ جَعَلَ مِن بَعْدِ قُوَّةٍ ضَعْفًا وَشَيْبَةً يَخْلُقُ مَا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يَاةُ الإنْسَانِ مَرَاحِلُ، وَعُمُرُهُ مَنَازِلُ، يَعِيشُ وَيَعْمَلُ، وَلِكُلِّ مَرْحَلَةٍ أَعْمَالٌ تَلِيقُ بِهَا، وَقَدْ قَالَ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مَلُوا فَكُلٌّ مُيَسَّرٌ لِمَا خُلِقَ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تَقَاعِدُ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بْرُوكٌ عَليكَ رَاحَةُ بَدَنِكَ، وَطُمَأنِينَةُ نَفْسِكَ، فَإيَّاكَ أنْ تَخْشَى فَقْرَاً أَو نَقْصَاً فَرِزْقُكَ مَكْتُوبٌ وَمَوفُورٌ،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السَّمَاء رِزْقُكُمْ وَمَا تُوعَ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بِيُّنَ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وحَ الْقُدُسِ نَفَثَ فِي رُوعِي أَنَّ نَفْسًا لَنْ تَمُوتَ حَتَّى تَسْتَكْمِلَ رِزْقَهَا، أَلا فَاتَّقُوا اللَّهَ، وَأَجْمِلُوا فِي الطَّ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تَخْشَ مِنْ ذِي الْعَرْشِ إِقْلَا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حْمَدِ اللهَ أوَّلاً وَأخيراً على سلامَةِ دِينِكَ وَعَقْلِكَ وَبَدَنِكَ فَبَعْدَ الكَدِّ وَهُمُومِ العَمَلِ وَصَلْتَ إلى الطُّمَأْنِينَةِ وَالْهَنَ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تَقَاعِدُ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حُكِمَ عَليكَ بِالتَّقَاعُدِ وَشَعُرْتَ بِضَعْفِ بَدَنِكَ فَلْتَعْلَمْ أنَّهُ قَدْ قَوِيَ عَقْلُكَ وَازْدَادَ فَهْمُكَ، وَلَئِنْ لاحَ الشَّيْبُ فِي رَأْسِكَ فَلَقَدْ ظَهُرَتْ الحِكْمَةُ فِي رَأْ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تَقَاعِدُ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ظُنَّنَّ أَنَّ تَقَاعُدَكَ دَعْوَةٌ لِلقُعُودِ وَالرُّكُودِ، كَلاَّ، بَلْ إلى مَيدَانٍ فَسِيحٍ فِي كُلِّ مَجَ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مَلُوا فَكُلٌّ مُيَسَّرٌ لِمَا خُلِقَ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فَكَّرْ فِي حَالِ مَنْ كَبُرَتْ أَعْمَارُهُمْ، وَكَبُرَتْ مَعَهُمْ هِمَمُهُمْ وَأَعْمَالُهُمْ وَإنْجَازَاتُهُمْ، فَسَتَكُونُ أَكْبَرَ دَافِعٍ لَكَ على البَذْلِ والإنْجَا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إنْسَانُ مُكَلَّفٌ ومُنتِجٌ مَا دَامَ مُتَمَتِّعًا بِقُوَّتِهِ وَعَقْلِهِ، جَمَعَ اللهُ ذَلِكَ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اعْمَلُواْ فَسَيَرَى اللّهُ عَمَلَكُمْ وَرَسُولُهُ وَالْمُؤْمِنُونَ وَسَتُرَدُّونَ إِلَى عَالِمِ الْغَيْبِ وَالشَّهَادَةِ فَيُنَبِّئُكُم بِمَا كُنتُمْ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تَقَا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نْتَ تَنْتَظِرُ تِلْكَ الفُرْصَةِ بِفَارِغِ الصَّبْرِ، وَهَذِهِ هِيَ مَرَاحِلُ الحَيَاةِ فِي تَنَقُّلاتِهَا وَتَقَلُّبَا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نُعَمِّرْكُم مَّا يَتَذَكَّرُ فِيهِ مَن تَذَكَّرَ وَجَاءكُمُ النَّذِ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يَنْبَغِي لَكَ أنْ لا تَكُونَ أَسِيرَ مَوَاقِفَ سَيِّئَةٍ مَاضِيَةٍ تَسْتَجِرُّهَا فِي كُلِّ مَوقِفٍ وَمَوطِنٍ فَاعْفُوا وَاصْفَحُوا وَاطْووا، فالسَّلامَةُ والرَّاحَةُ النَّفْسِيَّةُ لا يُعَادِلُهَا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تَقَاعِدُ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نَبِيُّنَ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حُسْنَ الْعَهْدِ مِنَ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وَاصَلْ مَعَ إخْوَانِكَ وَزُمَلائِكَ وَلا تَهْجُرْهُمْ وَلا تَنْفُرْ مِنْهُمْ فَمَا أَجْمَلَ أَنْ تُتَابِعَ الحَسَنَاتِ بالحَسَنَ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الْأَعْمَالُ بِالْخَوَاتِ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تَقَاعِدُ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المَشَارِيعِ الدِّينِيَّةِ التي كُنْتَ تَتَمَنَّاهَا فَها هِيَ فُرْصَتُكَ؟ وَاعْلَمْ أَنَّ مَفْهُومَ العِبَادَةِ وَاسِعٌ لا يَنْحَصِرُ بِكَثْرَةِ صَلاةٍ ولا قِرَاءَةِ قُرْآنٍ، فَهُنَاكَ أَعْمَالُ بِرٍّ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عَمَلُ الصَّالحُ وَاسِعُ المَعَانِي، رَحْبُ المَيَادِين،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أَلا أُخْبِرُكُمْ بِخِيَا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ارُكُمْ أَطْوَلُكُم أَعْمَارًا وَأَحْسَنُكُمْ أَعْمَا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مَتِّعَ إخْوَانَنَا المُتَقَاعِدِينَ على طَاعَتِهِ، وَأَنْ يُحْسِنَ أَعْمَالَنَا وَأَعْمَالَهُمْ، وَأَنْ يَخْتِمَ لَنَا وَلَهُمْ بِخَ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لي وَلَكُمْ وَلِسَائِرِ المُسْلِمِينَ مِنْ كُلِّ ذَنْبٍ وَخَطِيئَةٍ فاسْتَغْفِرُوهُ وَتُوبُوا إلي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كُلَّ شَيءٍ فَقَدَّرَهُ تَقْدِيرًا، يَسَّرَ عَسِيرًا، وَجَبَرَ كَسِيرًا، وَكَانَ رَبُّكَ عَلِيمَاً قَدِ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هَدُ أن لا إلهَ إلاَّ اللهُ وَحْدَهُ لا شَرِيكَ لَهُ، وَسِعَ كُلَّ شَيءٍ رَحْمَةً وَعِلْمَاً وَتَدْ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هدُ أَنَّ نَبِيَّنَا وَحَبِيبَنَا مُحَمَّدًا عَبدُ اللهِ وَرَسُولُهُ، بَعَثَهُ اللهُ بِالحَقِّ بَشِيرًا وَنَذِيرًا، فَصَلَوَاتُ رَبِّي وَبَرَكَاتُهُ عَليهِ، وَعَلَى آلِهِ وَأَصْحَابِهِ وَالتَّابِعِينَ لَهُمْ وَمَنْ تَبِعَهُمْ بِإحْسَانٍ وَإيمَانٍ وَسَلَّمَ تَسْلِيمًا مَزِ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عِبَادَ اللهِ وَتَفَكَّروا فِي تَقَلُّبِ الَّليَالِي والأَيَّامِ، وَتَغَيُّرِ الأَشْخَاصِ وَالأَحْوالِ، فَهَذِهِ الأَّيَّامُ دُوَلٌ، وَخَزَائِنُ وَمُسْتَودَعَ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يَ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وَجِدٌّ وكِفَاحٌ، وَبَذْلٌ وَعَطَاءٌ فَنَجَ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حَدَّ بِزَمَنٍ وَلا بِعُمُرٍ مُعَيَّنٍ، وَكَانَ مِنْ جُمْلَةِ دُعَاءِ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سَلَّمَ مِنْ صَلاتِ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جْعَلْ خَيْرَ عُمُرِي آخِرَهُ، اللَّهُمَّ اجْعَلْ خَوَاتِيمَ عَمَلِي رِضْوَانَكَ، اللَّهُمَّ اجْعَلْ خَيْرَ أَيَّامِى يَوْمَ أَلْقَ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صَحِيحِ مُسْلِمٍ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تَ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أَدْعِيَةٌ تُسُوقُ المُسْلِمَ نَحْوَ الأَفْضَلِ وَالأَنْفَعِ، لِتُؤكِّدَ أَنَّ المُسْلِمَ ذُو هِمَّةٍ عَالِيَةٍ، وَمَا أَحْكَمَ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مْقُتُ الرَّجُلَ أَنْ أَرَاهُ فَارِغًا لَيسَ فِي شَيءٍ مِنْ عَمَلِ الدُّنْيَا وَلا عَمَلِ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تَقَاعِدُ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نْظُرْ إلى الخَلْفِ، بَلْ عَليكَ أَنْ تَسْعَى فِي بِنَاءِ حَيَاةٍ جَدِيدَةٍ سَعِيدَةٍ، وَاحْذَرْ أَنْ تَنْسَاقَ خَلْفَ المُثَبِّطِينَ وَالمُخَذِّلِينَ، أَوْ أَنْ تَنْشَغِلَ بِوَسَائِلَ تَضُرُّ وَلا تَنْفَعُ، وَتَهْدِمُ وَلا تَبْنِي، وَمَجَالِسٌ يَكْثُرُ فِيهَا القِيلُ وَالقَالُ، خَالِيةٌ مِنْ ذِكْرِ اللهِ، وَأَحَاسِنِ الفِعَالِ، وَخُذْ بِتَصْدِيقِ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لْمَانَ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نَفْسِكَ عَلَيْكَ حَقًّا، وَلِرَبِّكَ عَلَيْكَ حَقًّا، وَلِضَيْفِكَ عَلَيْكَ حَقًّا، وَإِنَّ لِأَهْلِكَ عَلَيْكَ حَقًّا، فَأَعْطِ كُلَّ ذِي حَقٍّ حَ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قِّ إخْوَانِنَا المُتَقَاعِدينَ عَلينَا أَنْ لا نَغْمِطَهُمْ حَقَّهُمْ وَجُهْدَهُمْ، وَأَنْ نَحْفَظَ لَهُمْ مَا قَدَّمُوا، وَأَنْ نَعْتَرِفَ بِفَضْلِهِمْ وَحَقِّ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عَلينَا أَنْ نُدْ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إتْقَانَ العَمَلِ، والسَّيرَةَ الطِّيِّبَةَ، هِيَ التي تَبْقَى وَيَدُومُ أثَرُهَا، وَيُذْكَرُ صَاحِبُهَا بِ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حْذَرْ أَنْ نَكُونَ مِمَّنْ عَنَا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تَرِيحٌ وَمُسْتَرَاحٌ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ا 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مُسْتَرَاحُ مِ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دُ الْفَاجِرُ يَسْتَرِيحُ مِنْهُ الْعِبَادُ وَالْبِلَادُ وَالشَّجَرُ وَالدَّوَ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اهْدِنَا لِصالِحِ الأَقْوَالِ والأعْمَالِ والأخْلاقِ لا يَهْدِي لأحْسَنِهَا إلَّا أنْتَ، واصرِفْ عَنَّا سَيِّئَهَا لا يَصْرِفُ عَنَا سَيِّهَا إلَّا أَنْ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حَبِّبْ إلينَا الإيمَانَ وَزَيِّنْهُ فِي قُلُوبِنَا، وَكَرِّهْ إلينَا الكُفْرَ والفُسُوقَ والعِصْيَانَ وَاجْعَلْنَا منْ الرَّاشِ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 فِي أَعْمَارِنَا وَأَعْمَالِنَا وَأمْوَالِنَا وَاجْعَلنَا أغْنى خَلْقِكَ بِكَ وَأفْقَرَ عِبَادِكَ إليكَ يا ربَّ العَالَمينَ، واغْفِرْ لَنَا وَلِوَالِدينَا والمُسلِمينَ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كُروا اللهَ يَذْكُرْكُمْ واشْكُرُوهُ على عُمُومِ نِعَمِهِ يَزِ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08:00Z</dcterms:created>
  <dc:creator>الشيخ خالد القرعاوي</dc:creator>
  <dc:description/>
  <dc:language>en-US</dc:language>
  <cp:lastModifiedBy>ahmed</cp:lastModifiedBy>
  <cp:lastPrinted>2018-02-22T14:05:00Z</cp:lastPrinted>
  <dcterms:modified xsi:type="dcterms:W3CDTF">2019-03-26T09:11:00Z</dcterms:modified>
  <cp:revision>3</cp:revision>
  <dc:subject>1/أهمية فئة المتقاعدين 2/سنة الاستخلاف في الأرض 3/التقاعد راحة للبدن وقوة العقل 4/التقاعد من الوظيفة لا يعني التقاعد والركود والخمول 5/عبادات ينبغي على المتقاعد القيام بها 6/التوسط في العمل للدنيا والدين</dc:subject>
  <dc:title>مبروك التقاعد</dc:title>
</cp:coreProperties>
</file>