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بدأ</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بع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نبي</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السرية</w:t>
            </w:r>
            <w:r>
              <w:rPr>
                <w:sz w:val="36"/>
                <w:sz w:val="36"/>
                <w:szCs w:val="36"/>
                <w:rtl w:val="true"/>
              </w:rPr>
              <w:t xml:space="preserve"> </w:t>
            </w:r>
            <w:r>
              <w:rPr>
                <w:rFonts w:cs="Traditional Arabic"/>
                <w:sz w:val="36"/>
                <w:sz w:val="36"/>
                <w:szCs w:val="36"/>
                <w:rtl w:val="true"/>
              </w:rPr>
              <w:t>ومد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بالدعو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قا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لأصحابه</w:t>
            </w:r>
            <w:r>
              <w:rPr>
                <w:sz w:val="36"/>
                <w:sz w:val="36"/>
                <w:szCs w:val="36"/>
                <w:rtl w:val="true"/>
              </w:rPr>
              <w:t xml:space="preserve"> </w:t>
            </w:r>
            <w:r>
              <w:rPr>
                <w:rFonts w:cs="Traditional Arabic"/>
                <w:sz w:val="36"/>
                <w:sz w:val="36"/>
                <w:szCs w:val="36"/>
                <w:rtl w:val="true"/>
              </w:rPr>
              <w:t>بالهج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وتثبيت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قريش</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ثيمي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شهد أن لا إله وحده لا شريك له، وأشهد أن محمدا عبده ورسوله، صلى الله عليه وعلى آله وأصحابه والتابعين لهم بإحسان، وسلم تسليم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إ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ا أنزل الله قو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ا أَيُّهَا الْمُدَّثِّ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مْ فَأَنْذِ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رَبَّكَ فَكَبِّ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ثِيَابَكَ فَطَهِّ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رُّجْزَ فَاهْ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دث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p>
    <w:p>
      <w:pPr>
        <w:pStyle w:val="Normal"/>
        <w:jc w:val="both"/>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قام صلى الله عليه وسلم ممتثلا لأمر ربه، متوكلا عليه، واثقا به، فدعا الناس إلى عبادة الله، وكان بدء الدعوة سرا، فآمن به رجال من قريش، وكان أولهم إسلاما أبا بكر الصديق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أسلم على يديه رضي الله عنه خمسة من المبشرين بالجنة، عثمان بن عفان، وعبد الرحمن بن عوف، والزبير بن العوام، وسعد بن أبي وقاص، وطلحة بن عبيد الله، وهؤلاء الخمسة مع أبي بكر وعلي بن أبي طالب، وزيد بن حارثة، هم الثمانية الموصوفون بالسبق إلى الإس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سلم غير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تمع بهم سرا، ويرشدهم إلى ما أرشده الله إليه من الإسلام، في دار الأرقم بن أبي الأرقم، لمدة ثلاث سنين، حتى أنزل الله عليه 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صْدَعْ بِمَا تُؤْمَرُ وَأَعْرِضْ عَنِ الْمُشْرِكِ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ج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4</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فصعد صلى الله عليه وسلم على الصفا، فجعل يناد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بني فهر، يا بني عدي، يا بطون قريش، فاجتمع الناس إليه، حتى كان الرجل إذا لم يستطع أن يأتي أرسل رسولا لينظر الخبر، فلما اجتمعوا، قال لهم 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رسول الله إليكم خاصة، وإلى الناس كاف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بخاري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4492</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سلم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20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ترمذي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36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حمد </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30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قال له عمه أبو لهب</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با لك ألهذا جمعتنا؟ وسخر به، وبما قال، فأنزل الله فيه سور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بَّتْ يَدَا أَبِي لَهَبٍ وَتَ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س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ثم أنزل الله على رس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نذِرْ عَشِيرَتَكَ الْأَقْرَبِ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4</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جمعهـم صلى الله عليه وسلم، وقـ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له لو كذبت الناس كلهم ما كذبتكم، والله إني لرسول الله إليكم خاصة، وإلى الناس عامة، والله لتموتن ولتبعثن ولتحاسبن ولتجزن، وإنها لجنة أبدا، أو لنار أبدا</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تكلم القوم كلاما لينا، لكن أبا لهب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خذوا على يديه، قبل أن تجتمع العرب عليه، فإن سلمتموه ذللتم، وإن منعتموه قتلتم، فمانعه أبو طالب،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نمنعنه ما بقينا</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ثم انصرف الجمع بدون طائل، ولك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ظل يدعو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نا وجهرا، وكان الناس يسخرون به، يقو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غلام عبد المطلب، يكلم من السماء، هذا ابن أبي كبش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lang w:bidi="ar-YE"/>
        </w:rPr>
        <w:t xml:space="preserve">ثم إنه صلى الله عليه وسلم جعل يسفه عقول المشركين، ويبين بطلان عبادتهم للأصنام، فكلمت قريش أبا طالب أكثر من مرة، ليمنع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ن ذلك، وهددوه، فأشار أبو طالب على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بقي عليه وعلى نفسه، فظ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عمه سيخذله، فشق ذلك عليه،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عم والله لو وضعوا الشمس في يميني، والقمر في يساري، ما تركت هذا الأمر، حتى يظهره الله، أو أهلك دو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بكى وانصرف، فناداه عمه،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ابن أخي، ق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حببت، فو الله لا أسلمك إليهم أبدا</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ستمر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دعوة، وازداد أذى قومه له بالقول والفعل، فكان أبو جهل إذا رآه يصلي نهاه، وأغلظ عليه القول،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لم أنهك؟</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ان يوما يصلي وحوله ملأ من قريش، فقال بعضهم لبع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كم يعمد إلى جزور آل فلان فيأتي بدمها وسلاها فيضعه بين كتفيه إذا سجد؟ </w:t>
      </w:r>
    </w:p>
    <w:p>
      <w:pPr>
        <w:pStyle w:val="Normal"/>
        <w:jc w:val="both"/>
        <w:rPr>
          <w:rFonts w:ascii="Traditional Arabic" w:hAnsi="Traditional Arabic" w:cs="Traditional Arabic"/>
          <w:sz w:val="36"/>
          <w:szCs w:val="36"/>
          <w:lang w:bidi="ar-YE"/>
        </w:rPr>
      </w:pPr>
      <w:bookmarkStart w:id="16" w:name="_GoBack"/>
      <w:bookmarkEnd w:id="16"/>
      <w:r>
        <w:rPr>
          <w:rFonts w:ascii="Traditional Arabic" w:hAnsi="Traditional Arabic" w:cs="Traditional Arabic"/>
          <w:sz w:val="36"/>
          <w:sz w:val="36"/>
          <w:szCs w:val="36"/>
          <w:rtl w:val="true"/>
          <w:lang w:bidi="ar-YE"/>
        </w:rPr>
        <w:t xml:space="preserve">فانبعث أشقى القوم به، فلما سجد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ضعه بين كتفيه، فثب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اجدا، والقوم يضحكون، ويسخرون، حتى جاءت ابنته فاطمة، وهي جويرية صغيرة، فألقته عنه، وكانوا يرمون القذر على بابه، فيخرج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طرحه، و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جوار هذا؟</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شتد أذى قريش لمن آمن ب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كانوا يعذبونهم بالطعن والضرب والنار، ف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ي أصحابه، ويشجعهم على الصبر، قال لعمار بن ياسر وأهله وهم يعذب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صبرا آل ياسر، فإن موعدكم الجن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ما رأى اشتداد الأمر بأصحابه أذن لهم بالهجرة،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فرقوا في الأرض، فإن الله سيجمعك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أشار إلى الحبشة، فهاجر إليها في السنة الخامسة من البعثة، عشرة رجال، وخمس نساء، ثم رجعوا بعد ثلاثة أشهر، ولكن المشركين ما زال أذاهم يستمر، وشرهم يستفحل، فأذ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أصحابه بالهجرة مرة ثانية، إلى الحبشة، في السنة السابعة من البعثة، فهاجر إليها فوق الثمانين من الرجال، ودون العشرين من النساء، فأكرمهم النجاشي، وجعل لهم الحرية في دين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م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فبقي في مكة يلاقي الشدائد والبلايا من أذية كفار قريش له، وهو صابر محتسب، منفذ لأمر الله، وقد مات عمه أبو طالب، وزوجته خديجة، في السنة العاشرة من البعثة، فاشتد الأمر عليه، ثم خرج صلى الله عليه وسلم إلى الطائف، يدعو قبائل ثقيف إلى الإسلام، فلم يجد منهم إلا السخرية والأذى، ورموه بالحجارة، حتى أدموا عقبيه، فرج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 مكة، ودخلها في جوار المطعم بن عدي، وصار يعرض نفسه على القبائل في المواسم، كل عام يتتبع الناس في منازلهم، يدعوهم إلى عبادة الله وحده لا شريك له</w:t>
      </w:r>
      <w:r>
        <w:rPr>
          <w:rFonts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بينما هو عند العقبة، لقي رهطا من الخزرج، أراد الله بهم خيرا، فعرض عليهم الإسلام، وتلا عليهم القرآن، فلما رجعوا إلى قومهم بالمدينة أخبروهم، ودعوهم إلى الإسلام، حتى فشا فيهم، فلما كان العام المقبل قدم على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ثنا عشر رجلا منهم، فبايعوه، وبعث معهم مصعب بن عمير، يقرئهم القرآن، ويعلمهم الإسلام، فكثر الإسلام في المدينة، فلما كان العام المقبل قدم من الأنصار إلى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حو سبعين رجلا، وامرأتان، فبايعو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لى أن يمنعوه مما يمنعون منه نساءهم وأبناءهم، إذا هاجر إليهم، فكان في ذلك فاتحة خير للإسلام والمسلمين، وفخر عظيم للأنصا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فيما جرى على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تبليغ دعوة الإسلام من الأذى والتعب والمشقة، لعبرة لأولي الأبصار</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عتبروا واصبروا على ما يصيبكم في الدعوة إلى دين الله، وانتظروا فإن العاقبة للمتقين، وإن الله مولاكم نعم المولى ونعم النصير</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الشيخ محمد بن صالح بن العثيمين</dc:creator>
  <dc:description/>
  <cp:keywords/>
  <dc:language>en-US</dc:language>
  <cp:lastModifiedBy>c.expert</cp:lastModifiedBy>
  <cp:lastPrinted>2018-02-22T14:05:00Z</cp:lastPrinted>
  <dcterms:modified xsi:type="dcterms:W3CDTF">2019-03-02T09:23:00Z</dcterms:modified>
  <cp:revision>5</cp:revision>
  <dc:subject>1/أسماء بعض الصحابة الذين آمنوا بالنبي-صلى الله عليه وسلم- أولا 2/بداية الدعوة السرية ومدتها 3/الجهر بالدعوة وبعض صنوف الأذى التي لاقاها النبي -صلى الله عليه وسلم- من كفار قريش 4/إذن النبي -صلى الله عليه وسلم- لأصحابه بالهجرة إلى الحبشة وتثبيته لهم 5/صبر النبي -صلى الله عليه وسلم- على أذى كفار قريش</dc:subject>
  <dc:title>مبدأ حياة النبي -صلى الله عليه وسلم- بعد البعثة</dc:title>
</cp:coreProperties>
</file>