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ق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ت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حَو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صِ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بْتَغ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صِيل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ص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ز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ق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هو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جْ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ُس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سْرَ</w:t>
      </w:r>
      <w:r>
        <w:rPr>
          <w:rFonts w:cs="Traditional Arabic"/>
          <w:sz w:val="36"/>
          <w:szCs w:val="36"/>
          <w:rtl w:val="true"/>
        </w:rPr>
        <w:t xml:space="preserve">) -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سْأَل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ه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ج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ه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ا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م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ات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ت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س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ر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د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ف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اه</w:t>
      </w:r>
      <w:r>
        <w:rPr>
          <w:rFonts w:cs="Traditional Arabic"/>
          <w:sz w:val="36"/>
          <w:szCs w:val="36"/>
          <w:rtl w:val="true"/>
        </w:rPr>
        <w:t xml:space="preserve">".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مَسْج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ّ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تار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ن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زق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ه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ج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ا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ض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ز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ذ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ث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د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وف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ر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ملات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َافِقِي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ا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ج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و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ا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تأ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ْف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ُور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اق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ت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دراك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ات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دما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ـد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بـ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ك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ون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ت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ن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ضط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ني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ر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ع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ش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3:25:00Z</dcterms:created>
  <dc:creator>Administrator</dc:creator>
  <dc:description/>
  <cp:keywords/>
  <dc:language>en-US</dc:language>
  <cp:lastModifiedBy>XP</cp:lastModifiedBy>
  <dcterms:modified xsi:type="dcterms:W3CDTF">2009-12-24T13:25:00Z</dcterms:modified>
  <cp:revision>2</cp:revision>
  <dc:subject/>
  <dc:title>خطبة في أن الجزاء من جنس العمل وأسباب شرح الصدر</dc:title>
</cp:coreProperties>
</file>