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ط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لسي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لت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6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3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04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غو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3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ّ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وتوك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وّ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رك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ض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طرن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ّ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ل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م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ف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ص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يس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س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شفي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هق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فل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يّ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ي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00:00Z</dcterms:created>
  <dc:creator>الشيخ د. ناصر بن محمد الأحمد</dc:creator>
  <dc:description/>
  <cp:keywords>مباريات كأس العالم</cp:keywords>
  <dc:language>en-US</dc:language>
  <cp:lastModifiedBy>XP</cp:lastModifiedBy>
  <dcterms:modified xsi:type="dcterms:W3CDTF">2010-06-09T15:26:00Z</dcterms:modified>
  <cp:revision>3</cp:revision>
  <dc:subject>مباريات كأس العالم </dc:subject>
  <dc:title>مباريات كأس العالم </dc:title>
</cp:coreProperties>
</file>