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9" w:name="OLE_LINK6"/>
            <w:bookmarkStart w:id="10" w:name="OLE_LINK5"/>
            <w:r>
              <w:rPr>
                <w:rFonts w:cs="Traditional Arabic"/>
                <w:b/>
                <w:b/>
                <w:bCs/>
                <w:rtl w:val="true"/>
              </w:rPr>
              <w:t>مبادئ</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والسلام</w:t>
            </w:r>
            <w:r>
              <w:rPr>
                <w:b/>
                <w:b/>
                <w:bCs/>
                <w:rtl w:val="true"/>
              </w:rPr>
              <w:t xml:space="preserve"> </w:t>
            </w:r>
            <w:r>
              <w:rPr>
                <w:rFonts w:cs="Traditional Arabic"/>
                <w:b/>
                <w:bCs/>
                <w:rtl w:val="true"/>
              </w:rPr>
              <w:t>(</w:t>
            </w:r>
            <w:r>
              <w:rPr>
                <w:rFonts w:cs="Traditional Arabic"/>
                <w:b/>
                <w:bCs/>
              </w:rPr>
              <w:t>2</w:t>
            </w:r>
            <w:r>
              <w:rPr>
                <w:rFonts w:cs="Traditional Arabic"/>
                <w:b/>
                <w:bCs/>
                <w:rtl w:val="true"/>
              </w:rPr>
              <w:t>)</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غياب</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شهد</w:t>
            </w:r>
            <w:r>
              <w:rPr>
                <w:b/>
                <w:b/>
                <w:bCs/>
                <w:rtl w:val="true"/>
              </w:rPr>
              <w:t xml:space="preserve"> </w:t>
            </w:r>
            <w:r>
              <w:rPr>
                <w:rFonts w:cs="Traditional Arabic"/>
                <w:b/>
                <w:b/>
                <w:bCs/>
                <w:rtl w:val="true"/>
              </w:rPr>
              <w:t>الحضا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اخ</w:t>
            </w:r>
            <w:r>
              <w:rPr>
                <w:b/>
                <w:b/>
                <w:bCs/>
                <w:rtl w:val="true"/>
              </w:rPr>
              <w:t xml:space="preserve"> </w:t>
            </w:r>
            <w:r>
              <w:rPr>
                <w:rFonts w:cs="Traditional Arabic"/>
                <w:b/>
                <w:b/>
                <w:bCs/>
                <w:rtl w:val="true"/>
              </w:rPr>
              <w:t>كئيب</w:t>
            </w:r>
            <w:r>
              <w:rPr>
                <w:b/>
                <w:b/>
                <w:bCs/>
                <w:rtl w:val="true"/>
              </w:rPr>
              <w:t xml:space="preserve"> </w:t>
            </w:r>
            <w:r>
              <w:rPr>
                <w:rFonts w:cs="Traditional Arabic"/>
                <w:b/>
                <w:b/>
                <w:bCs/>
                <w:rtl w:val="true"/>
              </w:rPr>
              <w:t>شكَّلته</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غرب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بادئ</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ر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ط</w:t>
            </w:r>
            <w:r>
              <w:rPr>
                <w:b/>
                <w:b/>
                <w:bCs/>
                <w:rtl w:val="true"/>
              </w:rPr>
              <w:t xml:space="preserve"> </w:t>
            </w:r>
            <w:r>
              <w:rPr>
                <w:rFonts w:cs="Traditional Arabic"/>
                <w:b/>
                <w:b/>
                <w:bCs/>
                <w:rtl w:val="true"/>
              </w:rPr>
              <w:t>إباحة</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المعايير</w:t>
            </w:r>
            <w:r>
              <w:rPr>
                <w:b/>
                <w:b/>
                <w:bCs/>
                <w:rtl w:val="true"/>
              </w:rPr>
              <w:t xml:space="preserve"> </w:t>
            </w:r>
            <w:r>
              <w:rPr>
                <w:rFonts w:cs="Traditional Arabic"/>
                <w:b/>
                <w:b/>
                <w:bCs/>
                <w:rtl w:val="true"/>
              </w:rPr>
              <w:t>الأخلاقي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عدو</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للمجاه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_Hlk298879277"/>
            <w:bookmarkStart w:id="17" w:name="OLE_LINK78"/>
            <w:bookmarkStart w:id="18" w:name="OLE_LINK77"/>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6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لمنا فيما تقدم عن الحضارة الغربية المعاصرة التي تمكنت من العالم في زماننا بعد الحرب العالمية الأولى، ثم اكتملت بعد الحرب الثانية، وأن غياب الإسلام عن المشهد الحضاري لأكثر من قرن كان له عواقبه الوخيمة على الناس أجمعين؛ حروب ظالمة، ومذابح بشرية، وقتل بالملايين، كل هذا مغلّف بغشاء جميل من التقنيات الإبداعية والصناعات الحديثة والمظاهر الأخرى الفاتنة للحضارة الغ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حقيقة تُسفر عن وجهها عند الملمات؛ فإنه كما هو الحال اليوم حينما تسود مصالح الدول الكبرى على كل عُرف فطري وكل خُلق كريم فتكون مصالحها المادية الجشعة مقدمة على كل شيء، ولو على حساب أرواح الأبرياء والضعفاء، تحكم حينها شريعة الغاب فلا نصيب في الغابة إلا للقوي، أما الضعيف فمظلوم مكسور مهضوم لا يملك إلا الخوف الذي يسكن قلبه، ولا يكاد يفارقه ليل نهار، يلتفت يمنة ويسرة لا يدري متى ينقض عليه المفتر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هو عالم الغاب، وهو واقع الحضارة المعاصرة، لكن بأسلوب ماكر غ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مناخ الكئيب الذي شكَّلته هذه الحضارة هو الذي سبب الاحتقان العالمي، وهو الذي أعان على إفراز ظاهرة الغلو وحب الانتقام، هذا هو منهج الحضارة وطرف من مبادئها في الحرب، فما هي مبادئ الإسلام في 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نا من قبل الآية الكريمة التي اشتملت على ثلاثة مبادئ حددها الإسلام في الح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تِلُواْ فِي سَبِيلِ اللّهِ الَّذِينَ يُقَاتِلُونَكُمْ 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الكلام عن الناسخ والمنسوخ في آيات تشريع القتال وإنما المقصود المبادئ الإسلامية في ذلك التشريع فما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تِلُو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حيث المعنى فمن قاتل لتكون كلمة الله هي العليا فهو في سبيل الله، وأما من الناحية العملية فقد عرضت الآيات الآتية صورًا يمكن الاهتداء بها لتحديد ما هو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داءً يجب أن يكون شرط إباحة الحرب وشروط مباشرة الحرب في الإسلام على النحو الت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عدو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رُ الْحَرَامُ بِالشَّهْرِ الْحَرَامِ وَالْحُرُمَاتُ قِصَاصٌ فَمَنِ اعْتَدَى عَلَيْكُمْ فَاعْتَدُواْ عَلَيْهِ بِمِثْلِ مَا اعْتَدَى عَلَيْكُمْ وَاتَّقُواْ اللّهَ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قَاتِلُونَ قَوْمًا نَّكَثُواْ أَيْمَانَهُمْ وَهَمُّواْ بِإِخْرَاجِ الرَّسُولِ وَهُم بَدَؤُوكُمْ أَوَّلَ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أَصَابَهُمُ الْبَغْيُ هُمْ يَنتَ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زَاء سَيِّئَةٍ سَيِّئَةٌ مِّثْ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انتَصَرَ بَعْدَ ظُلْمِهِ فَأُوْلَئِكَ مَا عَلَيْهِم مِّن 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الْمُشْرِكِينَ كَآفَّةً كَمَا يُقَاتِلُونَكُمْ كَآفَّةً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قَاتَلُوكُمْ فَاقْتُلُ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آيات القرآن الكريم، الدفاع ورد العدوان يبحان أو يوجبان مباشرة 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ثاني من شروط إباحة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فاع ضد الظلم وحماية المظلومين،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ذِنَ لِلَّذِينَ يُقَاتَلُونَ بِأَنَّهُمْ ظُلِمُوا وَإِنَّ اللَّهَ عَلَى نَصْرِهِمْ لَ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خْرِجُوا مِن دِيَارِهِمْ بِغَيْرِ حَقٍّ إِلَّا أَن يَقُولُوا رَبُّ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نَ لِلَّذِينَ يُقَا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لهم ب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نَا أَلاَّ نُقَاتِلَ فِي سَبِيلِ اللّهِ وَقَدْ أُخْرِجْنَا مِن دِيَارِنَا وَأَبْنَائِ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ظلم،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 فَإِن بَغَتْ إِحْدَاهُمَا عَلَى الْأُخْرَى فَقَاتِلُوا الَّتِي تَبْغِي حَتَّى تَفِيءَ إِلَى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بغي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 إِلاَّ عَلَى قَوْمٍ بَيْنَكُمْ وَبَيْنَهُم مِّي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د الظلم وحماية المظلوم ونصره على الظالم مما يشرع ل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فاع ضد الإفساد في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مِن قَبْلِ أَن تَقْدِرُواْ عَلَيْهِمْ فَاعْلَمُواْ أَ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فَسَدَتِ الأَرْضُ وَلَكِنَّ اللّهَ ذُو فَضْلٍ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تال لحماية حق الإنسان في اختيار التوحيد، بأن يكون الله هو إلهه لا إله سواه وهذا الحق يقع على رأس حقوق الإنسان في الإسلام؛ لأنه الغاية من الحياة، يقو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هْلَ الْكِتَابِ تَعَالَوْاْ إِلَى كَلَمَةٍ سَوَاء بَيْنَنَا وَبَيْنَكُمْ أَلاَّ نَعْبُدَ إِلاَّ اللّهَ وَلاَ نُشْرِكَ بِهِ شَيْئًا وَلاَ يَتَّخِذَ بَعْضُنَا بَعْضاً أَرْبَابًا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فهم الصحابة والمسلمون من بعدهم في القرون الأولى أن مهمتهم الكبرى إخراج الناس من عبادة العباد إلى عبادة الله، ومن جور الأديان إلى عدل الإسلام، ومن ضيق الدنيا إلى سعتها؛ كما عبر عن ذلك الصحابي الجليل ربيعي بن عامر في مفاوضات المسلمين مع الفرس في حرب القادسية، لما سأله رستم ما جاء بكم؟ </w:t>
      </w:r>
    </w:p>
    <w:p>
      <w:pPr>
        <w:pStyle w:val="Normal"/>
        <w:jc w:val="left"/>
        <w:rPr/>
      </w:pPr>
      <w:r>
        <w:rPr>
          <w:rFonts w:ascii="Traditional Arabic" w:hAnsi="Traditional Arabic" w:cs="Traditional Arabic"/>
          <w:sz w:val="36"/>
          <w:sz w:val="36"/>
          <w:szCs w:val="36"/>
          <w:rtl w:val="true"/>
        </w:rPr>
        <w:t>فقال ريب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بتعثنا لنخرج من العباد من عبادة العباد إلى عبادة الله، ومن ضيق الدنيا إلى سعتها، ومن جور الأديان إلى عدل الإسلام، فأرسلنا بدينه إلى خلقه لندعوهم إليه فمن قَبِل ذلك قبلنا منه ورجعنا عنه، ومن أبى قاتلناه أبداً حتى نفضيَ إلى 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ع الإنسان من التوحيد أشد من قتله، 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 وَصَدٌّ عَن سَبِيلِ اللّهِ وَكُفْرٌ بِهِ وَالْمَسْجِدِ الْحَرَامِ وَإِخْرَاجُ أَهْلِهِ مِنْهُ أَكْبَرُ عِندَ اللّهِ وَالْفِتْنَةُ أَكْبَرُ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طبري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 مِنَ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أشد من القت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ت أن أصل الفتنة الابتلاء والاختبار، فتأويل الكلام وابتلاء المؤمن في دينه حتى يرجع عنه فيصير مشركًا بالله من بعد إسلامه أشد عليه وأضر من أن يُقتل مقيمًا على دينه متمسكً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لقرطبي في تفسير 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حملوكم عليها وراموا رجوعكم بها إلى الكفر أشد م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تفسير والفتنة أكبر من القتل قال مجاهد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نة هنا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فتنة هنا فتنة المسلمين عن دينهم حتى يهلكو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أشد إجراما من قتلكم في الشهر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 البخاري في تفسير هذه الآية عن نافع أن رجلا أتى ابن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عبدالرحمن ألا تسمع ما ذكر الله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تِلُوهُمْ حَتَّى لاَ تَكُونَ فِتْنَةٌ وَيَكُونَ الدِّي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نا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إسلام قليلاً، فكان الرجل يُفتن عن دينه إما قتلوه وإما يعذبونه حتى كثر الإسلام فلم تكن 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قاتلوا من منعوا الناس الدخول في الإسلام حتى كثر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دوافع والشروط الشرعية ل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دأ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قتال ضد من يقاتل كما في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تِلُواْ فِي سَبِيلِ اللّهِ الَّذِينَ يُقَاتِلُو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من لم يقاتل فليس للمسلم أن يقابله بالسي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حُواْ لِلسَّلْمِ فَاجْنَحْ لَهَا وَتَوَكَّلْ عَلَى اللّهِ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لِلّهِ فَإِنِ انتَهَواْ فَلاَ عُدْوَانَ إِلاَّ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لطبري عن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نتَهَواْ فَلاَ عُدْوَانَ إِلاَّ عَلَى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تلوا إلا مَن يقاتلكم، وقال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 يُقَاتِلُونَكُمْ 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سعيد بن عبدالعزي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عمر بن عبدالعزيز إلى عدي بن أرطاة إني وجدت آي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تِلُواْ فِي سَبِيلِ اللّهِ الَّذِينَ يُقَاتِلُونَكُمْ وَلاَ تَعْتَدُواْ إِنَّ اللّهَ لاَ 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تل مَن لا يقات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قول الإمام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عْتَزَلُوكُمْ فَلَمْ يُقَاتِلُوكُمْ وَأَلْقَوْاْ إِلَيْكُمُ السَّلَمَ فَمَا جَعَلَ اللّهُ لَكُمْ عَلَيْهِمْ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كم أن تقاتلوهم ما دامت حالهم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عْتَزِلُوكُمْ وَيُلْقُواْ إِلَيْكُمُ السَّلَمَ وَيَكُفُّوَاْ أَيْدِيَهُمْ فَخُذُوهُمْ وَاقْتُلُوهُمْ حَيْثُ ثِقِفْتُمُوهُمْ وَأُوْلَئِكُمْ جَعَلْنَا لَكُمْ عَلَيْهِمْ سُلْطَانً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ر ابن كثير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سلامة والمهادنة والم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هادنكم واستمروا في قتال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نْهَاكُمُ اللَّهُ عَنِ الَّذِينَ قَاتَلُوكُمْ فِي الدِّينِ وَأَخْرَجُوكُم مِّن دِيَارِكُمْ وَظَاهَرُوا عَلَى إِخْرَاجِكُمْ أَن تَوَلَّوْهُمْ وَمَن يَتَوَلَّهُمْ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المبدآن الأولان في الحرب في منهج الإسلام أن يكون القتال في سبيل الله لا في سبيل الدنيا، وأن نقاتل من يقاتلنا في جميع صور 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وركتم وبورك جمعكم وهدانا الله وإياكم صراطه المستقيم، وأستغفر الله لي ولكم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سيدنا ونبينا محمد وعلى آله وصحبه أجمعين ومن سار على نهج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بدأ الثالث من مبادئ الإسلام في الحرب هو عدم تجاوز ضرورات الحرب، و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دم الاعتداء في الآية يشمل البدء بالاعتداء أو رده عدوانا، وهذا المبدأ صعب على النفس يعني أن يصبر الإنسان عن مقابلة ظلم بالظلم نفسه، نعم يجوز لك أن ترد الظلم عن نفسك، لكن ترده بالحق لا بالظلم حتى لو ظلم الآخر، وخرج عن ما تقضيه الأخلاق الكريمة في عرف الإسلام، وقد صح في السنن من حديث حذيف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 إمعة؛ تقولون إن أحسن الناس أحسنا، وإن ظلموا ظلمنا، ولكن وطّنوا أنفسكم إن أحسن الناس أن تحسنوا وإن أساؤوا فلا تظلم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خيار للمسلم في عدم الالتزام بالمعايير الأخلاقية الإسلامية في معاملة العدو وإن كان العدو لم يلتزم بها حتى إن لم يلتزم بها ولا خيار للمسلم في عدم الوقوف عند حدود الله وإن كان عدوه المحارب تجاوز هذه ال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مفهوم التقوى الذي نقرأه في آيات القتال، فإذا مثَّل محارب الكفار بقتلى المسلمين إذا مثلوا بهم، فلا يجوز للمسلمين معاملتهم بالمثل، وإذا قتل الأعداء نساء المسلمين وصبيانهم أو غير المقاتلين منهم، فلا يجوز للمسلمين أن يقتلوا نساء الأعداء أو صبيانهم أو غير المقاتلي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فاض المفسرون عند تفسيرهم للآية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 يُقَاتِلُونَكُمْ 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فاضوا في ذِكر ما ورد من النصوص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لفائه تطبيقًا لهذه الآية من ذلك ما رواه مسلم عن بريد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بعث جيش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ولا تغلوا، ولا تغدروا، ولا تمثّلوا، ولا تقتلوا الوليد ولا أصحاب الصو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غلول أخذ شيء من المغنم قبل قسمته في خُفية، والغدر نقض العهد، والمثلة تشويه الخِلقة، وروى مالك في الموطأ عن يحيى بن سعيد أن أبا بكر الصديق بعث جيوشا إلى الشام فخرج يمشي مع يزيد بن أبي سفي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سَتَجِدُ قَوْمًا زَعَمُوا أَنَّهُمْ حَبَسُوا أَنْفُسَهُمْ لِلَّهِ، فَذَرْهُمْ وَمَا زَعَمُوا أَنَّهُمْ حَبَسُوا أَنْفُسَهُمْ لَهُ، وَسَتَجِدُ قَوْمًا، فَحَصُوا عَنْ أَوْسَاطِ رُءُوسِهِمْ مِنَ الشَّعَرِ، فَاضْرِبْ مَا فَحَصُوا عَنْهُ بِالسَّيْفِ، وَإِنِّي مُوصِيكَ بِ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نَّ امْرَأَةً، وَلَا صَبِيًّا، وَلَا كَبِيرًا هَرِمًا، وَلَا تَقْطَعَنَّ شَجَرًا مُثْمِرًا، وَلَا تُخَرِّبَنَّ عَامِرًا، وَلَا تَعْقِرَنَّ شَاةً، وَلَا بَعِيرًا إِلَّا لِمَأْكَلَةٍ، وَلَا تَحْرِقَنَّ نَحْلًا، وَلَا تُغَرِّقَنَّهُ، وَلَا تَغْلُلْ، وَلَا تَجْ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هي الوصايا التي وصى به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 غزوة كانت في الإسل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تتمة إن شاء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صلح شأن المسلمين المجاهدين في كل مكا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9:00Z</dcterms:created>
  <dc:creator>الشيخ / عبدالعزيز بن عبدالله السويدان</dc:creator>
  <dc:description/>
  <dc:language>en-US</dc:language>
  <cp:lastModifiedBy>abomalak</cp:lastModifiedBy>
  <cp:lastPrinted>2011-04-02T16:45:00Z</cp:lastPrinted>
  <dcterms:modified xsi:type="dcterms:W3CDTF">2014-09-11T15:29:00Z</dcterms:modified>
  <cp:revision>5</cp:revision>
  <dc:subject>1/ مخاطر غياب الإسلام عن المشهد الحضاري 2/ مناخ كئيب شكَّلته الحضارة الغربية 3/ مبادئ الإسلام في الحرب 4/ شرط إباحة الحرب في الإسلام 5/ ضرورة الالتزام بالمعايير الأخلاقية الإسلامية في معاملة العدو 6/ وصايا السلف الصالح للمجاهدين في سبيل الله</dc:subject>
  <dc:title>مبادئ الإسلام في الحرب والسلام (2)</dc:title>
</cp:coreProperties>
</file>