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ذ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ق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غ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ه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وي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ه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ب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ر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ر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55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ار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ري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ال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روش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ز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روش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زا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روش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ن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تر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فْس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0:00Z</dcterms:created>
  <dc:creator>الشيخ / عبدالعزيز بن عبدالله السويدان</dc:creator>
  <dc:description/>
  <dc:language>en-US</dc:language>
  <cp:lastModifiedBy>abomalak</cp:lastModifiedBy>
  <cp:lastPrinted>2011-04-02T16:45:00Z</cp:lastPrinted>
  <dcterms:modified xsi:type="dcterms:W3CDTF">2014-08-19T07:04:00Z</dcterms:modified>
  <cp:revision>3</cp:revision>
  <dc:subject>1/ ضلالات إعلامية كاذبة عن الحضارة الغربية 2/ مآسي الحروب الغربية وافتقادها للمبادئ والأخلاق الإنسانية 3/ حقد الإنسان الغربي ورغبته في الانتقام 4/ انهيار في المبادئ الأخلاقية الإنسانية 5/ كذب الإعلام وتشويهه للحقائق 6/ مفهوم الإسلام ومنهجه في العلاقات بالناس في السلم والحرب7/كراهية الإسلام للحروب</dc:subject>
  <dc:title>مبادئ الإسلام في الحرب والسلام (1)</dc:title>
</cp:coreProperties>
</file>