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ا</w:t>
            </w:r>
            <w:r>
              <w:rPr>
                <w:b/>
                <w:b/>
                <w:bCs/>
                <w:rtl w:val="true"/>
                <w:lang w:bidi="ar-EG"/>
              </w:rPr>
              <w:t xml:space="preserve"> </w:t>
            </w:r>
            <w:r>
              <w:rPr>
                <w:rFonts w:cs="Traditional Arabic"/>
                <w:b/>
                <w:b/>
                <w:bCs/>
                <w:rtl w:val="true"/>
                <w:lang w:bidi="ar-EG"/>
              </w:rPr>
              <w:t>ينبغي</w:t>
            </w:r>
            <w:r>
              <w:rPr>
                <w:b/>
                <w:b/>
                <w:bCs/>
                <w:rtl w:val="true"/>
                <w:lang w:bidi="ar-EG"/>
              </w:rPr>
              <w:t xml:space="preserve"> </w:t>
            </w:r>
            <w:r>
              <w:rPr>
                <w:rFonts w:cs="Traditional Arabic"/>
                <w:b/>
                <w:b/>
                <w:bCs/>
                <w:rtl w:val="true"/>
                <w:lang w:bidi="ar-EG"/>
              </w:rPr>
              <w:t>سلوكه</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معاشرة</w:t>
            </w:r>
            <w:r>
              <w:rPr>
                <w:b/>
                <w:b/>
                <w:bCs/>
                <w:rtl w:val="true"/>
                <w:lang w:bidi="ar-EG"/>
              </w:rPr>
              <w:t xml:space="preserve"> </w:t>
            </w:r>
            <w:r>
              <w:rPr>
                <w:rFonts w:cs="Traditional Arabic"/>
                <w:b/>
                <w:b/>
                <w:bCs/>
                <w:rtl w:val="true"/>
                <w:lang w:bidi="ar-EG"/>
              </w:rPr>
              <w:t>المؤمن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حث</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اجتماع</w:t>
            </w:r>
            <w:r>
              <w:rPr>
                <w:b/>
                <w:b/>
                <w:bCs/>
                <w:rtl w:val="true"/>
                <w:lang w:bidi="ar-EG"/>
              </w:rPr>
              <w:t xml:space="preserve"> </w:t>
            </w:r>
            <w:r>
              <w:rPr>
                <w:rFonts w:cs="Traditional Arabic"/>
                <w:b/>
                <w:b/>
                <w:bCs/>
                <w:rtl w:val="true"/>
                <w:lang w:bidi="ar-EG"/>
              </w:rPr>
              <w:t>وحسن</w:t>
            </w:r>
            <w:r>
              <w:rPr>
                <w:b/>
                <w:b/>
                <w:bCs/>
                <w:rtl w:val="true"/>
                <w:lang w:bidi="ar-EG"/>
              </w:rPr>
              <w:t xml:space="preserve"> </w:t>
            </w:r>
            <w:r>
              <w:rPr>
                <w:rFonts w:cs="Traditional Arabic"/>
                <w:b/>
                <w:b/>
                <w:bCs/>
                <w:rtl w:val="true"/>
                <w:lang w:bidi="ar-EG"/>
              </w:rPr>
              <w:t>المعاشر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حبة</w:t>
            </w:r>
            <w:r>
              <w:rPr>
                <w:b/>
                <w:b/>
                <w:bCs/>
                <w:rtl w:val="true"/>
                <w:lang w:bidi="ar-EG"/>
              </w:rPr>
              <w:t xml:space="preserve"> </w:t>
            </w:r>
            <w:r>
              <w:rPr>
                <w:rFonts w:cs="Traditional Arabic"/>
                <w:b/>
                <w:b/>
                <w:bCs/>
                <w:rtl w:val="true"/>
                <w:lang w:bidi="ar-EG"/>
              </w:rPr>
              <w:t>العلماء</w:t>
            </w:r>
            <w:r>
              <w:rPr>
                <w:b/>
                <w:b/>
                <w:bCs/>
                <w:rtl w:val="true"/>
                <w:lang w:bidi="ar-EG"/>
              </w:rPr>
              <w:t xml:space="preserve"> </w:t>
            </w:r>
            <w:r>
              <w:rPr>
                <w:rFonts w:cs="Traditional Arabic"/>
                <w:b/>
                <w:b/>
                <w:bCs/>
                <w:rtl w:val="true"/>
                <w:lang w:bidi="ar-EG"/>
              </w:rPr>
              <w:t>والعباد</w:t>
            </w:r>
            <w:r>
              <w:rPr>
                <w:rFonts w:cs="Traditional Arabic"/>
                <w:b/>
                <w:bCs/>
                <w:lang w:bidi="ar-EG"/>
              </w:rPr>
              <w:t>3</w:t>
            </w:r>
            <w:r>
              <w:rPr>
                <w:rFonts w:cs="Traditional Arabic"/>
                <w:b/>
                <w:bCs/>
                <w:rtl w:val="true"/>
                <w:lang w:bidi="ar-EG"/>
              </w:rPr>
              <w:t xml:space="preserve">/ </w:t>
            </w:r>
            <w:r>
              <w:rPr>
                <w:rFonts w:cs="Traditional Arabic"/>
                <w:b/>
                <w:b/>
                <w:bCs/>
                <w:rtl w:val="true"/>
                <w:lang w:bidi="ar-EG"/>
              </w:rPr>
              <w:t>تعويد</w:t>
            </w:r>
            <w:r>
              <w:rPr>
                <w:b/>
                <w:b/>
                <w:bCs/>
                <w:rtl w:val="true"/>
                <w:lang w:bidi="ar-EG"/>
              </w:rPr>
              <w:t xml:space="preserve"> </w:t>
            </w:r>
            <w:r>
              <w:rPr>
                <w:rFonts w:cs="Traditional Arabic"/>
                <w:b/>
                <w:b/>
                <w:bCs/>
                <w:rtl w:val="true"/>
                <w:lang w:bidi="ar-EG"/>
              </w:rPr>
              <w:t>النفس</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حسن</w:t>
            </w:r>
            <w:r>
              <w:rPr>
                <w:b/>
                <w:b/>
                <w:bCs/>
                <w:rtl w:val="true"/>
                <w:lang w:bidi="ar-EG"/>
              </w:rPr>
              <w:t xml:space="preserve"> </w:t>
            </w:r>
            <w:r>
              <w:rPr>
                <w:rFonts w:cs="Traditional Arabic"/>
                <w:b/>
                <w:b/>
                <w:bCs/>
                <w:rtl w:val="true"/>
                <w:lang w:bidi="ar-EG"/>
              </w:rPr>
              <w:t>الخلق</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لإحسان</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الخلق</w:t>
            </w:r>
            <w:r>
              <w:rPr>
                <w:b/>
                <w:b/>
                <w:bCs/>
                <w:rtl w:val="true"/>
                <w:lang w:bidi="ar-EG"/>
              </w:rPr>
              <w:t xml:space="preserve"> </w:t>
            </w:r>
            <w:r>
              <w:rPr>
                <w:rFonts w:cs="Traditional Arabic"/>
                <w:b/>
                <w:b/>
                <w:bCs/>
                <w:rtl w:val="true"/>
                <w:lang w:bidi="ar-EG"/>
              </w:rPr>
              <w:t>بجميع</w:t>
            </w:r>
            <w:r>
              <w:rPr>
                <w:b/>
                <w:b/>
                <w:bCs/>
                <w:rtl w:val="true"/>
                <w:lang w:bidi="ar-EG"/>
              </w:rPr>
              <w:t xml:space="preserve"> </w:t>
            </w:r>
            <w:r>
              <w:rPr>
                <w:rFonts w:cs="Traditional Arabic"/>
                <w:b/>
                <w:b/>
                <w:bCs/>
                <w:rtl w:val="true"/>
                <w:lang w:bidi="ar-EG"/>
              </w:rPr>
              <w:t>صنوف</w:t>
            </w:r>
            <w:r>
              <w:rPr>
                <w:b/>
                <w:b/>
                <w:bCs/>
                <w:rtl w:val="true"/>
                <w:lang w:bidi="ar-EG"/>
              </w:rPr>
              <w:t xml:space="preserve"> </w:t>
            </w:r>
            <w:r>
              <w:rPr>
                <w:rFonts w:cs="Traditional Arabic"/>
                <w:b/>
                <w:b/>
                <w:bCs/>
                <w:rtl w:val="true"/>
                <w:lang w:bidi="ar-EG"/>
              </w:rPr>
              <w:t>الإحسان</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معاملة</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حسب</w:t>
            </w:r>
            <w:r>
              <w:rPr>
                <w:b/>
                <w:b/>
                <w:bCs/>
                <w:rtl w:val="true"/>
                <w:lang w:bidi="ar-EG"/>
              </w:rPr>
              <w:t xml:space="preserve"> </w:t>
            </w:r>
            <w:r>
              <w:rPr>
                <w:rFonts w:cs="Traditional Arabic"/>
                <w:b/>
                <w:b/>
                <w:bCs/>
                <w:rtl w:val="true"/>
                <w:lang w:bidi="ar-EG"/>
              </w:rPr>
              <w:t>درجات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120</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خطبة الأولى 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له خلق الخلق، وغرس فيهم حب الاجتماع، والتعايش فيما بينهم، ولقد حث الإسلام على الاجتماع ورغب فيه،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تَصِمُوا بِحَبْلِ اللَّهِ جَمِيعًا وَلا تَفَرَّقُوا وَاذْكُرُوا نِعْمَةَ اللَّهِ عَلَيْكُمْ إِذْ كُنْتُمْ أَعْدَاءً فَأَلَّفَ بَيْنَ قُلُوبِكُمْ فَأَصْبَحْتُمْ بِنِعْمَتِهِ إِخْوَ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الَّذِي يُخَالِطُ النَّاسَ وَيَصْبِرُ عَلَى أَذَاهُمْ؛ أَعْظَمُ أَجْرًا مِنْ الْمُؤْمِنِ الَّذِي لا يُخَالِطُ النَّاسَ وَلا يَصْبِرُ عَلَى أَذَا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ن ماجة وغيره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هذا المنطلق حث الإسلام على الاجتماع وحسن المعاشرة بين المسلمين فيما ب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تمثل هذا المبدأ ودعا إليه الشيخ عبد الرحمن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كز على ذلك فيما كتب رحمه الله، وظهر هذا المبدأ جلياً في سلوكه كما ينقل ذلك عنه من عاشره، وكرس الدعوة إلى حسن المعاشرة بين المؤمنين في كتاباته، وسأقتبس في حديثي اليوم كثيراً من كتاب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 الله أن يتغمده بواسع رحمته ويسكنه ووالدينا جنات النع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ل ذلك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ملُ المؤمنين إيماناً أحسنهم خُل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هو حديث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يحبَّ لأخيه ما يحبُّ ل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شيخ ا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حب ل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مور الدنيا والدين، لأن هذا مقتضى الأخوة الإيمانية أن تحبَّ لأخيك ما يحبُّ لنفس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شيخ السع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لم أن الناسَ في معاشرةِ بعضهم بعضاً درجاتٌ في الخير والشر لا تنضبط درجاته، وأغلب المعاشرات قليلةُ الجدوى عديمة الفائدة، بل كثير منها مؤدٍّ إلى الخسران والأضرار الدينية والدنيو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ذكر في هذا الموضع أعلى الأقسام وأنفعها وأبقاها ثمرةً، فإن أدركها المؤمن بتوفيق الله وجدِّه واجتهاده، فقد أدرك كلَّ خيرٍ، وإن لم تقوَ نفسُه على بلوغِها فليجاهدها ولو على بعضها، وهي يسيرة على من يسرها الل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ل ذلك أن تعتقد َ عَزْماً جازماً، وعقيدةً صادقةً على محبة جميع المؤمنين، والتقربِ لله في هذه المحبةِ، وتجتهدَ على تحقيقها على وجه العمومِ، وعلى وجه الخصوص، وعلى قلعِ ما يضادُّها أو يَنْقُصها، فتعتقدُ أن تَحَقُقَ القلب بمحبة المؤمنين عبادةٌ من أجل العبادات وأفضلِ الطاعات، وذلك بأن تتخذَ جميعَ المؤمنين إخواناً، تحب لهم ما تحب لنفسك من الخير وتكره لهم ما تكرهه لنفسك من الشر، وتَفَقَّد قلبك في تحقيق هذا الأمر الجليل والاتصاف به، والاحتراز من ضده، من الغلِّ والحقد والحسد والبغض لأحدٍ منهم، ومتى رأيت من قلبك شيئاً من ذلك فبادر بقَلعه، واسأل الله أن لا يجعل في قلبك غلاًّ على أحد من المؤمنين، خاصتِهم وعام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يزّ من له في الإيمان مقامٌ جليلٌ كعلماء المسلمين وعبادهم بزيادة محبة، قا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جَاءُوا مِنْ بَعْدِهِمْ يَقُولُونَ رَبَّنَا اغْفِرْ لَنَا وَلإخْوَانِنَا الَّذِينَ سَبَقُونَا بِالإِيمَانِ وَلا تَجْعَلْ فِي قُلُوبِنَا غِلاً لِلَّذِينَ آَمَنُوا رَبَّنَا إِنَّكَ رَءُ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جاء بعد المهاجرين والأنص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وجه النصح لأنفسهم ولسائر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اغْفِرْ لَنَا وَلإخْوَانِنَا الَّذِينَ سَبَقُونَا بِ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دعاء شامل لجميع المؤمنين، السابقين من الصحابة، ومن قبلهم ومن بعد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من فضائل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ؤمنين ينتفع بعضهم ببعض، ويدعو بعضُهم لبعض، بسبب المشاركة في الإيمان المقتضي لعقد الأخوة بين المؤمنين التي من فروعها أن يدعو بعضهم لبعض، وأن يحب بعضهم بع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ذكر الله في الدعاء نفي الغل عن القلب، الشامل لقليل الغل وكثيره، الذي إذا انتفى ثبت ضده، وهو المحبة بين المؤمنين والموالاة والنصح، ونحو ذلك مما هو من حقوق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دعاءهم بذلك مستلزم لمحبة بعضهم بعضا، وأن يحب أحدهم لأخيه ما يحب لنفسه، وأن ينصح له حاضرا وغائبا، حيا وميتا، وأن هذا من جملة حقوق المؤمنين بعضهم لبعض، وهؤلاء أهله، جعلنا الله منهم، بمنه وكر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عاهد أيها الأخ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 بالتحبب إلى المؤمنين بطلاقة الوجه؛ فعَنْ أَبِي ذَ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يَ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حْقِرَنَّ مِنْ الْمَعْرُوفِ شَيْئًا وَلَوْ أَنْ تَلْقَى أَخَاكَ بِوَجْهٍ طَ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تعاهد نفسك بحسن الخلق؛ فعن عبد الله بن عمر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خِيَارِكُمْ أَحْسَنَكُمْ أَخْلا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معاشرة الطيبة المعاملة الجميلة بين المسلمين، فإنها في نفسها عبادة، وجالبة لتحقق القلوب بالمودة والرحمة بينك وبين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وطن نفسك أخي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ا ينالك من الناس من أذىً قولي، أو أذى فعلي، أو معاملة منهم بضد ما عاملتهم به من إحسان، فإن توطين النفس على ذلك يسهلُ عليك الأمر، وتتلقى أذاهم بضده، وليكن التقربُ إلى الله عند ذلك على بالك، فإن التقرب إلى الله هو الذي يهون عليك هذا الأمرَ الذي هو شديدٌ على النف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 أن هذا الوصفَ من أوصاف الكُمِّل من أولياء الله وأصفيائه، فبادر للاتصاف به، فمن أبغضك وعادك وهَجَرَك فعامله بضد ذلك لتكسب الثوابَ، وتكسب هذا الخُلقَ الفاضلَ، وتتعجل راحة قلبك، وتخفف عن نفسك هم المعاداة، وربما انقلب العدو صديقا والمبغض محبا، كما هو الواقع، واعف عما صدر منهم لله، فإن من عفى عن عباد الله عفى الله عنه، ومن سامحهم سامحه الله ومن تفضل عليهم تفضل الله عليه والجزاءُ من جنس العمل، وليَنْصَبِغْ قلبُك كلَّ وقت بالإنابة إلى الله، ومحبة الخير لعباد الله، فإن من كان كذلك فقد تأصلت في قلبه أصول الخير التي تؤتي أُكُلَها وثمراتِها كل حين بإذن ربها، وبهذا يكون العبد أوباً، إنه كان للأوابين غف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نبغي أن يعاشر المسلم به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حسان إليهم بالقول والفعل، وأنواع المعروف، وكلها خيرٌ وإحسان، وبها يدفع الله عن البر والفاجر الهموم والغموم بحسبها، ولكن للمؤمن منها أكمل الحظ والنصيب، ويتميز بأن إحسانه صادرٌ عن إخلاص واحتساب لثوابه، فيُهَون الله عليه بذلَ المعروف لما يرجوه من الخير، ويدفع عنه المكاره بإخلاصه واحتساب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خَيْرَ فِي كَثِيرٍ مِنْ نَجْوَاهُمْ إِلَّا مَنْ أَمَرَ بِصَدَقَةٍ أَوْ مَعْرُوفٍ أَوْ إِصْلَاحٍ بَيْنَ النَّاسِ وَمَنْ يَفْعَلْ ذَلِكَ ابْتِغَاءَ مَرْضَاتِ اللَّهِ فَسَوْفَ نُؤْتِيهِ أَجْرً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خبر تعالى أن هذه الأمور كلها خيرٌ ممن صدرت منه، والخير يجلب الخير، ويدفع الشر، وأن المؤمن المحتسب يؤتيه الله أجر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رزقنا حسن الخلق وحب عبادك الصالحين، واحشرنا ووالدينا في زمرة المتقين، وصلى الله وسلم وبارك على عبد الله ورسوله سيد المرسلين وآله وصحبه أجمعين</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اجتمعت مع الناس فخالقهم على حسبِ درجاتِهم، الصغيرُ والكبيرُ والشريفُ والوضيعُ، والعالمُ والجاهلُ، كلُ أحدٍ تكلمْ معه بالكلام الذي يناسبُه ويليقُ بحاله، ويدخل السرور عليه، وبالكلام الذي له به ميدان، معلماً للجاهلِ متعلماً ممن هو أعرف م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شاوراً مع نظيرك فيما هو الأصلحُ من الأمور الدينيةِ والدنيويةِ، آخذاً لخواطرهم موافقا لهم على مطالبِهم التي لا محذور فيها، حريصاً على تأنيسهم، وإدخال السرور بكل طريق إلى قلوبهم؛ مضمناً كلامك لكل أحدٍ بما يناسبه من النصائح التي تنفعُ الدينَ و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آداب الجميلةِ حَثِّهم على قيام كلٍّ منهم بما هو بصدده من الحقوقِ التي لله والتي للخلق، موضحا لهم الطرق المسهلة لفعل الخير والأسباب الصارفة عن الشر، واقنع بالقليل إذا عجزت عن الكثير واعلم أن قبولهم وانقيادهم مع الرفق والسهولة أبلغ بكثير من سلوك طريق الشدة والعنف إلا حيث تُلْجِئُ الضرورةُ إلى ذلك فللضرورة أحك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حسن المعاشرة بين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وطن نفسك على أن لا تطلب الشكر إلا من الله، فإذا أحسنت إلى من له حق عليك أو من ليس له حق، فاعلم أن هذا معاملة منك مع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تبال بشكرِ من أنعمت عليه، كما قا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ق خواص خلق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نُطْعِمُكُمْ لِوَجْهِ اللَّهِ لَا نُرِيدُ مِنْكُمْ جَزَاءً وَلَا شُكُ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تأكد هذا في معاملة الأهل والأولاد، ومن قوي اتصالك بهم فمتى وطنت نفسك على إلقاء الشره عنهم، فقد أرحت واسترح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كتب لنا من الأخلاق أحسنها، ومن الأعمال صالحها، واجعلنا هداة مهتدين غير ضالين أو مض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لوا وسلموا على نبيكم؛ يعظم الله أجرك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0:51:00Z</dcterms:created>
  <dc:creator>الشيخ/ عبد الله الطريف</dc:creator>
  <dc:description/>
  <dc:language>en-US</dc:language>
  <cp:lastModifiedBy>ahmed</cp:lastModifiedBy>
  <cp:lastPrinted>2011-04-02T16:45:00Z</cp:lastPrinted>
  <dcterms:modified xsi:type="dcterms:W3CDTF">2013-05-26T10:53:00Z</dcterms:modified>
  <cp:revision>3</cp:revision>
  <dc:subject>1/ حث الإسلام على الاجتماع وحسن المعاشرة 2/ محبة العلماء والعباد3/ تعويد النفس على حسن الخلق 4/ الإحسان إلى الخلق بجميع صنوف الإحسان 5/ معاملة الناس على حسب درجاتهم</dc:subject>
  <dc:title>ما ينبغي سلوكه في معاشرة المؤمنين</dc:title>
</cp:coreProperties>
</file>