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
                <w:bCs/>
                <w:rtl w:val="true"/>
                <w:lang w:bidi="ar-EG"/>
              </w:rPr>
              <w:t>ووقت</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و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
                <w:bCs/>
                <w:rtl w:val="true"/>
                <w:lang w:bidi="ar-EG"/>
              </w:rPr>
              <w:t>والعبادة</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ويت</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
                <w:bCs/>
                <w:rtl w:val="true"/>
                <w:lang w:bidi="ar-EG"/>
              </w:rPr>
              <w:t>والمتشاحنين</w:t>
            </w:r>
            <w:r>
              <w:rPr>
                <w:b/>
                <w:b/>
                <w:bCs/>
                <w:rtl w:val="true"/>
                <w:lang w:bidi="ar-EG"/>
              </w:rPr>
              <w:t xml:space="preserve"> </w:t>
            </w:r>
            <w:r>
              <w:rPr>
                <w:rFonts w:cs="Traditional Arabic"/>
                <w:b/>
                <w:b/>
                <w:bCs/>
                <w:rtl w:val="true"/>
                <w:lang w:bidi="ar-EG"/>
              </w:rPr>
              <w:t>لمغفرة</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منتصف</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دَعُ</w:t>
            </w:r>
            <w:r>
              <w:rPr>
                <w:b/>
                <w:b/>
                <w:bCs/>
                <w:rtl w:val="true"/>
                <w:lang w:bidi="ar-EG"/>
              </w:rPr>
              <w:t xml:space="preserve">  </w:t>
            </w:r>
            <w:r>
              <w:rPr>
                <w:rFonts w:cs="Traditional Arabic"/>
                <w:b/>
                <w:b/>
                <w:bCs/>
                <w:rtl w:val="true"/>
                <w:lang w:bidi="ar-EG"/>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يعيش في هذه الحياة ما شاء الله له أن يعيش، وكل يوم يبقى فيه في هذه الدنيا هو غنيمة له ليتزود منه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رَجُلاً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كَ قَبْلَ سَقَ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كَ قَبْلَ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 بكل مؤمن أن يبذل المستطاع، ويغتنم فرصة الحياة ليحوز على الخير ويرتقي في سلم الطاعة؛ من أجل أن يحقق لنفسه أعلى الدرجات في جنات الخ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عبان قد دخل، وهو موسم من مواسم الطاعة، على خلاف ما يظنه بعض المسلمين، فيغفلون عنه وعن ما فيه 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نا نقف مع فضل الطاعة في هذا الشهر المبارك وقفات تأسٍّ ننظر فيها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نا بالاقتداء به، وحال سلف الأمة، وهم أقرب الأمة هدي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من شهرٍ من الشُّهورِ ما تصومُ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هرٌ يغفلُ النَّاسُ عنه بين رجب ورمضانَ، وهو شهرٌ تُرفعُ فيه الأعمالُ إلى ربِّ العالمين، وأُحِبُّ أن يُرفعَ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دّة محافظ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وم في شعبان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سول الله في شهر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ضمن حدي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دم حكمتين لإكث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يام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هر يغفل الناس عنه بين رجب و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شهر ترفع فيه الأعمال إلى رب العالمين، و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ون شعبان تغفل الناس عنه، فذلك بسبب أنه بين شهرين عظيمين، وهما شهر رجب الحرام ، وشهر رمضان المبارك، فاشتغل الناس بهما عنه، فغفلوا عن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هل العل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ل الناس عنه، بين رجب و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استحباب عمارة أوقات غفلة الناس بالطاعة، وأن ذلك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كان طائفة من السلف يستحبون إحياء ما بين العشائين بالصلا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اعة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قيام في وسط الليل لشمول الغفلة لأكثر الناس فيه عن الذك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الصلاة بعد المفروضة الصلاة في جو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قوي فضل التفرد بالطاعة ما منحه الله من الفضائل والدرجات للذاكرين الله في وقت غفلة الناس، ومنها الأجر العظيم للرجل الذي يدخل السوق فيذكر الله؛ لأنه ذكر الله في مكان غفلة الناس،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السُّو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كد هذا المعنى ما دار بين طَارِقِ بْنِ شِهَابٍ، و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رقاً بَاتَ عِنْدَ سَلْمَانَ لَيَنْظُرَ مَا اجْتِهَا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يُصَلِّي مِنْ آخِرِ اللَّيْلِ، فَكَأَنَّهُ لَمْ يَرَ الَّذِي كَانَ يَظُنُّ فَذَكَرَ ذَلِكَ 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الَ سَ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هَذِهِ الصَّلَوَاتِ الْخَمْسِ، فَإِنَّهُنَّ كَفَّارَاتٌ لِهَذِهِ الْجِرَاحَاتِ مَا لَمْ تُصِبِ الْمُقَتِّلَةَ، يَعْنِي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ى النَّاسُ الْعِشَاءَ صَدَرُوا عَلَى ثَلَاثِ 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عَلَيْهِ وَلَا لَهُ، وَمِنْهُمْ لَهُ وَلَا عَلَيْهِ، وَمِنْهُمْ مَنْ لَا لَهُ وَ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لٌ اغْتَنَمَ ظُلْمَةَ اللَّيْلِ وَغَفْلَةَ النَّاسِ فَرَكِبَ فرَسَهُ فِي الْمَعَاصِي فَذَلِكَ عَلَيْهِ وَلَا لَهُ، وَمِنْهُمْ مَنِ اغْتَنَمَ ظُلْمَةَ اللَّيْلِ وَغَفْلَةَ النَّاسِ فَقَامَ يُصَلِّي فَذَلِكَ لَهُ وَلَا عَلَيْهِ، وَمِنْهُمْ مَنْ لَا لَهُ وَلَا عَلَيْهِ فَرَجُلٌ صَلَّى ثُمَّ نَامَ فَذَلِكَ لَا لَهُ وَ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حَقْ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بِالْقَصْدِ وَ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هد في السير ويلح فيه حتى تعطب راحلته أو ت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موقوفا، وقال الألباني صحيح لغيره، موق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ور المترتبة على الاشتغال بالطاعات وقت غفلة الناس كثيرة ومتنوعة، فتعرضوا لنفحات الله وتلمسوا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إحياء وقت الغفلة بالطاعة فيه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 الطاعة يكون أخفى، وإخفاء النوافل وإسرارها أفضل، لا سيما الصيام؛ فإنه سر بين العبد وربه،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فيه رياء، وقد صام بعض السلف أربعين سنة لا يعلم به أحد، كان يخرج من بيته إلى سوقه ومعه رغيفان، فيتصدق بهما ويصوم، فيظن أهلُه أنه أكلهما في سوقه، ويظن أهل سوقه أنه أكلها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وقت غفلة الناس بالطاعات أشق على النفوس، وأفضل الأعمال أشقها على النفوس إذا كان على الس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منَ الأجرِ على قدرِ نَصَبِكَ ونف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الطاعات في وقت غفلة الناس شاقة وشديدة على النفوس؛ أن النفوس تتأسى بما تشاهده من أحوال أبناء جنسها، فإذا كثرت يقظة الناس وطاعاتهم، كثر أهل الطاعة لكثرة المقتدين بهم، فسهلت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كيف أن كثيرًا من الناس يشق عليهم الصيام في 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رمضان سهل عليهم الصيام، ولم يجدوا مشقة في صيامه؛ لأن الناس من حولهم يؤدون هذه العباد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كأسراب القطا يتبع بعضهم بعضًا، و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أشبه بأهل زمانهم منهم بآب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ثرت غفلة الناس تأسَّى بهم عموم الناس، فيشق على نفوس المتيقظين والطالبين لمهر الجنة، وتشق عليهم طاعاتهم، لقلة من يقتدون بهم في أوقات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المع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غرباء في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امل منهم 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الصحابة، وعل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جدون على الخير أعوانًا ولا ي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في صحيح مسلم أيضًا من حديث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ال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إمام أحم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فتنة كال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ذلك أن الناس في وقت الفتن تستولي عليهم الغفلة، ويتبعون أهواءهم ولا يرجعون إلى دين، وينشغلون عن عبادة ربهم بهذه المحدثات والمضلات من الفتن، ويكون حالهم شبيهًا بحال الجاهلية، فإذا انفرد من بينهم من يتمسك بدينه ويعبد ربه ويتبع مراضيه ويجتنب مساخطه، كان بمنزلة مَن هاجر من بين أهل الجاهلي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ا به، متبعًا لأوامره، مجتنبًا لنواهيه، محافظًا على سنته وهديه وطر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زمان اجتمعت الغفلة والفتن، عصمنا الله منها وذريت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 إلى جميعِ خَلقِه ليلةَ النِّصفِ من شعبانَ فيغفرُ لجميعِ خلقِه إلَّا لمشركٍ أو 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بن حبان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لهذا الحديث يرى فيه تنبيهات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 الله يغفر فيها لكل عباده إلا المشرك، والشرك ظلم عظيم، فعلى المسلم أن يتفقد نفسه، ويفتش باطنها، فلعله مبتلى بشيء من هذه الشركيات المنتشرة في الأمة وهو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الله خاتم الأنبياء محمدا وك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ك، وبيّن لهم بأن أعمالهم تحبط إن أشركوا، وهم الصفوة من الخلق،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يدل على خطورة الشحناء والبغضاء بين الناس، وأن الله لا يغفر للمتشاحنين،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د المسلم على أخيه المسلم بغضًا له؛ لهوى في نفسه، وهذه تمنع المغفرة في أكثر أوقات المغفرة والرحمة، كما في صحيح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الخميس، فيغفر لكل عبد لا يشرك بالله شيئًا، إلا رجلاً كانت بينه وبين أخيه شحن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الله المؤمنين عمومًا ب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أعمال سلامة الصدور، وسخاوة النفوس، والنصيحة للأمة، وبهذه الخصال بلغ من بلغ، وسيد القوم من يعفو يصفح، فأ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ق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أحدثه بعض الناس من احتفال أو عبادة خاصة في تلك الليلة فلا أ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احة الشيخ عبدا 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به على السؤال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احتفال بليلة النصف من شعبان أو تخصيصه بالعبادة من قيام وصلاة وقراءة للقرآن، ونهاره من صيا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 بجواب طوي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فضل ليلة أول جمعة من رجب، ولا في ليلة النصف من شعبان، فعلم أن الاحتفال بهما بدعة محدثة في الإسلام، وهكذا تخصيصمها بشيء من العبادة بدعة م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ليلة سبع وعشرين من رجب التي يعتقد بعض الناس أنها ليلة الإسراء والمعراج، لا يجوز تخصيصها بشيء من العبادة، كما لا يجوز الاحتفال بها، هذا لو عُلِمَت؛ فكيف والصحيح من أقوال العلماء أنها لا تعرف؟ و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سبع وعشرين من رجب؛ قول باطل لا أساس له في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نا نسألك رحمة تهدي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9:00Z</dcterms:created>
  <dc:creator>الشيخ/ عبد الله الطريف</dc:creator>
  <dc:description/>
  <dc:language>en-US</dc:language>
  <cp:lastModifiedBy>ahmed</cp:lastModifiedBy>
  <cp:lastPrinted>2011-04-02T16:45:00Z</cp:lastPrinted>
  <dcterms:modified xsi:type="dcterms:W3CDTF">2013-06-19T09:51:00Z</dcterms:modified>
  <cp:revision>3</cp:revision>
  <dc:subject>1/ فضل الطاعة في شعبان والعبادة وقت الغفلة 2/ تفويت المشركين والمتشاحنين لمغفرة ليلة منتصف شعبان 3/ بِدَعُ  شعبان</dc:subject>
  <dc:title>ما يشرع من الطاعة في شعبان، ووقت الغفلة والفتن</dc:title>
</cp:coreProperties>
</file>