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يحل</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حر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ب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الألبسة</w:t>
            </w:r>
            <w:r>
              <w:rPr>
                <w:b/>
                <w:b/>
                <w:bCs/>
                <w:rtl w:val="true"/>
              </w:rPr>
              <w:t xml:space="preserve"> </w:t>
            </w:r>
            <w:r>
              <w:rPr>
                <w:rFonts w:cs="Traditional Arabic"/>
                <w:b/>
                <w:b/>
                <w:bCs/>
                <w:rtl w:val="true"/>
              </w:rPr>
              <w:t>المخلة</w:t>
            </w:r>
            <w:r>
              <w:rPr>
                <w:b/>
                <w:b/>
                <w:bCs/>
                <w:rtl w:val="true"/>
              </w:rPr>
              <w:t xml:space="preserve"> </w:t>
            </w:r>
            <w:r>
              <w:rPr>
                <w:rFonts w:cs="Traditional Arabic"/>
                <w:b/>
                <w:b/>
                <w:bCs/>
                <w:rtl w:val="true"/>
              </w:rPr>
              <w:t>بالأدب</w:t>
            </w:r>
            <w:r>
              <w:rPr>
                <w:b/>
                <w:b/>
                <w:bCs/>
                <w:rtl w:val="true"/>
              </w:rPr>
              <w:t xml:space="preserve"> </w:t>
            </w:r>
            <w:r>
              <w:rPr>
                <w:rFonts w:cs="Traditional Arabic"/>
                <w:b/>
                <w:bCs/>
              </w:rPr>
              <w:t>2</w:t>
            </w:r>
            <w:r>
              <w:rPr>
                <w:rFonts w:cs="Traditional Arabic"/>
                <w:b/>
                <w:bCs/>
                <w:rtl w:val="true"/>
              </w:rPr>
              <w:t>/</w:t>
            </w:r>
            <w:r>
              <w:rPr>
                <w:rFonts w:cs="Traditional Arabic"/>
                <w:b/>
                <w:b/>
                <w:bCs/>
                <w:rtl w:val="true"/>
              </w:rPr>
              <w:t>كلام</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بسه</w:t>
            </w:r>
            <w:r>
              <w:rPr>
                <w:b/>
                <w:b/>
                <w:bCs/>
                <w:rtl w:val="true"/>
              </w:rPr>
              <w:t xml:space="preserve"> </w:t>
            </w:r>
            <w:r>
              <w:rPr>
                <w:rFonts w:cs="Traditional Arabic"/>
                <w:b/>
                <w:b/>
                <w:bCs/>
                <w:rtl w:val="true"/>
              </w:rPr>
              <w:t>للنساء</w:t>
            </w:r>
            <w:r>
              <w:rPr>
                <w:b/>
                <w:b/>
                <w:bCs/>
                <w:rtl w:val="true"/>
              </w:rPr>
              <w:t xml:space="preserve"> </w:t>
            </w:r>
            <w:r>
              <w:rPr>
                <w:rFonts w:cs="Traditional Arabic"/>
                <w:b/>
                <w:bCs/>
              </w:rPr>
              <w:t>3</w:t>
            </w:r>
            <w:r>
              <w:rPr>
                <w:rFonts w:cs="Traditional Arabic"/>
                <w:b/>
                <w:bCs/>
                <w:rtl w:val="true"/>
              </w:rPr>
              <w:t>/</w:t>
            </w:r>
            <w:r>
              <w:rPr>
                <w:rFonts w:cs="Traditional Arabic"/>
                <w:b/>
                <w:b/>
                <w:bCs/>
                <w:rtl w:val="true"/>
              </w:rPr>
              <w:t>عور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تلبس</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نساء؟</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المسلمات</w:t>
            </w:r>
            <w:r>
              <w:rPr>
                <w:b/>
                <w:b/>
                <w:bCs/>
                <w:rtl w:val="true"/>
              </w:rPr>
              <w:t xml:space="preserve"> </w:t>
            </w:r>
            <w:r>
              <w:rPr>
                <w:rFonts w:cs="Traditional Arabic"/>
                <w:b/>
                <w:b/>
                <w:bCs/>
                <w:rtl w:val="true"/>
              </w:rPr>
              <w:t>بالكافرات</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بلباس</w:t>
            </w:r>
            <w:r>
              <w:rPr>
                <w:b/>
                <w:b/>
                <w:bCs/>
                <w:rtl w:val="true"/>
              </w:rPr>
              <w:t xml:space="preserve"> </w:t>
            </w:r>
            <w:r>
              <w:rPr>
                <w:rFonts w:cs="Traditional Arabic"/>
                <w:b/>
                <w:b/>
                <w:bCs/>
                <w:rtl w:val="true"/>
              </w:rPr>
              <w:t>النساء</w:t>
            </w:r>
            <w:r>
              <w:rPr>
                <w:b/>
                <w:b/>
                <w:bCs/>
                <w:rtl w:val="true"/>
              </w:rPr>
              <w:t xml:space="preserve"> </w:t>
            </w:r>
            <w:r>
              <w:rPr>
                <w:rFonts w:cs="Traditional Arabic"/>
                <w:b/>
                <w:bCs/>
              </w:rPr>
              <w:t>7</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18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فإن تقوى الله أمانٌ من الشرور والفتن، وحرز من المفاسد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حزن كل غيور، ويبعث الأسى في قلب كل مؤمن؛ ما انتشر بين كثير من بنات المسلمين ونسائهم؛ من الألبسة المخلة بالأدب والحشمة، الداعية إلى نزع الحياء والفطرة، من ألبسة ضيقة أو شفافة، ألا تخشى تلك النساء أن يشملهن الوعيد الشديد، والعقاب الأكيد، في قو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كثر الكاس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ن في الحقيقة عا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أقوال أهل العلم، في بيان ما يجوز للمرأة إظهارُه وإبداؤه، وما يجوز لها لُبسُه وارتداؤه، حتى نمنع نسائنا مما يخالف ديننا، ويغضب ربنا المنعم علينا، وحتى تنقطع الحجة عن بعض النساء، اللاتي يدافعن عن لباسهن الذي جاء الشرع بتحر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د الب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الحديث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ثوب يصف ولا يستر، فلا يجوز لباسه بحال، إلا مع ثوب يستر ولا يصف، فإن المكتسية به ع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ياتٌ عاريات، فمعناه كاسيات بالاسم، عاريات، في الحقيقة، إذ لا تستره تلك الث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ذكار </w:t>
      </w:r>
      <w:r>
        <w:rPr>
          <w:rFonts w:cs="Traditional Arabic" w:ascii="Traditional Arabic" w:hAnsi="Traditional Arabic"/>
          <w:sz w:val="36"/>
          <w:szCs w:val="36"/>
        </w:rPr>
        <w:t>8/3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رحمه الله أن اللباس الذي يصف البشرة، وجوده كعدمه، وأنه لا يجوز بأي حال من الأحوال لبسه، إذا كان على عضوٍ يجب 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حسن ابنُ القطان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مؤمنة، أن تبدي للمؤمنة الأجنبية، ما تبديه لذوي رحمها، من الزينة ومواض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مه صريح بأ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دي شيئاً من جسدها للنساء أكثر مما تبديه لمحارمها الرجال، ثم يقول في تعل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متناعُ إبداء المرأة للمرأة، ما زاد على ما تبديه لذوي محارمها، فلما تقرر عادة من ولوع بعضهن ببعض، ولما يحصل من استحسانٍ جانبٍ للهوى، موقع في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رأة عندما تظهر مفاتنها، كصدرها وأكتافها وأنصاف ساقيها، ناهيك عما زاد على ذلك، فإنها تكون بذلك سبباً لافتتان بعض النساء بها، وعشقها وغرامها، حتى أن بعضهن لا تنام بسبب التفكير بها والعياذ بالله، وكل هذا ليس ضرباً من الخيال والمبالغة، بل هو ما نراه ونسمعه واقعاً عند بعض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سمع يا عباد الله إلى الإمام الفقيه محمد بن عثيمي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ين لنا ما لا يجوز للمرأة إبداؤه من ج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ة المرأة مع المرأة ما بين السرة والركبة؛ لأن هذا هو الموضع الذي نهى رسول الله صلى الله عليه وسلم عن النظر إليه، ففي صحيح مسلم عن أبي سعيد الخدري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جب أن نعرف أن النظر شيء وأن اللباس شيء فأما النظر فقد علم حكمه من هذا الحديث أنه لا يجوز النظر لل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لباس فلا يجوز للمرأة أن تلبس لباساً لا يستر إلا العورة، وهي ما بين السرة والركبة، ولا أظن أحداً يبيح للمرأة أن تخرج إلى النساء، كاشفةً صدرها، وبطنها فوق السرة وس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 حين الكلام على قول النبي صلى الله عليه وسلم كاسياتٌ 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كتسي ما لا يسترها فهي كاسية وهي في الحقيقة عارية، مثل من تَكْتَسِي الثوبَ الرقيق الذي يصف بَشَرَتَها، أو الثوب الضيق الذي يبدي تقاطيع خلقها، مثل عجيزتها وساعدها، ونحو ذلك، وإنما كُسوةُ المرأة ما يسترها، ولا يبدي جسمها ولا حجم أعضائها، لكونه كثيفاً واس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Pr>
        <w:t>22/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فائدة الحديث أنه لو كانت المرأة تعمل في بيتها، أو ترضع ولدها ونحو ذلك فظهر ثديها، أو شيء من ذراعها، أو عضدها أو أعلى صدرها فلا بأس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12/2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حتاجت المرأة إلى تشمير ثوبها، لشغل أو نحوه، فلها أن تُشَمِّرَ إلى الركبة، وكذلك لو احتاجت أن تشمر الذراع إلى العضد فإنها تفعل ذلك بقدر الحاجة فقط، وأما أن يكون هذا هو اللباس المعتاد الذي تلبسه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12/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نساء أمام النساء الملابس ذات الأكمام القصيرة، والفتحاتِ من جهةِ النحر أو الظهر، أو الساقين، والملابس الضيقة أو الشفافة، ولبس الملابس القصيرة وهو ما يصل إلى نصف الس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راه أنه لا يجوز للمرأة أن تلبس مثل هذا اللباس، ولو أمام المرأة الأخرى؛ لأن هذا هو معنى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نساءٌ كاسيات عاريات، مائلات مميلات رؤسهن كأسنمة البخت المائ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Pr>
        <w:t>12/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إمام العلامة، سماحة الشيخ ابن باز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حذراً ومخاطباً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فساد تشبه الكثير من النساء بنساء الكفار، من النصارى وأشباههم، في لبس القصير من الثياب، ومشط الشعور على طريقة أهل الكفر والفسق، ووصل الشعر، ولبس الرؤوس الصناعية المسماة –البارو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ما يترتب على هذا التشبه، وهذه الملابس القصيرة التي تجعل المرأة شبه عارية، من الفساد والفتنة، ورِقَّةِ الدين، وقلة الحياء، فالواجب الحذر من ذلك غاية الحذر، ومنع النساء منه والشدةُ في ذلك؛ لأن عاقبته وخيمة، وفساده عظيم، ولا يجوز التساهل في ذلك مع البنات الصغار؛ لأن تربيتهُن عليه يفضي إلى اعتيادهن له، وكراهيتهن لما سواه إذا كبرن، فيقع بذلك الفساد والمحذور والفتنة المخوفة التي وقع فيها الكبيرات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سلمون، وخذوا على أيدي نسائكم، وامنعوهن مما حرم الله عليهن، من السفور التبرج وإظهار المحاسن والتشبه بأعداء الله، من النصارى ومن تشبه بهم، واعلموا أن السكوت عنهن مشاركة لهن في الإثم وتعرض لغضب الله وعموم عقابه، عافانا الله وإياكم من ش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حذروا ما حرم الله عليكم، وتعاونوا على البر والتقوى، وتواصوا بالحق والصبر عليه، واعلموا أن الله سبحانه سائلكم عن ذلك، ومجازيكم ع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ذوا على أيدي سفهائكم، وامنعوا نساءكم مما حرم الله عليهن، وألزموهن التحجب والتستر، واحذروا غضب الله سبحانه، وعظيم عقوبته، فقد صح عن النبي ـ صلى الله عليه وسلم ـ أنه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ناس إذا رأوا المنكر فلم يغيروه، أو شك الله أن يعمهم بعق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برج والخطر مشاركة المرأة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ساهل النساء في لُبسهن، وعدم الإنكار عليهن على لباسهنّ الضيق أو القصير أو الشفاف لهو ذريعة لترك الاحتشام مطلقاً، فاليوم تلبس إلى نصف الس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شيء من الكتف، وأجزاءٌ من الصدر، تعرض مفاتنها أمام النساء، فيقلدها الصغار، ويعتاد على ذلك الكبار، فما هي إلا أيام حتى تخرج بلباسها المخزي عند محارمها الرجال، وك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رة في لب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نكر عليها حتى لا أح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ن تقف 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جد من ينكر عليها، ويردعها عن سف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ستر عوراتنا، واحفظ أعراضنا، وأهد نسائنا وشبابنا يا رب العالمي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 الملك الحق المبين، وأشهد أن سيدنا محمداً عبده ورسوله المصطفى الأمين، صلى الله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مع أولياء الأمور، ليسمع كلُّ من استرعاه الله رعية، ليسمع الآباء والأمهات و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وا جميعاً إلى هذين الحديثين العظ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عقل بن يسار رضي الله عنه قال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من رأى من تلبس هذه الألبسة المحرمة، ثم لا ينكر عليهن، ولا ينصح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ش رعيته وخان أم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مر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 فَالأَمِيرُ الَّذِي عَلَى النَّاسِ رَاعٍ وَهُوَ مَسْئُولٌ عَنْ رَعِيَّتِهِ، وَالرَّجُلُ رَاعٍ عَلَى أَهْلِ بَيْتِهِ وَهُوَ مَسْئُولٌ عَنْهُمْ، وَالْمَرْأَةُ رَاعِيَةٌ عَلَى بَيْتِ بَعْلِهَا وَوَلَدِهِ وَهِىَ مَسْئُولَةٌ عَنْهُمْ، وَالْعَبْدُ رَاعٍ عَلَى مَالِ سَيِّدِهِ وَهُوَ مَسْئُولٌ عَنْهُ، أَلاَ فَكُلُّكُمْ رَاعٍ وَكُلُّكُمْ مَسْئُ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سيقف الزوج الذي تساهل مع زوجته في لباسها، سيقف الأب الذي لم ينكر على ابنته في لب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قف الأم المطاوعة لبنتها في لباسها، سيقفون والله جميعاً أما ال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سألون عن هذه الأمانة التي حمِّلوها، وهذه الرعية التي استرعوها، فلنعد للسؤال جواباً، وللجواب صواباً، فما أدق الحساب، وما أش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تحمل هذه المسؤولية، وأعنا عند السؤال عن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13:00Z</dcterms:created>
  <dc:creator>الشيخ أحمد بن ناصر الطيار</dc:creator>
  <dc:description/>
  <cp:keywords/>
  <dc:language>en-US</dc:language>
  <cp:lastModifiedBy>ahmed</cp:lastModifiedBy>
  <cp:lastPrinted>2011-04-02T16:45:00Z</cp:lastPrinted>
  <dcterms:modified xsi:type="dcterms:W3CDTF">2013-06-06T15:16:00Z</dcterms:modified>
  <cp:revision>4</cp:revision>
  <dc:subject>1/انتشار الألبسة المخلة بالأدب 2/كلام العلماء عما يجوز وما لا يجوز لبسه للنساء 3/عورة المرأة أمام المرأة 4/ماذا تلبس المرأة أمام النساء؟ 5/خطر تشبه المسلمات بالكافرات 6/خطر التساهل بلباس النساء 7/نصيحة لأولياء أمور النساء</dc:subject>
  <dc:title>ما يحل وما يحرم على المرأة من اللباس</dc:title>
</cp:coreProperties>
</file>