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جتنب</w:t>
            </w:r>
            <w:r>
              <w:rPr>
                <w:sz w:val="36"/>
                <w:sz w:val="36"/>
                <w:szCs w:val="36"/>
                <w:rtl w:val="true"/>
                <w:lang w:bidi="ar-EG"/>
              </w:rPr>
              <w:t xml:space="preserve"> </w:t>
            </w:r>
            <w:r>
              <w:rPr>
                <w:rFonts w:cs="Traditional Arabic"/>
                <w:sz w:val="36"/>
                <w:sz w:val="36"/>
                <w:szCs w:val="36"/>
                <w:rtl w:val="true"/>
                <w:lang w:bidi="ar-EG"/>
              </w:rPr>
              <w:t>لبس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روا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و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روا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جا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زخار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تعليق صور ذوات الأرواح، من الإنسان أو الحيوان أو الطير أو غيره، في البيوت، أو وضعها كستائر وستورٍ على الجدران أو غيرها، لأنها تمنع دخول الملائكة، والبيت الذي لا تدخله الملائكة محروم من الخير، وتدخله الشياط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 فدَخَل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شَبِيهَةٌ بالرَّفِّ على الجدار أو النافِذة الصغيرة، وقد غُطِّ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ارة رقيقة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ا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لذوات أرو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آهُ هَتَ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وَّنَ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ا وكَراهِيَّةً وإنْكارًا لِمَا رَأى،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أَشَدُّ النَّاسِ عَذَابًا عِنْدَ اللَّهِ يَوْمَ الْقِيَامَةِ الَّذِينَ يُضَاهُونَ بِ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نَاهُ فَجَعَلْنَا مِنْهُ وِسَادَةً أَوْ وِسَادَتَيْنِ الحديث في الصحيح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يضًا من حديث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اشتَرَت نُمرُقةً فيها تصاو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مْرُقَة وِسادَة صغيرة يُتَّكَؤُ عليها فكأنَّها وضَعَتْها في صَدْر ال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آ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على البابِ، فلم يَدخُ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في وَجْهِه الكراهيَ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وبُ إلى اللهِ، وإلى رَسولِه، ماذا أذ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هذه النُّم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يتُها لك لتَقعُدَ عليها وتَوَسَّدَ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 هذه الصُّوَرِ يُعَذَّبونَ يومَ القيامةِ،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يتَ الذي فيه الصُّوَرُ لا تَدخُلُه الملائِك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حُكْم الصُّوَرِ في البيوت، فإنَّها أشدُّ حُرْمَةً في المساجِدِ، فنرى بَعْضُ النَّاسِ يدخُلُ المسجِدَ بملابسَ عليها صُوَرٌ تَمْنَعُ دخولَ الملائكةِ بيوتَ الله، نسألُ الله العافِ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أَشَدُّ جُرْمًا وإثْمًا إذا كانت الصُّوَرُ لكافرين أو ماجِنين وفاسقين، أو شِعاراتٌ للكُفْرِ وصُوَرُ أصنامِ الوَثَنِيِّ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الشيخ عبدالعزيز بن باز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لمَرْأَة أنْ تُصَلِّي بالثَّوْب الذي يوجد به صور؟ فكان جوابه رحمه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دَلَّتِ الأَحاديثُ الصَّحيح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حريم التَّصْوِيرِ وعلى لَعَنَ المُصّوِّرِين، ولما رأى عند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ا فيه تَصَاوِير هَتَكَهُ وغَضِبَ عليه الصلاة والس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 ‌هَذِهِ ‌الصُّوَرِ ‌يُعَذَّبُونَ يَوْمَ الْقِيَامَةِ، وَيُقَالُ لَهُمْ أَحْيُوا مَا خَلَقْتُ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لمَرْأَةِ أنْ تُصّلِّي في ثَوْبٍ فيه تَصاوِيرَ سَوَاءً كانت تَصاوِيرَ لِبَنِي آدم أو لحيوانات أخرى، لكن لو صَلَّتْ صّحَّت الصَّلاةُ مع الإثْ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حُّ الصَّلاةُ لكن مع الإثم، لا تُعِيدُ الصَّلاة، لكن عليها التَّوْبَة إلى الله، ولا تَعودُ تَصَلِّي في ثَوْبٍ فيه تَصَاوِير، لا في فنيلة ولا في قميص ولا في سراويل ولا في خمار يجب ترك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رجل لا يصلي في ثوب فيه تصاوير لا فنيلة ولا قميص ولا غترة ولا سراويل ولا بشت، يجب ترك ذلك؛ لأن هذا أعظم من الستر اللي على الجدار، نسأل الله السلا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ولنُحافِظ على صلاتِنا، ونَجْتَنِبْ كُلَّ ما يكُونُ سَببًا لحِرمانِنَا من أُجُورها، ونسْأَلُ الله أنْ يرْزُقَنا الإخْلاصَ والخُشُوعَ فيها، وأنْ يَتَقَبَّلَها منَّا، إنَّه سَمِيعٌ مُجي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فِي ‌خَمِيصَةٍ لَهَا أَ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يها نقش وخط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غَلَتْنِي أَعْلَامُ هَذِهِ، اذْهَبُوا بِهَا إِلَى أَبِي جَهْمٍ، وَأْتُونِي بِأَنْبِجَ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مسلم أنْ يُصَلِّي في ملابس أو على سِجَّادٍ فيها صُوَرٌ، أو رسوماتٌ أو أَشْكالٌ وزخارِفَ أو كاتبات تكون سَبَبًا فإِشغالِ المُصّلِّين بالنَّظَرِ إليها، ويُؤَثِّرُ على الخُشوعِ ف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دُّ من ذلك إِثْمًا إذا كانت من شعارات الكفر كالصليب والتنين، أو شِعاراتِ المُجونِ والفُسوق، كشِعاراتِ الشَّوَاذِّ وأمثالها، أو كِتاباتٍ فيها فُحْشٌ</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ليب شعار النصارى يعظمونه، 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تْرُكُ فِي بَيْتِهِ شَيْئًا فِيهِ ‌تَصَالِيبُ ‌إِلَّا ‌نَقَضَ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لَّى على شَيْءٍ قد رُسِمَ فيه صليبٌ، أو في مكان به صليب وهو لا يَعْلَم، أو يَجْهَلُ الحُكْمَ فإنَّ صلَاتَه صحيحة مع الكراهة، وعليه أن يجتنب هذا مستقبلا، بذلك أفتت اللجنة الدائمة للإفت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لاتنا وارزُقنا الخُشوعَ فيها، وتجاوز عنا زللنا وخطايانا، وتُبْ علينا يا توَّابُ يا رحيم، يا ذا الجلال والإكر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فضلكَ وكرمكَ أن تحفظنا من كل سوء ومكروه، وأن تدفع البلاءَ، وترفعَ الداء عن الأرض</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إنَّا نعوذ بكَ من جَهْد البلاء، وسوء القضاء، وشماتة الأعد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اشفِ مرضانا، وعافِ مبتلانا، وارحم موتانا، وكُنْ للمستضعَفين منا برحمت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ووليَّ عهدِه وأعوانهما ووزراءهما لِمَا تُحِبُّ وترضى، خُذ بِنواصيهم للبر والتقوى، واجعلهم ال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مَا تحبه وترضاه، اللهم وفقهم لتحكيم شرعك في رعاياهم، والعدل بي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24:00Z</dcterms:created>
  <dc:creator>الشيخ عبدالله بن عياش هاشم</dc:creator>
  <dc:description/>
  <cp:keywords/>
  <dc:language>en-US</dc:language>
  <cp:lastModifiedBy>احمد</cp:lastModifiedBy>
  <cp:lastPrinted>2022-05-31T15:25:00Z</cp:lastPrinted>
  <dcterms:modified xsi:type="dcterms:W3CDTF">2022-05-31T13:25:00Z</dcterms:modified>
  <cp:revision>4</cp:revision>
  <dc:subject>1/حكم صور ذوات الأرواح 2/حكم الصلاة في ثوب عليه صور ذوات الأرواح 3/حكم الصلاة على سجاد فيه صور أو زخارف</dc:subject>
  <dc:title>ما يجتنب لبسه في الصلاة</dc:title>
</cp:coreProperties>
</file>