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م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ط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ل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شرعت</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ط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الرُّج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تهاونهم</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قد شرع الله النكاح لإقامة الحياةِ الزوجيةِ المستقرةِ، المبنيةِ على المحبة والمودة بين الزوجين، وإعفاف كل منهما صاحبه، وتحصيل النسل، وقضاء الو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ختلت هذه المصالح، وفسدت النوايا، وتنافرت الطباع، وذهبت المودة والمحبة، ونمت الكراهية والبغضاء، وتعقدت الحياة الزوجية، وساءت العشرة بين الزوجين بسبب تباين الأخلاق، أو الإصابة بمرضٍ لا يُحتمل، أو عقمٍ لا علاج له، أو غيرها؛ وحل الشقاق المستمر الذي تصعب معه الحياة الزوجية، ولم ينفع الوعظ والهجر، واستُنفدت جميع وسائل الإصلاح بين الزوجين، واستعصى حل الخلافات الزوجية، ووصل الأمر إلى هذا الحد، فقد شرع الله الطلاق؛ ليتخلص به الزوجان من حياة مقلقة، وصلة موجعة، وارتباط مؤلم، فقد وعد الكريم بعد الفراق خ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الطلاق آخر العلاج، بحيث لا يصار إليه إلا عند تفاقم الأمر، واشتداد الداء حين لا يجدي علاج سو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شد الله إلى كثير من وسائل العلاج قبل أن يصار إليه، فرغب الأزواج في الصبر وتحمل الزوجات، وإن كانوا يكرهون منهن بعض الأمور؛ إبقاءً للحياة الزوج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شد الزوج إذا لاحظ من زوجته نشوزاً إلى ما يعالجها به من التأديب المتد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ظ، ثم الهجر، ثم الضرب غير المبر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رر هذه الإجراءات هو الله الذي خلق، وهو أعلم بمن خلق، وكل جدال بالعلاج بعد قول العليم الخبير مهاترة، وللحديث عن علاج الخلافات الزوجية خطبة بح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شد الزوجة إذا ما أحست فتوراً في العلاقة الزوجية، وضعفاً في ميل زوجها إليها، إلى ما تحفظ به هذه العلاقة، ويكون له الأثر الحسن في عودة النفوس إلى صفائها، بأن تتنازل عن بعض حقوقها الزوجية، أو المالية، ترغيباً له بها، وإصلاحاً لما بينهما؛ وشرع التحكيم بينهما إذا عجزا عن إصلاح ما بينهما بوسائلهما 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إجراءات والوسائل تتخذ وتجرب قبل أن يصار إلى الطلاق، ومن هذا يتضح ما للعلائق والحياة الزوجية من شأن عظيم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خذ بتلك الوصايا، ولم تصلح الحال، وصار الأمر لا يحتمل، فإن الله جعل الطلاق حلاً أخيراً بعدما تفشل كل الحلول؛ لحسم النزاع وبقاء الزوجي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قيد النكاح أو بعضه بلفظ مخصوص، وهو كالدواء الذي يستعمل عند الحاجة وفق طريقة رسمها الشارع، فإذا استعمل من غير حاجة، أو استعمل على غير الطريقة المرسومة، فإنه يضر، كما يضر الدواء المستعمل على غير أص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زوج إذا أراد طلاق امرأته أن يطلقها لع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 وَأَحْصُوا الْ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دَّ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مان عِدَّتهن، وهو الطهر، وذلك بأن يطلقها في طهرٍ لم يجامعها فيه، لأنه لا يجوز طلاق المرأة وهي حائض، ولا أن يطلقها في طهر جامعها فيه، إلا إن تبين حملها فله أن يطلقها وهي ح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كمة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رجاء إيقاع الطلاق فترة بعد اللحظة التي تتجه فيها النفس للطلاق خير علاج لقرار متهور، فقد تسكن الفورة وتعود النفوس إلى الوئام، وفيه تأكد من الحمل وعدمه قبل الطلاق، فقد يمسك عن الطلاق لو علم أن زوجته حامل، فإذا مضى فيه وقد تبين حملها دل على أنه غير مريد لها ولو كانت حا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محمد بن 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ه أن يطلقها إلا طلقة واحدة فقط، ليكون في ذلك توسيع على نفسه إذا أراد أن يراجع، ولأن ما زاد على الطلقة الواحدة طلاق بدعة، إما مكروه، وإم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إذا طلقتها طلقة واحدة؛ فماذا تخاف؟ أتخاف أن ترجع عليك؟ إنها لن ترجع عليك إلا باختي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ماذا تتجاوز الواحدة فتطلق أكث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أحدكم الطلاق فليشهد رجلين على طلاق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وا ذَوَيْ عَدْلٍ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لاقها ورجع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يحل للزوج أن يخرج زوجته من بيت الزوجية إذا طلقها طلاقاً فيه رجعة، وهي الطلقة الأولى والثانية، حتى تنقضي عدتها، ولا يحل لها هي أن تخرج من بيت زوجها حتى تنقضي عدت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قضاء الله و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اء الزوجة في بيتها حدٌ م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عداه أحد الزوجين فقد ظلم نفسه، فالرجل الذي شرعت العدة لمصلحته، يظلم نفسه عند التفريط بهذا الحق، ففي العدة فرصة متاحة للرجل حتى يراجع زوجته إذا شعر بالندم وتبصر بالعوا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ا يفعله بعض الأزواج في مطلقته، فلا يكاد يلفظ الطلاق حتى يُتْبِعُ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إلى بيت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خراجه لزوجته من البيت اعتداء على حد من حدود الله، ويَشْعُرُ الزوجُ بأنه ظلمَ نفسَه عندما يرجعُ إلى رشدِه ويرغبُ بمراجعة زوجته، فإذا ذهب إلى بيت أصهاره للمراجعة أُوصِدَ البابُ بوجهه؛ فقد ساءت النفوس، وتكدرت الأحوال، وربما أخذت أصهارَه العزةُ بالإثم وأخذتهم الأنف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بنتنا لُعبة في 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زوجة التي تخرج من بيت الزوجية، متعدية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خْرُ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تظلم نفسها، ولا تشعر بهذا الظلم لنفسها إلا عندما تجد نفسها تحت سلطة وسيطرة أب أو إخوة لها ربما كانوا من الغلظة والشدة عليها مما يحول بينها وبين العودة إلى زوجها إذا رغبت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مؤمن يتعرض لـحد يحرسه الله عرضة للهلاك وال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ي لَعَلَّ اللهَ يُحْدِثُ بَعْدَ ذَلِكَ أَ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هنا الذي قد يحد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غبة في الرجعة،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يحدثه الله هو أن يقلب قلبه من بغضها إلى محبتها ومن الرغبة عنها إلى الرغبة فيها، ومن عَزِيمةِ الطلاق إلى الندم عليه فيراج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 طلقها لسبب منها فيزول ذلك السبب في مدة العدة فيراج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ذلك لا يتحقق إلا إذا كانت المرأة موجودة في بيت الزوجية، إذن؛ فمن الذي يعلم غيب الله وقدرَه المخبوء وراء أمره بالعدة وأمره ببقاء المطلقة في بي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ليمَ لأمر الله أولى، والرعايةَ له أوفق، وتقواه ومراقبتَه فيها الخير والصلاح، والعجيب أن إقامة المعتدة من الطلاق في بيت الزوجية حكم ثابت واضح الدليل وليس فيه خلاف؛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حكم تأكدت مخالفته في المجتمع الإسلامي كهذا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ما فيه من ظلم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ويت فُرص المراجعة، وهدم الأسر، ومن فعل ذلك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هُمُ اللَّهُ وَلَكِنْ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ة المطلقة بالنسبة للحائض ثلاث حيض، والآيسة والتي لم تحض ثلاثة أشهر؛ والحامل حتى تضعَ حم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ال بقاء المطلقة طلاقاً رجعياً وهي من طُلقت طلقة أو طلقتين في بيت زوجها تكون المخالطة بين الزوجين تامة وجائزة في الإقامة والطعام والمحرمية و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ستحب أهل العلم للمطلقة طلاقاً رجعياً أن تتزين له في عدتها؛ لعله يكون سبباً في مراجع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م الرجعة بالقول ولا يشترط لها رضا الزوجة ولا رضا وليها ولا علمها، وتحصل الرجعة كذلك بالوطء مع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طء بدون نية الرجعة لا ي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نتهت العدة ولم يراجع لم تحل له إلا بعقد جديد بشروطه على ما بقي من الط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طلق أحد للسنة فيند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هل بعض الناس أحكام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يتلاعب فيه، يطلق لأتفه سبب وعند أول شكاية بينه وبين زوجته فيضر بنفسه وبأولاده، وبعضهم يطلق في حال الحيض أو في طهر جامع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طلق الثلاث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ذلك حرامٌ وتعدٍّ ل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عل ذلك في حالة طيش وغضب على أمر لا يستحق الغضب ثم يندم ل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علماء وطلاب العلم لعله يجد مخرجاً مما وقع فيه، ولو التزم حدود الله وامتثل أمره لم يت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أن ينزع كلمة الطلاق من نفسه ولسانه وإن احتاج إليه وهو لا يعلمُ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راجع العلماء قبل أن يقول ما لا يعلم فيندم، ولات ساعةَ م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جري الطلاق على لسانه ب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دنى مناسبة، فيستعمله بدلاً من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أن يحلف على نفسه أو على غي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نتقضت يمينه وقع في الحرج وصار يسأل عن الحلول التي تنقذه من الطلاق الذي حلف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ان أمر الأسرة على مثل هذا الرجل لدرجة أن يكون حلها بيدي ضيف يلزم عليه بالجلوس أو نحوه من الأمور؟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إلا بسبب تلاعب الشيطان ببني آدم؛ ليوقعهم في الحرج، ويورطهم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نتهي هؤلاء؟ هل ينتهي هؤلاء؟ أسأل الله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7:00Z</dcterms:created>
  <dc:creator>الشيخ/ عبد الله الطريف</dc:creator>
  <dc:description/>
  <dc:language>en-US</dc:language>
  <cp:lastModifiedBy>Admin</cp:lastModifiedBy>
  <cp:lastPrinted>2011-04-02T16:45:00Z</cp:lastPrinted>
  <dcterms:modified xsi:type="dcterms:W3CDTF">2016-12-06T10:49:00Z</dcterms:modified>
  <cp:revision>4</cp:revision>
  <dc:subject>1/ حكمة مشروعية الطلاق 2/ وسائل للمحافظة على الأسرة شرعت قبل الطلاق 3/ تعريف الطلاق 4/ من أحكام الطلاق والرُّجعة 5/ جهل الناس بأحكام الطلاق وتهاونهم فيها</dc:subject>
  <dc:title>ما يجب علمه من فقه الطلاق</dc:title>
</cp:coreProperties>
</file>