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ص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ُرّ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ُم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أس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عِن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ّ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ك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ذ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كَ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َ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س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2:00Z</dcterms:created>
  <dc:creator>الشيخ  أحمد شريف النعسان</dc:creator>
  <dc:description/>
  <dc:language>en-US</dc:language>
  <cp:lastModifiedBy>c.expert</cp:lastModifiedBy>
  <cp:lastPrinted>2011-04-02T16:45:00Z</cp:lastPrinted>
  <dcterms:modified xsi:type="dcterms:W3CDTF">2016-04-12T08:24:00Z</dcterms:modified>
  <cp:revision>3</cp:revision>
  <dc:subject>1/ الأمة في حالة غرق 2/ مسئولية العلماء أكبر المسئوليات 3/ وظائف العلماء تجاه قضايا الأمة المعاصرة 4/ عِظم مكانة العلماء والأمراء 5/ مفاسد انقطاع الأمراء والحكام عن العلماء 6/ وجوب قيام أفراد المجتمع كل فيما يخصه.</dc:subject>
  <dc:title>ما هي وظيفة العلماء في هذه الظروف؟</dc:title>
</cp:coreProperties>
</file>