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با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بادت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واقض</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توحيد</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الأسم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شهد أن لا إله إلا الله، ونشهد أن محمدًا عبده ورسوله 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 أهم أمر نتكلم فيه هو حق الله على العباد؛ فمن أجله خلق الله السماوات والأرض، وأنزل الكتب، وأرسل الرسل، وخلق الجنة والنار، وسيبعث الخلق يوم القيامة للحساب وينصب الموازين ويضع الصراط على متن جهنم، ويكون الناس بين شقي أو سع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درون ما حق الله على العباد؟ هو توحيد الله وعبادته وحده لا شريك 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خَلَقْتُ الْجِنَّ وَالْإِنسَ إِلَّا لِيَ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رِيدُ مِنْهُم مِّن رِّزْقٍ وَمَا أُرِيدُ أَن يُطْعِ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هُوَ الرَّزَّاقُ ذُو الْقُوَّةِ الْ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المسلم أن يؤمن إيمانًا جازمًا بالله وحده، وتوجيه كل العبادات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العبادات الظاهرة كالصلاة والزكاة والصيام والحج والعمرة، وغيرها، أو العبادات الباطنة كالمحبة والرجاء، والتوكل والخوف، والرهبة، وغير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توحيد هو ما يسمى توحيد الألوهية، وهو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نى لا إله إلا الله هو أن لا معبود بحق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ا ركنان؛ الركن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طال كل الآلهة من دو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كن الث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بات العبادة لله وحده لا شريك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ك شروط ل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العمل بها حتى تكون موحدًا، وهذه الشروط ه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 معنى لا إله إلا الله، وهي أنه لا معبود بحق إلا الله، وأن كل المعبودات باطلة قديمًا وحديثًا، والمعبود الحق هو الله وحده لا شريك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قين؛ وهو أن تستيق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عبود وحده لا شريك له؛ فالشاك في ذلك يدخل في المنافقين والكاف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بول؛ وهو أن تقبل عبادة الله وترضى بها وتكفر بكل المعبودات ال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قياد والتسلي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قاد وتطيع الله وحده لا شريك له وتسلم أمرك إ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صد بالعبادة وج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رغب في الأجر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نافقون يقولونها رياء بألسنتهم لا بقلوبهم؛ خوفًا على أنفسهم وأمو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لا إله إلا الله صادقًا من قلبك؛ فمن قالها بلسانه ولم يصدق بها قلبه كان منافقًا كاذبً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ب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ب هذه الكلمة، أي ت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حبك الله، فمن أحب الله أحبَّه الله، ومن أحب لقاء الله أحب الله لقاء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فر بالطاغوت، أي تجحد وتتبرأ من كل المعبودات الباطلة، وتؤمن بالله وحده لا شريك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يَكْفُرْ بِالطَّاغُوتِ وَيُؤْمِن بِاللَّهِ فَقَدِ اسْتَمْسَكَ بِالْعُرْوَةِ الْوُثْقَى لَا انفِصَامَ لَهَا وَاللَّ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يينا على لا إله إلا الله، وأن يميتنا عليها، ويبعثنا عليها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نستغفر الله العظيم ونتوب إليه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لاة على محمد صلى علي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سمعتم أهمية توحيد الألوهية وأنه أول واجب على المسلم، وهو أول دعوة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أرسل معاذًا إلى اليمن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تأتي قومًا من أهل الكتاب؛ فليكن أول ما تدعوهم إليه شهادة أن لا إله إل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نا أن نحقق التوحيد في قلوبنا، وهو توجيه العبادات كل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الإشراك به، والمحافظة على التوحيد من المؤثرات والاعتقادات الباطلة؛ كالاعتقاد في السحرة والكهنة والمشعوذين والمنجمين أو الذهاب لهم أو بأنهم ينفعون أو يض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ا يقدح في عقيدة المسلم، وربما أخرجه من دينه، والعياذ ب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رحمة المُهداة، والنعمة المُس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كم محمدٍ رسول الله؛ فقد أمركم بذلك ربُّكم، فقال في محكم تنزيله، وهو الصادقُ في قِ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اخذُل سائر أعداء الملَّة 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إسلام والمسلمين، اللهم اجمع كلمتَهم، وأصلِح أحوالَهم، واجعل لهم من كل همٍّ فرجًا، ومن كل ضيقٍ مخرجًا، ومن كل بلاءٍ عافيةً، اللهم انصرهم على عدوك وعد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أهل التوحيد والسنة واجعلنا ممن دعا إلى ذلك وتوفيت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م الصلاة</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7:18:00Z</dcterms:created>
  <dc:creator>الشيخ عبدالله عوض الأسمري</dc:creator>
  <dc:description/>
  <dc:language>en-US</dc:language>
  <cp:lastModifiedBy>c.expert</cp:lastModifiedBy>
  <cp:lastPrinted>2018-02-22T14:05:00Z</cp:lastPrinted>
  <dcterms:modified xsi:type="dcterms:W3CDTF">2018-11-25T07:20:00Z</dcterms:modified>
  <cp:revision>3</cp:revision>
  <dc:subject>1/عِظَم حق الله على العباد 2/وجوب توحيد الله وعبادته وحده لا شريك له 3/معنى لا إله إلا الله 4/شروط كلمة التوحيد 5/وجوب الحذر من نواقض كلمة التوحيد.</dc:subject>
  <dc:title>ما هو حق الله على عباده؟</dc:title>
</cp:coreProperties>
</file>