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وح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بوبية؟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وح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بو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ي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عنا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توح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بو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فٍ؟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كر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وح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بو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صائر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ل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بو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وجوده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و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سم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ت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ش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ع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و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م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ب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صرّ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ّ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ْ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قُول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ْ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قُول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فَك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و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ّ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ص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طْرِ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زعات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لَى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ازع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ه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غ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َّ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ع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غ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يت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ت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ي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م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ْي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م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ْر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غْر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ُهِ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ح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ه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َّعِ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ل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ا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َّ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ه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ي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و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ج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ب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تِل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ُل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ح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صْرِ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َخّ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َ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قِل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تِل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َ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ب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دبي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بو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ر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ب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َا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ُّ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بِي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ُّ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ُ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ِّ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‏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ً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14:00Z</dcterms:created>
  <dc:creator>الشيخ عبدالله عوض الأسمري</dc:creator>
  <dc:description/>
  <dc:language>en-US</dc:language>
  <cp:lastModifiedBy>ahmed</cp:lastModifiedBy>
  <cp:lastPrinted>2018-02-22T14:05:00Z</cp:lastPrinted>
  <dcterms:modified xsi:type="dcterms:W3CDTF">2018-12-19T08:14:00Z</dcterms:modified>
  <cp:revision>3</cp:revision>
  <dc:subject>1/توحيد الربوبية أهميته ومعناه 2/هل الإيمان بتوحيد الربوبية كافٍ؟ 3/منكرو توحيد الربوبية ومصائرهم 4/دلائل ربوبية الله ووجوده.</dc:subject>
  <dc:title>ما هو توحيد الربوبية؟</dc:title>
</cp:coreProperties>
</file>