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ت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ؤ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ت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ع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ه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4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لَّ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غ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مَأ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مَص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َؤ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طِ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ِي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ي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ح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ح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و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و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س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طا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وس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ط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b/>
          <w:bCs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وا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ر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5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3:00Z</dcterms:created>
  <dc:creator>الشيخ أحمد الزومان</dc:creator>
  <dc:description/>
  <dc:language>en-US</dc:language>
  <cp:lastModifiedBy>abo malak</cp:lastModifiedBy>
  <cp:lastPrinted>2018-02-22T14:05:00Z</cp:lastPrinted>
  <dcterms:modified xsi:type="dcterms:W3CDTF">2019-11-21T10:04:00Z</dcterms:modified>
  <cp:revision>3</cp:revision>
  <dc:subject>1/أحكام فعل المباح وتركه 2/متى يكون فعل المباح أو تركه عبادة يؤجر عليها المسلم؟ 3/ما هو المباح الذي نتقرب لله بفعله أو تركه؟ 4/حكم ترك المباحات 5/تنبيه عن شهر رجب.</dc:subject>
  <dc:title>ما هو المباح الذي نتقرب إلى الله به؟</dc:title>
</cp:coreProperties>
</file>