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أش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م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بيِّنا</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ؤال</w:t>
            </w:r>
            <w:r>
              <w:rPr>
                <w:b/>
                <w:b/>
                <w:bCs/>
                <w:rtl w:val="true"/>
              </w:rPr>
              <w:t xml:space="preserve"> </w:t>
            </w:r>
            <w:r>
              <w:rPr>
                <w:rFonts w:cs="Traditional Arabic"/>
                <w:b/>
                <w:b/>
                <w:bCs/>
                <w:rtl w:val="true"/>
              </w:rPr>
              <w:t>مفاجئ</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ق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ذى</w:t>
            </w:r>
            <w:r>
              <w:rPr>
                <w:b/>
                <w:b/>
                <w:bCs/>
                <w:rtl w:val="true"/>
              </w:rPr>
              <w:t xml:space="preserve"> </w:t>
            </w:r>
            <w:r>
              <w:rPr>
                <w:rFonts w:cs="Traditional Arabic"/>
                <w:b/>
                <w:b/>
                <w:bCs/>
                <w:rtl w:val="true"/>
              </w:rPr>
              <w:t>نفسي</w:t>
            </w:r>
            <w:r>
              <w:rPr>
                <w:b/>
                <w:b/>
                <w:bCs/>
                <w:rtl w:val="true"/>
              </w:rPr>
              <w:t xml:space="preserve"> </w:t>
            </w:r>
            <w:r>
              <w:rPr>
                <w:rFonts w:cs="Traditional Arabic"/>
                <w:b/>
                <w:b/>
                <w:bCs/>
                <w:rtl w:val="true"/>
              </w:rPr>
              <w:t>وجسمان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عوة</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أع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704</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قيومِ السماوات والأرضين، وأشهد أن لا إله إلا الله وحده لا شريك له، وسعت رحمته جميع المخلوقات، وامتدت نعمه وآلاؤه من في الأرض والسماوات، وأشهد أن محمداً عبده ورسوله، وصفيُّه وخليله، وخيرته من خلقه، صلى الله عليه وعلى آله وأصحابه، ومن سار على نهجه واستنّ بسنته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تقاه وقاه، وأعانه وهد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في الصحيحين أ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أل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ؤالاً عجيباً غريب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تَى عَلَيْكَ يَوْمٌ كَانَ أَشَدَّ مِنْ يَوْمِ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ؤالٌ مُفاجئٌ وصعبٌ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يث بدأ يعود بذاكرته إلى السنوات الخالية، والأيام الماض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ومٍ كان أشدَّ عليه مِنْ يومِ أُحُد، ذلك اليومُ الذي قُتل فيه سبعون من أصحابه، ومُثلت بجثثهم، وبُقرت بُطون كثيرٍ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اليومُ الذي شُج فيه وجهه، وكُسرت فيه بعض أسنانه، ودخلت الحديدةُ الواقية في رأ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لم يَكُنْ هذا اليومُ أشدَّ يومٍ مرّ عليه، فرُبَّما يكون يومَ الخندق، الذي قال الله تعالى فيه، حاكياً حال المؤمنين يومها، وما هم فيه من الشدَّةِ والخوف والأذ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 جَاءُ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نَالِكَ ابْتُلِيَ الْمُؤْمِنُونَ وَزُلْزِلُوا زِلْزَالًا شَ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هناك يومٌ كان أشدَّ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هذين اليو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إنه يوم العقب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يباً على سُؤ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لَقِيتُ مِنْ قَوْمِكِ مَا لَقِ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ت منهم العناء والشدَّة والأذ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أَشَدَّ مَا لَقِيتُ مِنْهُمْ يَوْمَ العَقَ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يوم الذي وق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عقبة، التي بمنى، يدعو الناس إلى الإسلام، فما أجابوه، بل آذوه وسبُّوه، فذهب إلى الطائف علَّه أنْ يجد آذاناً مصغية، وقلوباً وا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أَشَدَّ مَا لَقِيتُ مِنْهُمْ يَوْمَ العَقَبَةِ، إِذْ عَرَضْتُ نَفْسِي عَلَى ابْنِ عَبْدِ يَالِيلَ، بْنِ عَبْدِ كُلاَلٍ، فَلَمْ يُجِبْنِي إِلَى مَا أَرَدْ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ذلك أنه لَمَّا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كة، كان أَبو طَالِبٍ يحميه ويحوطه، ويمنعه من أذى المشركين الحاقدين، والكفارِ والمجرمين، وكانت عنده خديجةُ بنتُ خُوي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زوجته ومصدرُ أُنسه، وسندُه وشريكُ دربه، لكن كتب الله لهما الموتَ في السنة العاشرة من البعثة، فافتقد الدعم الحسيَّ والمعنوي، فَاشْتَدَّ عليه الْبَلَاءُ، وتطاول عليه مِنْ قَوْمِهِ السُفَهَاءِ، وَتَجَرّؤُوا عَلَيْهِ وجاهروه بِالْأَذَى، فَخَرَ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طَّائِفِ، رَجَاءَ أَنْ يُؤْوُوهُ وَيَنْصُرُوهُ عَلَى قَوْمِهِ، وَيَمْنَعُوهُ مِنْهُمْ، فدَعَاهُمْ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رأ عليهمُ القرآن، وشرح لهمُ ما جاء به من الإسلام، فما كان منهم إلا أن ردُّوا قولَه، وسفَّهوا رأيه، وَآذَوْهُ مَعَ ذَلِكَ أَشَدَّ الْأَذَى، وَنَالُوا مِنْهُ مَا لَمْ يَنَلْهُ قَوْمُهُ، وَكَانَ مَعَهُ زَيْدُ بْنُ حَارِثَةَ مَوْلَاهُ، فَمكث بَيْنَهُمْ عَشَرَةَ أَيَّامٍ، لَا يَترك أَحَدًا مِنْ أَشْرَافِهِمْ إِلَّا جَاءَهُ وَكَلَّمَهُ، فَقَالُوا له بكلِّ وق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خْرُجْ مِنْ بَلَدِنَا، وَأَغْرَوْا بِهِ سُفَهَاءَهُمْ، فجَعَلُوا يَرْمُونَهُ بِالْحِجَارَةِ حَتَّى دَمِيَتْ قَدَمَاهُ، وَزَيْدُ بْنُ حَارِ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يهِ بِنَفْسِهِ، حَتَّى أَصَابَهُ جراحٌ فِي رَأْسِهِ وقد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وَسَلَّمَ عَلَى رسولنا وإمامنا وقدوتنا، كم جاهد بلسانه ويده، كم بذل كلَّ ما يملكه لأجل هذا الدين العظيم، كم صبر على الأذى والظلم، والسبِّ والضرب، لأجل أنْ يُبلِّغ رسالة ربه، ولأجل أنْ يُوصلَ إلينا هذا الدين بيُسرٍ وسهولة، فها نحن نَقْطِفُ ثمراتِ جهده، ونتفيَّأُ ظلال بذله، ونتقلّب بالأمن والإيمان جرَّاء صب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وات الله وسلامه عليه كلَّما ذكره الذاكرون، وصلوات الله وسلامه عليه، كلما غفل عن ذكره الغافلون، وحشرنا في زمرته وتحت لوائه، وأوردنا حوضه الذي لا يظمأ مَن شرب منه، إنه جواد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هذا الأذى النفسيِّ والجسمانيِّ، رجع مِنَ الطَّائِفِ إِلَى مَكَّةَ حَزينًا كئيباً، وخلال رجوعه دَعَا بِالدُّعَاءِ الْمَشْهُ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لَيْكَ أَشْكُو ضَعْفَ قُوَّتِي، وَقِلَّةَ حِيلَتِي، وَهَوَانِي عَلَى النَّاسِ، يَا أَرْحَمَ الرَّاحِمِينَ، أَنْتَ رَبُّ الْمُسْتَضْعَفِينَ، وَأَنْتَ رَبِّي، إِلَى مَنْ تَكِلُ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عِيدٍ يَتَجَهَّمُنِي، أَم إِلَى عَدُوٍّ مَلَّكْتَهُ أَمْرِي، إِنْ لَمْ يَكُنْ بِكَ غَضَبٌ عَلَيَّ فَلَا أُبَالِي، غَيْرَ أَنَّ عَافِيَتَكَ هِيَ أَوْسَعُ لِي، أَعُوذُ بِنُورِ وَجْهِكَ الَّذِي أَشْرَقَتْ لَهُ الظُّلُمَاتُ، وَصَلُحَ عَلَيْهِ أَمْرُ الدُّنْيَا وَالْآخِرَةِ، أَنْ يَحِلَّ عَلَيَّ غَضَبُكَ، أَوْ أَنْ يَنْزِلَ بِي سَخَطُكَ، لَكَ الْعُتْبَى حَتَّى تَرْضَى، وَلَا حَوْلَ وَلَا قُوَّةَ إِلَّا 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ه مِن تضرُّعٍ وابتهال، وافتقارٍ إلى ربِّه في جميعِ الأح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نْطَلَقْتُ وَأَنَا مَهْمُومٌ عَلَى وَجْهِي، أَيْ سرتُ دون شعورٍ لأيِّ جهةٍ سأتجه، فَلَمْ أَسْتَفِقْ إِلَّا وَأَنَا بِقَرْنِ الثَّعَ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نتبه حتى وصلتُ إلى قَرْنِ الثَّعَالِبِ، وهو المعروف بالسيل الكبير، الذي هُوَ مِيقَات أَهْل نَ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كم أن تتخيلوا هذا الهمَّ الشديد، الذي جع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مشي هذه المسافة الطويلة، وهو لا يشعر بسيره، وهي مسافةٌ مع طولها، إلا أنها وعرةٌ وصعبة، كلُّها جبالٌ شاهقة، وأوديةٌ سحيقة، فأيُّ أذىً لحقه من هؤلاء المشركين الك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بينما هو في هذا الهمّ والحزن الشديد، إذا به يرْفَعُ رَأْسه نحو السماء، فرأى سَحَابَةً عظيمةً قَدْ أَظَلَّ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نَظَرْتُ فَإِذَا فِيهَا جِبْرِ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ادَانِ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سَمِعَ قَوْلَ قَوْمِكَ لَكَ، وَمَا رَدُّوا عَلَيْكَ، وَقَدْ بَعَثَ إِلَيْكَ مَلَكَ الجِبَالِ، لِتَأْمُرَهُ بِمَا شِئْتَ فِيهِمْ، فَنَادَانِي مَلَكُ الجِبَالِ، الذي أوْكَل الله أمرَ الجبال إلي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مَ عَلَيَّ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سَمِعَ قَوْلَ قَوْمِكَ لَكَ، وَأَنَا مَلَكُ الْجِبَالِ، وَقَدْ بَعَثَنِي رَبُّكَ إِلَيْكَ لِتَأْمُرَنِي بِأَمْرِكَ، فَمَا شِئْتَ، إِنْ شِئْتَ أَنْ أُطْبِقَ عَلَيْهِمُ الأَخْشَ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إنْ أرد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طْبِقَ عَلَى أهل مكة جميعاً، جَبَليْ مَكَّة، فأُطْبِقُهمَا حتى يَلْتَقِيَا عَلَى مَنْ بِمَكَّة، فيفنى أهلها، ولا يبقى منهم عينٌ تط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له من عرضٍ ما أحلاه على قلوب كثيرٍ منَّا، وما أجمله وأحسنه عند بعض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والله لو عُرض هذا العرضُ على بعض الناس، ممَّن أوذي بأقلَّ من هذا الأذى بأضعافٍ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ادر بالموافقة وفرح ب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رؤوفُ الرحيم، البرُّ الحليم، الذي جاء بالرحمة والإحسان، ونبذِ الحقدِ والانتقام، فردَّ على هذا العرض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رْجُو أَنْ يُخْرِجَ اللَّهُ مِنْ أَصْلاَبِهِمْ، مَنْ يَعْبُدُ اللَّهَ وَحْدَهُ لاَ يُشْرِكُ بِهِ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عظمَ شَفَقَ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قَوْمه، وما أشدَّ صَبْره وَحِلْمه، وقد قال الله تَعَالَى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بِمَا رَحْمَةٍ مِنْ اللَّهِ لِنْت 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نه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رْسَلْنَاك إِلَّا رَحْمَةً لِ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خيِّبِ الله ظنَّه، بل حقَّق أُمنيتَه ورجاءه، فأخرج من صلب أبي جهلٍ ابنه عكرمة، وأخرج من صلب الوليد ابنه خالد، وأخرج من صلب العاصي ابنه عمراً، بل وأسلم صناديدُ الكفر والشرك، فأسلم أبو سفيان، وأسلم سُهيلُ بن عمرو، وحكيمُ بنُ حزام، وغيرُهمُ ال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عد هذا الدعمِ الملائِكيّ، والتأييدِ ال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مكةَ وقدِ انزاحتْ عنه الهمومُ والأحزان، ووطَّن نفسه على الصبر على الأذى والعدو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ءُوفٌ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أفاض على أوليائه الصبر واليق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وا كيف 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قيه من الأذى النفسيِّ من الكفار، أشدَّ عليه من الأذى الجسدي في معركة أحد، والتي قتل فيها العشرات من أصحابه، وشُجّ وجهه، وكسرت ربا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ذا من أوضح الأدلة والبراهين، على أنَّ الدعوةَ إلى الله تعالى من أعظم الأعمال، وأنها قد تكون أشدَّ وأشقَّ من الجهادِ وقتالِ الأعد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بدّ أنْ نعرف قيمةَ وقدرَ الدعاة إلى الله تعالى، الذين أمضوا أوقاتهم في تعليم الناس دينَهم، وبذلوا أموالهم في سبيل نشر الإسلام، وتحمَّلوا أذى الْمُنافقين والْمُغرضين، وصبروا على تسلُّط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دق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نستفيدُه من القص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شيءٍ على الإنسان وأشدَّ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ؤذى أذىً شديداً، ويُستخفَّ به، ثم يَتهيأ له ويُمكنَ من الانتقام وأخذِ حقه، فيجد صعوبةً بالغةً في كبح جماح نفسه، وكفِّها عن الانتقام، ولذلك كان هذا الموقفُ أشدَّ المواقف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فسُه تُنازعه وتحثُّه على الانتقام لها، والتشفِّي ممَّن آذاها، والله يدعوه إلى الحلم والمسامحة، والعفوِ والرحمة، فإنْ طاوعَ نفسه وانْتقم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ه الأجر العظيمُ والجزاءُ الكريم، وإنْ قدَّم رضا ربه على هوى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ه الأجر الذي لا حص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عَفَا وَأَصْلَحَ فَأَجْرُهُ عَ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علنا من العافين عن الناس، وأنْ يُطهِّر قلوبنا من الغلِّ والحقد، 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45:00Z</dcterms:created>
  <dc:creator>الشيخ أحمد بن ناصر الطيار</dc:creator>
  <dc:description/>
  <cp:keywords/>
  <dc:language>en-US</dc:language>
  <cp:lastModifiedBy>ahmed</cp:lastModifiedBy>
  <cp:lastPrinted>2011-04-02T16:45:00Z</cp:lastPrinted>
  <dcterms:modified xsi:type="dcterms:W3CDTF">2013-09-14T15:57:00Z</dcterms:modified>
  <cp:revision>4</cp:revision>
  <dc:subject>1/ سؤال مفاجئ 2/ شدة يوم العقبة 3/ أذى نفسي وجسماني 4/ الدعوة أعظم الأعمال 5/ فوائد وعبر من القصة </dc:subject>
  <dc:title>ما هو أشد يوم مر على نبيِّنا محمد صلى الله عليه وسلم؟!    </dc:title>
</cp:coreProperties>
</file>