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ب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قرب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لف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ع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اب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ن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و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خاذ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ل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57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ج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ط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ز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نَبّ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ه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ك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ه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رِّ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عة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سْتَكْ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ر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مَأ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ذ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ذ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9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6-02-04T12:00:00Z</dcterms:modified>
  <cp:revision>4</cp:revision>
  <dc:subject>1/ الغلو في الصالحين وجعلهم أربابًا مع الله شرك 2/ شبهة التوسل والاستغاثة بغير الله وتفنيدها 3/ تعلق كثير من الجهال بدعاء المقبورين والموتى واتخاذهم وسائط للقرب من الله 4/ جهل كثير من المسلمين بالعقيدة الصحيحة 5/ الحث على الدعوة إلى التوحيد وتعليمه للناس.</dc:subject>
  <dc:title>ما نعبدهم إلا ليقربونا إلى الله زلفى</dc:title>
</cp:coreProperties>
</file>