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وقف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والأبن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والمكافأ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فأ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وعاف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نا اليومَ وقفةُ محاسبةٍ، نقارِنُ فيها بين مشاعِرِ وسلوكِ الوالِدَين الكريمين مع أولادِهِما في فترة الرِّعايةِ والضَّعف، وبين المكافأَةِ التي يجدونَها من الأبناءِ على مستوى المشاعِرِ والسلوكِ عندَما يتقوَّى الأولادُ ويصلونَ برَّ الأمان، نطرحُ هذه المقابلةَ التي أشارَ إليها ربّ العزّ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قوله جلّ في عُل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وَصَّيْنَا الْإِنسَانَ بِوَالِدَيْهِ حَمَلَتْهُ أُمُّهُ وَهْناً عَلَى وَهْنٍ وَفِصَالُهُ فِي عَامَيْنِ أَنِ اشْكُرْ لِي وَلِوَالِدَيْكَ إِلَيَّ الْمَصِ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في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مَّا يَبْلُغَنَّ عِندَكَ الْكِبَرَ أَحَدُهُمَا أَوْ كِلاَهُمَا فَلاَ تَقُل لَّهُمَا أُفٍّ وَلاَ تَنْهَرْهُمَا وَقُل لَّهُمَا قَوْلاً كَرِ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خْفِضْ لَهُمَا جَنَاحَ الذُّلِّ مِنَ الرَّحْمَةِ وَقُل رَّبِّ ارْحَمْهُمَا كَمَا رَبَّيَانِي صَغِ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ظُر كيفَ قابل ربّ العزّ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 وضعِ والدِيكَ وأنتَ صغيرٌ في كنَفِ قوّتِهما وسعيِهِما وتربِيَتِهِمَا، وبين المطلوبِ منكَ حقًّا إذا دارت الحياةُ دورَتَها فصِرتَ أنتَ القو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قدُ هذه المقارنَ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درِكَ الفرقَ الهائِلِ بين إخلاصِ الوالِدَين وخيانةِ أغلبِ الأبناءِ للأسفِ الشديد، عسَى أن تحملَنا المقارَنةُ على تصحيحِ النيّات وتحسينِ الأعمال قبل فواتِ الأو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تبِهُوا مع الصور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والِدَانِ الكريمانِ يسعَيانِ سعيًا حثيثًا لإنجابِك، يطيرَانِ فرحًا لعُلوقِكَ في الرَّحِم، تحمِلُكَ الأُمُّ في بطنِها وهنًا على وَهْنٍ وهي سعيدَةٌ راضِيَة، يشتري لكَ الوالدانِ ثيابَكَ وسَرِيرَكَ قبل خروجِكَ إلى الحياة، فإذا ما خَرَجْتَ هشَّ لكَ الوالدُ وبَش، فإذا بهِ يدفَعُ شَبَابَهُ ثمنًا لشبابك، ووقتهُ ثمنًا لوقتك، ودموعَهُ ثمنًا لابتسامَتك، بل وكرامتَهُ ثمنًا لكرامتك ونجاحات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اهنا تدورُ الحياةُ دورتَها للامتح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 مشوارٍ من العطاءِ والسّعي والبذل بدون مقابل، يصيرُ الوالدُ كبيرَ السّنِّ ضعيفَ البدنِ والسمعِ ورُبَّما بطيءَ الفهمِ بالنّسبةِ إليك، وتصيرُ أنتَ شابًّا قويَّ البدنِ والسمعِ والبصرِ حادَّ الفهمِ صاحِبَ مال؛ فكيفَ يا تُرَى حالُ الصورةِ الثانيةِ التي نقارنُ بها الصُّور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نتبِهوا مع الصورةِ الثانيةِ التي هي المكافأَةُ من أغلبِ الأولادِ للأسف الشد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لَدُ الذي كان صغيرًا ضعيفًا محتاجًا كَبُرَ الآنَ وصارَ قو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ا هو اليومَ مستغنٍ بزوجَتِه وأولادِه، يشتاقُ لزوجَتِه وولَدِهِ ولا يشتاقُ لأبيهِ وأمّه، يدخُلُ بالكيسِ على زوجَتِهِ ولا يدخُلُ به على أمّه، يُهدِي زوجَتَهُ الصغيرَةَ الجميلةَ ساعيًا في رضَاها بكلّ سبيل؛ فهي تفهمُ الهديَّةَ وتقدِّرُها، أمَّا الأمُّ الكبيرةُ المسكينةُ فلا داعيَ لإهدائِها؛ فهي لا تحتاجُ الهديَّةَ ولا تفه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عياذُ ب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رِضَ ولَدُهُ ضَحَّى بمالِهِ ووقتِهِ ونومِهِ وراحتِهِ ليشفَى ويجدَ العافية، أمَّا الوالدان الكريمان فلا يسألُ عنهما، وإن مرِضَا ألقَى إليهما ببعضِ الدَّراهِمِ على كُره ومشقّ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طلبُ منهُ الزوجةُ والأولادُ فيأتي بالمطلوبِ بأسرعِ وقتٍ، وألطفِ عبارَة، وتطلبُ منه الأمُّ القليلَ اليسيرَ وتقدِّمُ عشرَ مقدِّماتٍ قبل الط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بطلبِها البسيطِ ثقيلٌ كأنَّهُ جَبَل، ولا يُجَابُ إلاَّ بجُرحِ الكر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ا تَسَل مع 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رفع الصّوتِ، وردّ الكلام، وجَرح الكرامَة، والترفُّعِ على الوالدين والإساءَة إليهما بالقول أو العمل؛ فما أشدَّ الفرقَ بينَ الصورةِ الأولى والصورةِ الثانية، صورةٍ عامرةٍ بالنُّصحِ والصدقِ والإخلاصِ والوفاء وأخرى عامرةٍ بالغِشِّ والإساءَةِ والخيانَةِ ونسيانِ الجميل والعياذ ب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توفيق إلى ما يحب ويرضى، أقول قولي هذا وأستغفر الله لي ولكم من كل ذنب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 هذا حالُ المكافَأَةِ في الحياة؛ فكيف بحالِها بعد وفاةِ الوالدين وفراقِهِما الولَ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من أشدّ المظاهر طعنًا في إحسان الوالدين ونسيانًا لجميلِهِما نسيانُ الوالدين بعد الوف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يُتصوّرُ نسيانُ الأصحاب والأحب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ى شناعة هذا الفعل عند الأوفي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كن كيفَ يُقبلُ في الميزانِ نسيانُ من دفعَ شبابهُ ثمنًا لشبابنا، ووقتَهُ ثمنًا لوقتنا، ودموعَهُ ثمنًا لابتسامَتنا، وعَرَقَهُ ثمنًا لرجولتِ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يُعقلُ في ميزان الأوفياء أن يُنسى بعد موته في ليلة أو بعض ليلة؛ فلا أحدَ يزورُ قبرَهُ، ولا أحد يدعُو لهُ بالرحمة والغفران، ولا أحد من أولاده يتصدَّ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والله عينُ الخيانة والهج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تعالى لم يطلُب منَّا أن نخرُجَ من الجنَّة وندخُلَ النَّار، ليدخُلَ والِدانَا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ل جعلنا امتدادًا لوالِدِينَا، يمكنُ أن نصُبَّ مباشرةً في ميزان حسناتهما بعد وفاتهما، كما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مات ابن آدم انقطع عمله إلا من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دقة جارية، أو علم ينتفع به، أو ولد صالح يدعوا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بإمكانك إن كنتَ من الموفَّقين أن تَرفعَ درجاتِهِما عندَ اللهِ بسعيِكَ لهما بعد وفاتِهِما؛ فكيف تفرّطُ في هذا وأنت تُحبُّ هذا وتتمنَّاهُ لنفس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رفع للميت بعد موته درجته،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ي أي شيء هذا؟ فيقو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دك استغفر 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توفيق إلى ما يحب ويرضى، 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وبارك على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3:00Z</dcterms:created>
  <dc:creator>د. رشيد بن إبراهيم بوعافية</dc:creator>
  <dc:description/>
  <dc:language>en-US</dc:language>
  <cp:lastModifiedBy>ahmed</cp:lastModifiedBy>
  <cp:lastPrinted>2023-07-26T10:34:00Z</cp:lastPrinted>
  <dcterms:modified xsi:type="dcterms:W3CDTF">2023-07-26T08:34:00Z</dcterms:modified>
  <cp:revision>4</cp:revision>
  <dc:subject>1/الوالدان والأبناء بين العطاء والمكافأة 2/مكافأة الوالدين بعد الممات</dc:subject>
  <dc:title>ما موقفنا من وصية الله بالوالدين؟</dc:title>
</cp:coreProperties>
</file>