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ج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ا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ظ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ل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7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جْ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س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لِّد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ْك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ش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َكِّ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ت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هِ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ن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نَ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د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هَرِيّ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ر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بّ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سَوَّا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ُور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ِانْفِط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كْف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ظ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طْف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بِي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َات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قْب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ج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ْن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طْف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صِي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خ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رَأَيْت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اشِ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تَصَدِّ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شْي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تَأ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مَ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ِئ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كَا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فَطَّر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نْشَق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خِر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جِبَا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َعَوْ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رَّحْمَ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رَّحْمَ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َّخِذ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حْص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د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ُلّ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تِي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ف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بِسَا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ْجُ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شَّمْس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قَمَ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نُّجُو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جِبَا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شَّجَ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دَّوَاب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سَبِّح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بْع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حَمْد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فْقَه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سْبِيح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لِيم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اعِد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ْعِ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حْمِ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رْش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ْق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َمَان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ك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ْق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ل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شْ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يْح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خَ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قِ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ق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نُ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ف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ف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ُع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حْكُ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غ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خَم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مَيْسِ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نْصَا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زْلَا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جْس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جْتَنِبُو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ت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دِل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شِدّ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ُحَم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ُكَّ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ِضْوَا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ِيم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ثَل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تَّوْر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ثَل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إِنْجِي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زَرْع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طْأ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آزَر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سْتَغْلَظ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سْتَو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وق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عْجِ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زُّرَّا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غِيظ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ُفَّا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جْ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.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ل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ْج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نْ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بَلِّغ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خْشَوْن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خْشَو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زَنْ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هْز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ت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حْلِف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سْلَام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ر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سَف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حِرَاف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سِّ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ت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ْتَخْف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بَيِّت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حِي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ن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ل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تَب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ل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ْدَتِ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6:00Z</dcterms:created>
  <dc:creator>الشيخ إبراهيم بن صالح العجلان</dc:creator>
  <dc:description/>
  <dc:language>en-US</dc:language>
  <cp:lastModifiedBy>ahmed</cp:lastModifiedBy>
  <cp:lastPrinted>2011-04-02T16:45:00Z</cp:lastPrinted>
  <dcterms:modified xsi:type="dcterms:W3CDTF">2013-04-30T02:47:00Z</dcterms:modified>
  <cp:revision>3</cp:revision>
  <dc:subject>1/ تعظيم الله تعالى 2/ يا أيها الإنسان ما غرك بربك الكريم؟ 3/ تعظيم الملائكة والأنبياء لربنا سبحانه 4/ تعظيم النبي صلى الله عليه وسلم وأصحابه لله تعالى 5/ توقير الخالق وتعظيمه 6/ هل نحن نعظّم ربنا الجليل؟</dc:subject>
  <dc:title>ما لكم لا ترجون لله وقارًا - مشكولة</dc:title>
</cp:coreProperties>
</file>