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لك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رجون</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قا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غرك</w:t>
            </w:r>
            <w:r>
              <w:rPr>
                <w:b/>
                <w:b/>
                <w:bCs/>
                <w:rtl w:val="true"/>
              </w:rPr>
              <w:t xml:space="preserve"> </w:t>
            </w:r>
            <w:r>
              <w:rPr>
                <w:rFonts w:cs="Traditional Arabic"/>
                <w:b/>
                <w:b/>
                <w:bCs/>
                <w:rtl w:val="true"/>
              </w:rPr>
              <w:t>بربك</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لربنا</w:t>
            </w:r>
            <w:r>
              <w:rPr>
                <w:b/>
                <w:b/>
                <w:bCs/>
                <w:rtl w:val="true"/>
              </w:rPr>
              <w:t xml:space="preserve"> </w:t>
            </w:r>
            <w:r>
              <w:rPr>
                <w:rFonts w:cs="Traditional Arabic"/>
                <w:b/>
                <w:b/>
                <w:bCs/>
                <w:rtl w:val="true"/>
              </w:rPr>
              <w:t>سبح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أصحابه</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قير</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وتعظي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نحن</w:t>
            </w:r>
            <w:r>
              <w:rPr>
                <w:b/>
                <w:b/>
                <w:bCs/>
                <w:rtl w:val="true"/>
              </w:rPr>
              <w:t xml:space="preserve"> </w:t>
            </w:r>
            <w:r>
              <w:rPr>
                <w:rFonts w:cs="Traditional Arabic"/>
                <w:b/>
                <w:b/>
                <w:bCs/>
                <w:rtl w:val="true"/>
              </w:rPr>
              <w:t>نعظّم</w:t>
            </w:r>
            <w:r>
              <w:rPr>
                <w:b/>
                <w:b/>
                <w:bCs/>
                <w:rtl w:val="true"/>
              </w:rPr>
              <w:t xml:space="preserve"> </w:t>
            </w:r>
            <w:r>
              <w:rPr>
                <w:rFonts w:cs="Traditional Arabic"/>
                <w:b/>
                <w:b/>
                <w:bCs/>
                <w:rtl w:val="true"/>
              </w:rPr>
              <w:t>ربنا</w:t>
            </w:r>
            <w:r>
              <w:rPr>
                <w:b/>
                <w:b/>
                <w:bCs/>
                <w:rtl w:val="true"/>
              </w:rPr>
              <w:t xml:space="preserve"> </w:t>
            </w:r>
            <w:r>
              <w:rPr>
                <w:rFonts w:cs="Traditional Arabic"/>
                <w:b/>
                <w:b/>
                <w:bCs/>
                <w:rtl w:val="true"/>
              </w:rPr>
              <w:t>الج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7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تٌ معدودات، وعباراتٌ مختصَرات، تهزُّ الكيان، وتوقِظُ الوجدان، تَلِين لها القلوبُ القاسية، وتصحو معها النفوسُ الغافلة، وتذوبُ لها الأحاسيسُ المتبل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ها أولُ رسولٍ من أولي العزمِ من الرسل، وعَظَ بها بعد أن دعا قومه ليلاً ونهاراً، سراً وجهاراً، فما كان من قومِه إلا الاستنكاف والإعراض والاستكبار حتى جعلوا أصابعَهم في آذانهم واستغشوا ثيابَهم، وأصروا واستكبروا استكب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زفرت نفسُه وجاشتْ، بهذه الكلمات، وما أعظمها من كلمات، قال نوح عليه السلام واعظاً وم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كُمْ لَا تَرْجُونَ لِلَّهِ 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حوجنا أن نتخلَّقَ بهذا الخُلقِ العظيمِ في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نحن بحاجةٍ لهذه الموعظةِ البليغةِ الموجَزة وقد تشتَّتْ قلوبُنا في مساربِ الدنيا وملهياتِها، وطنينِها ورنينِها، حتى فترتْ بذلك عباداتُنا، وتجرَّأتْ على الخطايا جوارحُ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نحن بحاجةٍ أن نستشعرَ عظمةَ اللِه وقد أُمْطِرنا بالشهوات، والتفَّتْ حولنا الشبهات، وتعلقنا بالماديات، وتنافسنا في المظهر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إِنْسَانُ مَا غَرَّكَ بِرَبِّكَ الْ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كَ فَسَوَّاكَ فَعَدَ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صُورَةٍ مَا شَاءَ رَكَّ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تِلَ الْإِنْسَانُ مَا أَكْفَ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لُّ نعمةٍ وفضلٍ وخيرٍ يتقلب فيه، فهو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يشه، نومه، يقظته، صحته، أكله، شرابه، عقله، وجوده، كلها نعم دارَّات من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أَيِّ شَيْءٍ خَ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طْفَةٍ خَلَقَهُ فَقَ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سَّبِيلَ يَسَّ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اتَهُ فَأَقْبَ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جباً منك أيها الإنسان، كيف تُخاصم وتَكفُرْ، وتُعرِضُ وتَفْ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يَرَ الْإِنْسَانُ أَنَّا خَلَقْنَاهُ مِنْ نُطْفَةٍ فَإِذَا هُوَ خَصِيمٌ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خرَّتْ لعظمة ربِّك الجبالُ الراسيات، وتشققتْ من خشيتِه الصخورُ القاس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نْزَلْنَا هَذَا الْقُرْآَنَ عَلَى جَبَلٍ لَرَأَيْتَهُ خَاشِعًا مُتَصَدِّعًا مِنْ خَشْيَ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كُمْ لَا تَرْجُونَ لِلَّهِ 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 في إعظام المخلوقات لله جلَّ جلاله، فهذه الجبالُ العالياتُ الشاهقات، تطامنت، وأعظمت مما تفوَّه به بنو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وا اتَّخَذَ الرَّحْمَنُ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ئْتُمْ شَيْئًا إِ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ادُ السَّمَوَاتُ يَتَفَطَّرْنَ مِنْهُ وَتَنْشَقُّ الْأَرْضُ وَتَخِرُّ الْجِبَالُ 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دَعَوْا لِلرَّحْمَنِ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نْبَغِي لِلرَّحْمَنِ أَنْ يَتَّخِذَ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آَتِيهِ يَوْمَ الْقِيَامَةِ فَرْ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سموات على ارتفاعها وانبساطها، وتلك الأرض على امتدادها واتساعها، هذه الشمس، وهذا القمر، ذاك الشجر، وتلك الدواب، كلُّ أولئك يعظمون الله، ويسبحون له إجلالا وخضو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بِّحُ لَهُ السَّمَ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كُمْ لَا تَرْجُونَ لِلَّهِ 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تأمَّلْ في حجمك لتعرفَ قَدْرَك، ما حجمُك بالنسبة لبلدك الذي تعيش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 حجمُ بلدِك بالنسبة لهذه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 حجمك أنت في هذه الأرض الواسعة، فأنت إذاً ذرَّة من ذرات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رض يقبضها الرحمن يوم الدي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رض الواسعة الفسيحة ما هي إلا قطعة صغيرة جداً في حجم المجرات الكونية الكثيرة المتباع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ابن خزيمة في كتاب التوحيد، والطبراني في المعجم الكبير بسند صحّحه الذهبي وابن القيم عن ابن مسعود رضي الله عنه من قوله، وله حكم الرف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 السماء الدنيا والتي تليها خمس مائة عام، وبين كل سماء خمس مائة عام، وبين السماء السابعة والكرسي خمس مائة عام، وبين الكرسي والماء خمس مائة عام، والعرش فوق الماء، والله فوق العرش، لا يخفى عليه شيء من أعما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أمل في خَلْقٍ من مخلوقات الله، وهم الملائكة، يصف نبينا صلى الله عليه وسلم ملَكاً من ملائكة العرش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 لي أن أُحدِّث عن مَلَك من ملائكة حملة العرش ما بين شحمة أُذنه إلى عاتقه مسيرة سبعمائة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بو داود وصححه الألباني، فهذا الحجم الكبير </w:t>
      </w: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 xml:space="preserve">الذي لا يمكن أن يتخيله ويدركه العقل </w:t>
      </w: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 xml:space="preserve">هو لما بين شحمة أذنه إلى عاتقه، فكيف بحجمه هو، وهذا ملَك واحد، فكيف ببقية حملة العر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حْمِلُ عَرْشَ رَبِّكَ فَوْقَهُمْ يَوْمَئِذٍ ثَمَ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جبريل عليه السلام فقد رآه النبي صلى الله عليه وسلم على صورته الحقيقية، له ستمائة جناح، قد سدَّ كل الأ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من حديث ابن مسع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خَلْقُ العظيم لم يستنكف عن تعظيم الله تعالى وإجلاله، فهم من خشيته مشف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افُونَ رَبَّهُمْ مِنْ فَوْقِ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روح الأمين رآه سيد المرسلين ليلة أُسري به فإذا هو كالحِلْس البالي من خشية الله، رواه الطبراني وغيره، وصححه السيوطي و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فَ عظَمةَ الله، أنبياءُ الله فكانوا يسارعون في الخيرات ويدعون ربَّهم خوفًا وطمعًا، وكانوا لربهم خاش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أتي رجلٌ إلى النبي صلى الله عليه وسلم، ف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سْتَشْفِعُ بالله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النبيُّ صلى الله عليك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ل يسبح حتى عُرف ذلك في وجوه أصحابه رضي الله عنهم،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حك، أتدري م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أن الله أعظم من ذلك، إنه لا يُستشفع بالله على أحد من خلق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بَّى النبي صلى الله عليه وسلم أصحابه على هذه المعاني في تعظيم الله وإجلاله وتوقيره، فكان الواحد منهم من أثر هذه التربية المحمدية سريع الدمعة، رقيق القلب، مرهف الإحساس، يقول أنس بن مالك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نا رسول الله صلى الله عليه وسلم ما سمعت مثلها قط،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علمون ما أعلم لضحكتم قليلاً، ولبكيتم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طَّى أصحابُ رسول الله صلى الله عليه وسلم رؤوسهم ولهم خ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نين انتشار صوت البكاء من الأن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رَّج نبينا صلى الله عليه وسلم للبشرية جيلاً فريداً في تعظيمه وإجلاله لربه 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 هو الصديق رضي الله عنه ، كان رجلاً أسيفًا، يبكي كثيرًا، كان إذا قام إلى مصلاه كأنه عود من خشية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فاروق رضي الله عنه كان في وجهه خطَّان من البكاء من خشية الله، يخرج عمر من بيته، فيسمع قارئاً ي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ذَا نُقِرَ فِي النَّاقُ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لِكَ يَوْمَئِذٍ يَوْمٌ عَسِ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كَافِرِينَ غَيْرُ يَ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ثر مما سمع، وبكى، حتى سقط مغشياً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هشام بن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مر يمر بالآية في ورده، فتخنقه، فيبكي حتى يسقط، ثم يلزم بيته، حتى يعاد، يحسبونه مري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علي بن أبي طالب رضي الله عنه، فقد كان يتلون وجه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ذا ؟  من عدوٍّ؟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تلون وجهه إذا حانت الصلاة، من شدة تعظيمه لمن سيقف بين يد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صحاب محمد صلى الله عليه وسلم أهلَ خشية لله وتوقير لكلامه، كانوا يعظمون الله بتعظيم أمره وحكمه، والرضا به ، والتحاكم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آية والآيات تنزل عليهم فلا اعتراض عليها ولا التفاف، ولا ارتياب فيها ولا استخفاف، وإنما هو التسليم والانقياد، شعا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من تعظيمهم لله أنهم يقدمون أمر الله على كل محبوب ومرغوب، فها هم نفر من صحابة رسول الله عليه وسلم كانوا يشربون خمراً، ولا يطيقون عنها صبراً، فلما طرق أسماعهم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خَمْرُ وَالْمَيْسِرُ وَالْأَنْصَابُ وَالْأَزْلَامُ رِجْسٌ مِنْ عَمَلِ الشَّيْطَانِ فَاجْتَنِبُو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ينا، انته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واحد يمسك الكأس قد شرب نصفها، فيأتيه الحكم بتحريمها فما يُكْمِ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أخبار سلفكم في توقير الخالق وتعظيمه، امتلأت قلوبهم له إجلالاً، فانطلقت بعد ذلك جوارحهم عملاً، وإخلاصاً، لم يكونوا أهل مهاترات ومجادلات، بل كانوا أهل خشية، وهدى، وعمل، ولذا أضحت سيرتهم سلفاً ومثلاً لكل جيل أتى بعدهم،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 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كان أسلافكم وإجلالهم للحق تعالى، ولذا استحقوا العز والتمكين، فأصبحوا ظاهرين، وخلَّد التاريخ أخلاقهم وأعمالهم وأقوالهم، كل ذلك ببركة إخلاصهم وإجلالهم لله المستحق للج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كانوا هم بالأمس، فما حالنا اليوم ؟ ما حالنا حقاً وصدقاً مع قول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كُمْ لَا تَرْجُونَ لِلَّهِ 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و رسخ تعظيم الله في قلوبنا، لما كان بيننا من يسمع نداء الحق ينادي للصلاة، فيرضى بأن يكون مع الخوالف المستنكفين عن إجابة الن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و عظّمنا الله حق التعظيم لما تخلف متخلف عن صلاة الفجر حتى بال الشيطان في أُذن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و عظمنا نهيَ الله تعظيماً لله، لما وجد بيننا من يفري في أعراض المسلمين غيبة، ونميمة، وسخرية، وقذفاً، وقد خالق خالق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رسولنا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يَكُبُّ النَّاسَ فِي النَّارِ عَلَى وُجُوهِهِمْ أَوْ عَلَى مَنَاخِرِهِمْ إِلَّا حَصَائِدُ أَلْسِنَ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الله لو عظَّمنا الله حق التعظيم لقمنا غيرةً على دينه، وذباً عن شريعته أمام كل ملبِّس ومح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يُبَلِّغُونَ رِسَالَاتِ اللَّهِ وَيَخْشَوْنَهُ وَلَا يَخْشَوْنَ أَحَدًا إِلَّا اللَّهَ وَكَفَى بِاللَّهِ حَسِ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عظَّم الله تعالى قطيع المتزندقين الذين يستخفون بمقام رب العالمين، ويستهزءون بشرائع الدين، والتطاول على قامات المرسلين، ثم يتسترون بالأيمان الكاذ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لِفُونَ بِاللَّهِ مَا قَالُوا وَلَقَدْ قَالُوا كَلِمَةَ الْكُفْرِ وَكَفَرُوا بَعْدَ إِسْلَامِ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عظَّم الله تعالى من ردَّ نصوص الوحيين، أو التفَّ عليها بتأويلات عقلية، وإيرادات فلسفية، متَّبعاً لهواه، ومشرعناً لانحرا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قدر الله حق قدره من استخفى من الناس، فكان معهم ناسكاً متنسكاً، وإذا غاب عنهم كان فاجراً متهتك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عظَّم الله تعالى من أرسل طرفه على محارم المسلمين، يتبع عوارتهم، ويستبيح حرماتهم، وهو يعلم أن الله يغار، وغيرة الله أن تُنتَهك محار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تعظيم الله تعالى يا زوار المواقع الإباحية، ويا هواة الصور الغرامية، يا حسرتنا وأسفنا على شبابنا وفتياتنا حين يتعلقون بهذا المستنقع الأخلاق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ن أين تعظيم الله وتعظيم حكمه ممن يتهربون من التكاليف، ويتتبعون شذوذ أقوال الفقهاء، ثم يتذرعون بعد ذلك بالخلاف للتحلل من الواجبات، حتى رقَّ الدين ولان، فكل مسألة فيها قو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و عظمنا الله لاستحيينا من الله أن يرانا حيث نهانا، أو أن يفقدنا حيث أم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الله لو عظمنا مقام رب العالمين لما وجد فينا من يأكل الربا، ولا من يطلق بصره في مشاهدة الفجور والخ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عظمنا حرمات الله لما عقَّ ولد، ولا قُطعت رحم، ولا ظلم باغٍ، ولا تزاهى متع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 فيا أهل الإيمان اعلموا رحمكم الله أن إجلال الله تعالى وتوقيره، هو أساس الانقياد، والطريق الموصل لمقام ال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جلال الخالق يورث العز بالإسلام، والثبات على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ظيم الخالق يبعث على الإخلاص، والتوكل، والصبر، والرضا، وكلها أعمال قلبية يحبها الله، ويجزي عليها الجزاء الأوف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ملأ قلوبنا إجلالاً لك، وأحيي نفوسنا من غفلتها ورقدت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6:00Z</dcterms:created>
  <dc:creator>الشيخ إبراهيم بن صالح العجلان</dc:creator>
  <dc:description/>
  <cp:keywords/>
  <dc:language>en-US</dc:language>
  <cp:lastModifiedBy>( MISHO )</cp:lastModifiedBy>
  <cp:lastPrinted>2011-04-02T16:45:00Z</cp:lastPrinted>
  <dcterms:modified xsi:type="dcterms:W3CDTF">2012-05-22T08:28:00Z</dcterms:modified>
  <cp:revision>3</cp:revision>
  <dc:subject>1/ تعظيم الله تعالى 2/ يا أيها الإنسان ما غرك بربك الكريم؟ 3/ تعظيم الملائكة والأنبياء لربنا سبحانه 4/ تعظيم النبي صلى الله عليه وسلم وأصحابه لله تعالى 5/ توقير الخالق وتعظيمه 6/ هل نحن نعظّم ربنا الجليل؟ </dc:subject>
  <dc:title>ما لكم لا ترجون لله وقارًا</dc:title>
</cp:coreProperties>
</file>