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رجو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ق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فس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سقوط</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تراكمها</w:t>
            </w:r>
            <w:r>
              <w:rPr>
                <w:sz w:val="36"/>
                <w:sz w:val="36"/>
                <w:szCs w:val="36"/>
                <w:rtl w:val="true"/>
              </w:rPr>
              <w:t xml:space="preserve"> </w:t>
            </w:r>
            <w:r>
              <w:rPr>
                <w:rFonts w:cs="Traditional Arabic"/>
                <w:sz w:val="36"/>
                <w:sz w:val="36"/>
                <w:szCs w:val="36"/>
                <w:rtl w:val="true"/>
              </w:rPr>
              <w:t>والمجاهر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ركات</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جلا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مدعاة</w:t>
            </w:r>
            <w:r>
              <w:rPr>
                <w:sz w:val="36"/>
                <w:sz w:val="36"/>
                <w:szCs w:val="36"/>
                <w:rtl w:val="true"/>
              </w:rPr>
              <w:t xml:space="preserve"> </w:t>
            </w:r>
            <w:r>
              <w:rPr>
                <w:rFonts w:cs="Traditional Arabic"/>
                <w:sz w:val="36"/>
                <w:sz w:val="36"/>
                <w:szCs w:val="36"/>
                <w:rtl w:val="true"/>
              </w:rPr>
              <w:t>ل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كلُّ حمدٍ فإليه، كلُّ خيرٍ بيديه، كلُّ فوزٍ فلديه، كلُّ فضلٍ نحنُ فيه، فهو مِنهُ وإليهِ، نشكرُ اللهَ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غَيْبُ السَّمَاوَاتِ وَالأَرْضِ وَإِلَيْهِ يُرْجَعُ الأَمْرُ كُلُّهُ فَاعْبُدْهُ وَتَوَكَّلْ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لا ربّ سو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ا إِلَهَ إِلاَّ هُوَ لَيَجْمَعَنَّكُمْ إِلَى يَوْمِ الْقِيَامَةِ لاَ رَيْبَ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وصفيهُ وخليلهُ؛ نبيٌ سلمَ الحجرٌ عليهِ، وحنَّ الجذعُ إليهِ، ونبعَ الماءُ من بينِ كفيهِ، وناشدهُ الحمامُ أن يرُدَّ عليهِ فرخيهِ، ولاحَ خاتُم النبوةِ بين كتفيهِ، فصلَّى اللهُ وسلَّمَ وباركَ وأنعمَ عليهِ، وعلى آله وأصحابهِ وتابعيهِ، وتابعيِ تابعيهِ، ومن تبِعَهم بإحسانٍ إلى يومِ نلاقيهِ، وسلَّم تسليمًا كثيراً طيباً مباركاً فيه، مبارك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ن أهل الخشيةِ والمراقبة، فهمُ الذين ينتفِعونَ بالذكرى والموعِظة، وتأمَّلوا في الأحوال، وتَفكَروا في المآل، فالسعِيدُ من لازَمَ طّاعةَ ربهِ ومولاهُ، وجدَّ في مُحاسَبةِ نفسِه، وإصلاحِ ما اجْترَحتهُ يَدَاه، والعَاجِزُ مَن ركِبَ سفينَةَ هَواهُ، وانقَادَ للنفسِ والشيطانِ فاردي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قَوْمِ إِنَّمَا هَذِهِ الْحَيَاةُ الدُّنْيَا مَتَاعٌ وَإِنَّ الْآخِرَةَ هِيَ دَارُ الْقَ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البخاريِ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قائمِ على حدودِ اللَّهِ والواقعِ فيها كمثلِ قومٍ استَهموا على سفينةٍ، فأصابَ بعضُهم أعلاَها، وأصاب بعضُهم أسفلَها، فَكانَ الَّذينَ في أسفلِها إذا استقوا منَ الماءِ مرُّوا على من فوقَهَ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تأمل في هذا الحديثِ العظيم، والمثلِ الدقَيقِ العَمِيق؛ نجدُ أنَّ المفسدينَ الذين حاولوا خَرْقَ السفِينةِ، كانَ لهُم وِجْهَةُ نَظرٍ مُعتبرَة، وأنهم يرون أنفسهم على حق،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كلِّ مجتمعٍ هناك من يخرقُ السفينة، ويتسبب في غرقها بكلِّ مَنْ فيها، سواءً علِمَ أم لم يعْلَم، قَصدَ أم لم يقْصِد، ولسنا بِدَعَاً من الناس، فهيَ سُنةُ ربانِيةٌ عَامةٌ، 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وال من قبلَنا ستجدونَ أنَّ سببَ هلاكِهم، وسُقُوط دُ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هؤلاء، خُرَّاقُ السُف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ولةُ الأمويةُ على قوتها، والدَّولةُ العباسيةُ على كثرة دويلاتها، وممالك الأندلس على تنوعِها، والدَّولةُ العثمانيةُ على عَظمتِها واتسَاعِ رِقعتِها؛ كُلُّهم لـمَّا ركنوا إلى الدنيا، وغَرِقوا في المعاصي، وفَشتْ فيهم المنكرات؛ سقطوا وأصبحوا أثراً بعد عين، فلم تَنفعُهم أمجادُهم، ولا أجدادُهم، ولم تنفعهم أموالهُم ولا أولادُ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خارقوا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أنهم مخطئون، بل إنهم دائماً ما يرون أنفسهم أنهم على صواب، وأنهم مصلحون، وأنهم ينشدون تقدم المجتمع وتطوره وتحضُّ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قِيلَ لَهُمْ لاَ تُفْسِدُواْ فِي الأَرْضِ قَالُواْ إِنَّمَا نَحْنُ مُصْ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هُمْ هُمُ الْمُفْسِدُونَ وَلَكِن لاَّ يَ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كذا هي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ئُ نورَ القلبِ، وتطْمِسُ البَصِيرةَ، وتمحَقُ البركةَ، وتحرِمُ التوفيق، وتسببُ الخذلان؛ جاء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عبدَ ليُحرَمُ الرِّزقَ بالذنب يُصِي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من شأن المعصيةِ أنها تُنادِي أُختها، ومِن عقوبةِ السيِّئةِ السيِّئةُ بعدها، ولا يتوقفُ الأمرُ عند هذا، فمع استمراءِ المعاصِي يُنزعُ الحياءُ مِن نفْس العاصي، حتى يُجاهِرَ بمعصيته، ويُعلِنَها أمام الداني والقاصي، و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توقفُ الأمرُ عند هذا، فلا يزالُ العاصِي يرتكبُ الذنبَ بعدَ الذنبِ، حتى تهونَ عليهِ المعصية، وتَصغُرَ في حسهِ الخطِيئة، فلا يستنكرَها، ولا يُدافِعَهَا، ولا تُأنِبهُ نفسهُ عليهَا، ولا يشعرُ معها بأيِّ استِيَاءٍ أَو حُزنٍ، وتلكَ ولا ريب علامةٌ مِن علامات النِّفاق، وبرهانٌ مِن براهينه باتِّفاق؛ ف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فاجِرَ يرى ذنوبَه كذُباب وَقَع على أنفه، فقال به هَ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حِينَ يَتَعَدَّى حُدُودَ اللهِ، وَيَتَجَاوَزُهَا مرةً بعد أخرى، دُونَ أن تَتَحَرَّكَ فِيهِ شَعرَةُ إحساسٍ من خَوفٍ أَو وَجَلٍ، فَإِنَّهُ حِينَها يَكُونُ قَد وَصَلَ إِلى الحَظِيظِ، ولم يبقَ من إيمانهِ ما ينهاه ويردعُه، فيقعُ في الشقاءِ و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توقف الأمرُ عن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ناس مَن يفتخرُ بمعصيته، ويرى أنَّها إنجازٌ وعلامَةُ تقدم، وهذه دَركةٌ سحقيةٌ من دركات الطُغيان، وقولٌ على الله بلا علم، قال جلَّ وعلا عن الطاغي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زُ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بَابَ السَّمَاوَاتِ فَأَطَّلِعَ إِلَى إِلَهِ مُوسَى وَإِنِّي لَأَظُنُّهُ كَاذِبًا وَكَذَلِكَ زُيِّنَ لِفِرْعَوْنَ سُوءُ عَمَلِهِ وَصُدَّ عَنِ السَّبِيلِ وَمَا كَيْدُ فِرْعَوْنَ إِلَّا فِي تَ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حِينَ يَتَعَدَّى حُدُودَ اللهِ، وَيَتَجَاوَزُهَا مرةً بعد أخرى، دُونَ أن تَتَحَرَّكَ فِيهِ شَعرَةُ إحساسٍ من خَوفٍ أَو وَجَلٍ، فَإِنَّهُ حِينَها يَكُونُ قَد وَصَلَ إِلى الحَظِيظِ، ولم يبقَ من إيمانهِ ما ينهاه ويردعُه، فيقعُ في الشقاءِ و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ركات المعاصي أربعة، كل دركة منها أسوءُ من التي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ك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احش ما ظهر منها وما 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ين الانسان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لم والبغي بغي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عدي على حقوق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ظلم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على الله بغير علم، وهي أعظم الظلم وأسواء الدركات؛ لأنها تعد على حق الله المطل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لَهُ الْخَلْقُ وَالأَمْرُ تَبَارَكَ ا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ذروا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لها من الله طالب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أَيِّن مِّن قَرْيَةٍ عَتَتْ عَنْ أَمْرِ رَبِّهَا وَرُسُلِهِ فَحَاسَبْنَاهَا حِسَابًا شَدِيدًا وَعَذَّبْنَاهَا عَذَابًا نُّكْ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اقَتْ وَبَالَ أَمْرِهَا وَكَانَ عَاقِبَةُ أَمْرِهَا خُسْ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 اللَّهُ لَهُمْ عَذَابًا شَدِيدًا فَاتَّقُوا اللَّهَ يَا أُوْلِي الْأَلْبَابِ الَّذِينَ آمَنُوا قَدْ أَنزَلَ اللَّهُ إِلَيْكُمْ ذِكْ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بعض الت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 الدنيا والآخرةِ شرٌّ وبلاء إلّا بسبب الذنوب والمعاصي؟ فما الذي أخرجَ الأبوينِ من الجنةِ، إلّا المعصية؟ وما الذي أخرجَ إبليسَ من ملكوت السماء، مذؤوما مدحورا، إلَا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أغرقَ أهلَ الأرضِ كلِّهم، حتى علا الماءُ فوقَ رؤوس ِالجبال، إلّا المعصية؟ وما الذي سلّطَ الريحَ على قوم عادٍ حتى جعلتهُم كأعجاز نخلٍ خاوية، إلّا المعصية؟ وما الذي أرسلَ على ثمودَ صيحة العذاب، حتى ماتوا عن آخرهم، إلا المعصية؟ وما الذي قلب ديار اللوطية حتى جعل عاليها سافلها، فهلكوا جميعاً، إلا المعصية؟ وما الذي أرسل على قوم شعيبٍ سحابَ العذاب، فأمطر عليهم نارًا تلظّى، إلا المعصية؟ وما الذي أغرق فرعونَ وقومهَ أجمعين؟ وما الذي خسفَ بقارون وداره الأرض؟ وما الذي بعث على بني إسرائيل قومًا أولي بأسٍ شديد، فجاسوا خلال الديار؟ وما الذي مسخ أصحاب السبت قردةً وخنازير؟ وما الذي أرسلَ على جيش أبرهة طيرَ الأبابيل فجعلتهم كعصفٍ مأك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نْ عَلَى شَفَقَةٍ وخوفٍ مِن ذُنُوبِنَا، فَقَد وَصَفَ اللهُ المُؤمِنِينَ المُتَّقِينَ بِالشَّفَقَةِ من ذنوبهم، ومن عذاب رب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إِنَّا كُنَّا قَبْلُ فِي أَهْلِنَا مُشْفِ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للهُ عَلَينَا وَوَقَانَا عَذَابَ السَّمُ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كُنَّا مِن قَبْلُ نَدْعُوهُ إِنَّهُ هُوَ الْبَ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م يُشفِقْ مِن ذُنُوبِهِ هُنَا، فَسَيُشفِقُ يَومَ لا يَنفَعُ الإِشفَاقُ،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ى الظَّالِمِينَ مُشْفِقِينَ مِمَّا كَسَبُوا وَهُوَ وَاقِعٌ 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ه وجماله وكماله وعظيم سلطانه، وأشهد أن لا إله إلا الله وحده لا شريك له، تعظيماً لشأنه، وأشهد أن محمدا عبده وسوله، ومصطفاه وخليله، الداعي إلى رضوانه، صلى الله وسلم وبارك عليه وعلى آله وأصحابه وأتباعه واخوانه، وسلم تسليماً كثيراً يبلغُنا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من يستمع القول فيتبع أحس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اهُمُ اللَّهُ وَأُوْلَئِكَ هُمْ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يّ على التعظيم والإ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 عن حال الكا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خُذُوهُ فَغُ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الْجَحِيمَ صَ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فِي سِلْسِلَةٍ ذَرْعُهَا سَبْعُونَ ذِرَاعًا فَاسْلُكُ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كَانَ لَا يُؤْمِنُ بِاللَّهِ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فهناك فرقٌ بين الإيمان المجرد، والإيمان مع التعظيم، وعلى قدر المعرفةِ يكون التعظيم والإجلال، فأعرف النّاس بربهِ أشدّهم له تعظيمًا وإجلالاً، وما جاهرَ مجاهرٌ بمعصيةٍ إلا لما ضعُفت مراقبتُه لله، وقلّ تعظيمُه له جلَّ وعلا، يقول العلَّامةُ الرباني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مَكَّنَ وَقَارُ اللَّهِ وَعَظَمَتُهُ فِي قَلْبِ الْعَبْدِ لَمَا تَجَرَّأَ عَلَى مَعَاصِيهِ؛ فَ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لَهُ فِي قَلْبِ الْعَبْدِ تَقْتَضِي تَعْظِيمَ حُرُمَاتِهِ، وَتَعْظِيمُ حُرُمَاتِهِ يَحُولُ بَيْنَهُ وَبَيْنَ الذُّنُوبِ، وَالْمُتَجَرِّئُونَ عَلَى مَعَاصِيهِ مَا قَدَرُوا اللَّهَ حَقَّ 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قومَه يقعُونَ في الشركِ، وهو أعظمُ المعاصي، علِمَ أنهُم لم يعظِّم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عظيمِه، فذكَّرَهم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ةَ آياتِه في الك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لَكُمْ لَا تَرْجُونَ لِلَّهِ وَقَ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خَلَقَكُمْ أَطْوَ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تَرَوْا كَيْفَ خَلَقَ اللَّهُ سَبْعَ سَمَاوَاتٍ طِبَا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 الْقَمَرَ فِيهِنَّ نُورًا وَجَعَلَ الشَّمْسَ سِرَا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نْبَتَكُمْ مِنَ الْأَرْضِ نَبَا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عِيدُكُمْ فِيهَا وَيُخْرِجُكُمْ إِخْرَا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جَعَلَ لَكُمُ الْأَرْضَ بِسَاطً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سْلُكُوا مِنْهَا سُبُلًا فِجَا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الكون وآفاقهِ يشعرُ بجلال اللهِ وعظمتهِ، فالكونُ بكُلِّ ما فيه، خاضعٌ لأمرِ سيدهِ، منقادٌ لتدبير مولاه، شاهدٌ بوحدانيةِ اللهِ وعظمته، دائمُ التسبيحِ بحم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في هذه السماءِ الفسيحةِ، ثم سائِ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عَمدٍ من رفعَها؟ وبالنجومِ من زيَّنها؟ من سيّرَ أف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ظّمَ مَدَ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دَ مَسَاراتِها؟ هذه الجِبالُ الصِلابُ من نصَبَها؟ وجعلَها رواسِيَ وأوتادَا؟ هذه الأرضُ الواسِعةُ المنبسِطَةُ من سَطَحَها؟ من ذلَّلَهَا ومهَّدَها؟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مْشُوا فَامْشُوا فِي مَنَاكِ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نينُ في ظلماتٍ ثلاث من يرعَاه؟ اللبن المصفَى من بينِ فرثٍ ودمٍ من صفَّاه؟ النَّبت في الصحراء من أرْبَاه وسقاه؟ الصخرُ القاسِي من فجَّرَ مِنهُ المياه؟ النهرُ الهادِرُ من خدَّدَهُ وأجراه؟ النحلُ والنمل من نظَّمَ مسَاكِنهُ وهَدَاه؟ الطيرُ في جوّ السماء من يُمسِكهُ ويرعَ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 أنت مَنْ خلقك وصوَّرك؟ من شق سمعك وبصرك؟ من سوَّاك فعدَلك؟ وفي أيِّ صورةٍ ما شاءَ ركبك؟ من حفِظَك ورعاك؟ من رزقك وآوا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قلَّهَا هـو مـا إليـهِ هَدَ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الله جلَّ جلالهُ أغرَاكـ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ء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ين السماءِ والأرضِ مسيرةَ خُمسُمَائَةِ عام، وما بين كُلِّ سماءٍ وسماء، مسيرةُ خُمسمائَةِ عام، وسُمكُ كُلِّ سماءٍ مسيرةُ خُمسُمَائَةِ عام، وما بين السماءِ السابعةِ والكرسيِ خُمسُمَائَةِ عام، وما بين الكرسيِ والماءِ خُمسُمَائَةِ عام، والكُرسيُ فوقَ ال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ى عرشه، ولا يخفى عليه شيءٌ من أحوال خلق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رِكُهُ الأَبْصَارُ وَهُوَ يُدْرِكُ الأَبْصَارَ وَهُوَ اللَّطِيفُ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كن إيجابيين، وَلْنُحَافِظْ عَلَى عَقِيدَتِنَا وَقِيَمِنَا وَأَخلاقِنَا، وَلْنَعتَزَّ بِإِسلامِنَا وَاستِقَامَةِ مُجتَمَعِنَا، وَلْنَرعَ مَسؤُولِيَّاتِنَا وأماناتنا، وَمَن تَحتَ أَي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ذَارِ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أَن يَستَخِفَّنَا الَّذِينَ لا يُوقِ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46:00Z</dcterms:created>
  <dc:creator>الشيخ عبدالله الطوالة</dc:creator>
  <dc:description/>
  <dc:language>en-US</dc:language>
  <cp:lastModifiedBy>c.expert</cp:lastModifiedBy>
  <cp:lastPrinted>2018-02-22T14:05:00Z</cp:lastPrinted>
  <dcterms:modified xsi:type="dcterms:W3CDTF">2020-09-28T04:48:00Z</dcterms:modified>
  <cp:revision>3</cp:revision>
  <dc:subject>1/دور المفسدين في هلاك الأمم وسقوط الدول 2/كثرة الذنوب وتراكمها والمجاهرة بها 3/دركات المعاصي 4/كل الشرور بسبب الذنوب والمعاصي 5/تعظيم الله وإجلاله يكون على قدر معرفة العبد بربه 6/التأمل في آيات الله الكونية مدعاة لتعظيم الله وإجلاله</dc:subject>
  <dc:title>ما لكم لا ترجون لله وقارا؟</dc:title>
</cp:coreProperties>
</file>